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Ονοματεπώνυμα προσωπικοτήτων </w:t>
      </w:r>
      <w:r>
        <w:rPr>
          <w:lang w:val="en-US"/>
        </w:rPr>
        <w:t>FR-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chil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χιλλέ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risto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στοτέλ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hateaubri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τωβριάνδ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escar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τέσ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Ferdinand de Sau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ερδινάνδος ντε Σωσσύ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Général de Gaul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ηγός ντε Γκω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Homè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μη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ean-Jacques Rousse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ν-Ζακ (ή Ιωάννης-Ιάκωβος) Ρουσσ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ules Cés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ούλιος Καίσαρ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es Ver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ούλιος Βερ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ustini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ουστινιαν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ouis XI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ουδοβίκος 14</w:t>
            </w:r>
            <w:r>
              <w:rPr>
                <w:vertAlign w:val="superscript"/>
              </w:rPr>
              <w:t>ος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ac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κί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ichelie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ισελι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hucyd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ουκυδίδ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Ulys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υσσέ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ctor Hu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ίκτωρας Ουγκ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Voltai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λτέ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7:00Z</dcterms:created>
  <dc:creator>Μιχάλης Πολίτης</dc:creator>
  <dc:description/>
  <dc:language>en-US</dc:language>
  <cp:lastModifiedBy>Μιχάλης Πολίτης</cp:lastModifiedBy>
  <dcterms:modified xsi:type="dcterms:W3CDTF">2011-10-03T14:47:00Z</dcterms:modified>
  <cp:revision>2</cp:revision>
  <dc:subject/>
  <dc:title/>
</cp:coreProperties>
</file>