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ΜΗ ΓΡΑΜΜΙΚΗ ΑΦΗΓΗΣΗ ΣΤΟΝ ΚΙΝΗΜΑΤΟΓΡΑΦ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Santa sangr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Natural-born Killer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20"/>
        </w:rPr>
      </w:pPr>
      <w:r>
        <w:rPr>
          <w:b/>
          <w:bCs/>
          <w:i/>
          <w:iCs/>
          <w:sz w:val="36"/>
        </w:rPr>
        <w:t>La jeté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Timecode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Pulp fiction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Reservoir dogs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Memento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Man with a moving camera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Run lola run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21 gr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55:00Z</dcterms:created>
  <dc:creator>thomas</dc:creator>
  <dc:description/>
  <dc:language>en-US</dc:language>
  <cp:lastModifiedBy>thomas</cp:lastModifiedBy>
  <dcterms:modified xsi:type="dcterms:W3CDTF">2010-03-16T21:09:00Z</dcterms:modified>
  <cp:revision>8</cp:revision>
  <dc:subject/>
  <dc:title>ΜΗ ΓΡΑΜΜΙΚΗ ΑΦΗΓΗΣΗ ΣΤΟΝ ΚΙΝΗΜΑΤΟΓΡΑΦΟ </dc:title>
</cp:coreProperties>
</file>