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IVOSHEADING"/>
        <w:tabs>
          <w:tab w:val="clear" w:pos="720"/>
          <w:tab w:val="left" w:pos="8280" w:leader="none"/>
        </w:tabs>
        <w:spacing w:before="0" w:after="0"/>
        <w:jc w:val="both"/>
        <w:rPr>
          <w:color w:val="000000"/>
          <w:szCs w:val="24"/>
        </w:rPr>
      </w:pPr>
      <w:r>
        <w:rPr/>
        <w:t>Προφορικός και γραπτός λόγος (συνέχεια)</w:t>
      </w:r>
    </w:p>
    <w:p>
      <w:pPr>
        <w:pStyle w:val="3"/>
        <w:tabs>
          <w:tab w:val="clear" w:pos="720"/>
          <w:tab w:val="left" w:pos="8280" w:leader="none"/>
        </w:tabs>
        <w:rPr>
          <w:color w:val="000000"/>
          <w:szCs w:val="24"/>
        </w:rPr>
      </w:pPr>
      <w:r>
        <w:rPr>
          <w:color w:val="000000"/>
          <w:szCs w:val="24"/>
        </w:rPr>
      </w:r>
    </w:p>
    <w:p>
      <w:pPr>
        <w:pStyle w:val="3"/>
        <w:tabs>
          <w:tab w:val="clear" w:pos="720"/>
          <w:tab w:val="left" w:pos="8280" w:leader="none"/>
        </w:tabs>
        <w:rPr>
          <w:color w:val="000000"/>
          <w:szCs w:val="24"/>
        </w:rPr>
      </w:pPr>
      <w:r>
        <w:rPr>
          <w:color w:val="000000"/>
          <w:szCs w:val="24"/>
        </w:rPr>
        <w:t xml:space="preserve">Η μέχρι τώρα συζήτηση για τα λειτουργικά και γλωσσικά γνωρίσματα του προφορικού και του γραπτού λόγου αποτυπώνει περισσότερο τα πρωτοτυπικά τους χαρακτηριστικά. Δεν πρέπει όμως να διαφύγει της προσοχής μας ότι ορισμένες φορές τα χαρακτηριστικά αυτά συναντώνται αναμεμειγμένα κατά την προφορική ή γραπτή παραγωγή διάφορων ειδών λόγου. Έτσι, λ.χ., μία διάλεξη, αν και εκφέρεται προφορικά, βασίζεται σε προσχεδιασμένο και συνήθως αναλυτικό και αποπλαισιωμένο κείμενο, ενώ η επαφή του ομιλητή με τους αποδέκτες του είναι περιορισμένη και έμμεση. Αντίθετα, το κείμενο μιας επιστολής σε φιλικό πρόσωπο μπορεί να </w:t>
      </w:r>
      <w:r>
        <w:rPr>
          <w:i/>
          <w:color w:val="000000"/>
          <w:szCs w:val="24"/>
        </w:rPr>
        <w:t>μην</w:t>
      </w:r>
      <w:r>
        <w:rPr>
          <w:color w:val="000000"/>
          <w:szCs w:val="24"/>
        </w:rPr>
        <w:t xml:space="preserve"> είναι σε μεγάλο βαθμό προσχεδιασμένο, να προϋποθέτει αμοιβαία γνωστές παραδοχές και κατά συνέπεια να είναι έντονα πλαισιωμένο, και επιπλέον να περιέχει πολλές φατικές/επαφικές εκφράσεις («και που λες», «να σου πω», «άκου να δεις» κτλ.). </w:t>
      </w:r>
      <w:r>
        <w:rPr>
          <w:color w:val="000000"/>
          <w:szCs w:val="24"/>
          <w:lang w:val="en-US"/>
        </w:rPr>
        <w:t>K</w:t>
      </w:r>
      <w:r>
        <w:rPr>
          <w:color w:val="000000"/>
          <w:szCs w:val="24"/>
        </w:rPr>
        <w:t xml:space="preserve">ατά συνέπεια, ακολουθώντας τον Πολίτη (2001), είναι προτιμότερο να προκρίνουμε μια πολυδιάστατη και όχι μια μονοδιάστατη προσέγγιση (βλ. σχετικά και </w:t>
      </w:r>
      <w:r>
        <w:rPr>
          <w:color w:val="000000"/>
          <w:szCs w:val="24"/>
          <w:lang w:val="en-US"/>
        </w:rPr>
        <w:t>Biber</w:t>
      </w:r>
      <w:r>
        <w:rPr>
          <w:color w:val="000000"/>
          <w:szCs w:val="24"/>
        </w:rPr>
        <w:t xml:space="preserve">, 1986α· </w:t>
      </w:r>
      <w:r>
        <w:rPr>
          <w:color w:val="000000"/>
          <w:szCs w:val="24"/>
          <w:lang w:val="en-US"/>
        </w:rPr>
        <w:t>Biber</w:t>
      </w:r>
      <w:r>
        <w:rPr>
          <w:color w:val="000000"/>
          <w:szCs w:val="24"/>
        </w:rPr>
        <w:t>, 1986β) και να αντιμετωπίζουμε τις δύο μορφές λόγου ως ακρότατα ενός συνεχούς, πάνω στο οποίο μπορεί να τοποθετήσει κανείς «πιο προφορικά» ή «πιο γραπτά», αλλά και «πιο διαλογικά» ή «πιο μονολογικά», είδη λόγου.</w:t>
      </w:r>
    </w:p>
    <w:p>
      <w:pPr>
        <w:pStyle w:val="3"/>
        <w:tabs>
          <w:tab w:val="clear" w:pos="720"/>
          <w:tab w:val="left" w:pos="8280" w:leader="none"/>
        </w:tabs>
        <w:ind w:left="0" w:right="0" w:firstLine="720"/>
        <w:rPr>
          <w:lang w:val="en-US"/>
        </w:rPr>
      </w:pPr>
      <w:r>
        <w:rPr>
          <w:color w:val="000000"/>
          <w:szCs w:val="24"/>
        </w:rPr>
        <w:t>Ειδικότερα, και πάλι σύμφωνα με τον Πολίτη (2001: 61), αν κάνουμε μια κάθετη τομή στον οριζόντιο άξονα «προφορικός/γραπτός λόγος» με τον άξονα «διάλογος/μονόλογος», θα οδηγηθούμε σε τέσσερις μήτρες ειδών λόγου: πρώτον, τον προφορικό διάλογο (όπου συγκαταλέγονται η καθημερινή συνομιλία, η τηλεφωνική συνομιλία, αλλά και η συνομιλία γιατρού-ασθενή, η σχολική συνομιλία και η συνέντευξη κτλ.)· δεύτερον, τον προφορικό μονόλογο (όπου συγκαταλέγονται η διάλεξη, η ομιλία ενός πολιτικού κτλ.)· τρίτον, το γραπτό διάλογο (όπου συγκαταλέγονται η επιστολή σε ένα φίλο με συμβατικό ή ηλεκτρονικό ταχυδρομείο, αλλά και η συστατική επιστολή και πολλά άλλα)· και, τέταρτον, το γραπτό μονόλογο (όπου συγκαταλέγονται συμβόλαια, νόμοι, κανονισμοί, αλλά και τα λογοτεχνικά κείμενα). Από τις τέσσερις παραπάνω μήτρες, ο προφορικός διάλογος και ο γραπτός μονόλογος είναι οι πιο «καθαρές» περιοχές του συνεχούς, γιατί εκεί απαντά κανείς τα βασικά γνωρίσματα του προφορικού και του γραπτού λόγου στα οποία αναφερθήκαμε παραπάνω.</w:t>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Style14">
    <w:name w:val="Προεπιλεγμένη γραμματοσειρά"/>
    <w:qFormat/>
    <w:rPr/>
  </w:style>
  <w:style w:type="character" w:styleId="3Char">
    <w:name w:val="Σώμα κείμενου 3 Char"/>
    <w:basedOn w:val="Style14"/>
    <w:qFormat/>
    <w:rPr>
      <w:rFonts w:ascii="Times New Roman" w:hAnsi="Times New Roman" w:eastAsia="Times New Roman" w:cs="Times New Roman"/>
      <w:color w:val="FF0000"/>
      <w:sz w:val="24"/>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3">
    <w:name w:val="Σώμα κείμενου 3"/>
    <w:basedOn w:val="Normal"/>
    <w:qFormat/>
    <w:pPr>
      <w:spacing w:lineRule="auto" w:line="360" w:before="0" w:after="0"/>
      <w:jc w:val="both"/>
    </w:pPr>
    <w:rPr>
      <w:rFonts w:ascii="Times New Roman" w:hAnsi="Times New Roman" w:eastAsia="Times New Roman" w:cs="Times New Roman"/>
      <w:color w:val="FF0000"/>
      <w:sz w:val="24"/>
      <w:szCs w:val="20"/>
    </w:rPr>
  </w:style>
  <w:style w:type="paragraph" w:styleId="FOIVOSHEADING">
    <w:name w:val="FOIVOS HEADING"/>
    <w:basedOn w:val="Normal"/>
    <w:qFormat/>
    <w:pPr>
      <w:spacing w:lineRule="auto" w:line="360" w:before="600" w:after="360"/>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55:00Z</dcterms:created>
  <dc:creator>Αργύρης</dc:creator>
  <dc:description/>
  <dc:language>en-US</dc:language>
  <cp:lastModifiedBy>Αργύρης</cp:lastModifiedBy>
  <dcterms:modified xsi:type="dcterms:W3CDTF">2010-10-11T17:55:00Z</dcterms:modified>
  <cp:revision>2</cp:revision>
  <dc:subject/>
  <dc:title/>
</cp:coreProperties>
</file>