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Times New Roman Bold;Times New Roman" w:hAnsi="Times New Roman Bold;Times New Roman" w:cs="Times New Roman Bold;Times New Roman"/>
          <w:sz w:val="44"/>
          <w:szCs w:val="36"/>
        </w:rPr>
      </w:pPr>
      <w:r>
        <w:rPr>
          <w:rFonts w:cs="Times New Roman Bold;Times New Roman" w:ascii="Times New Roman Bold;Times New Roman" w:hAnsi="Times New Roman Bold;Times New Roman"/>
          <w:sz w:val="44"/>
          <w:szCs w:val="36"/>
        </w:rPr>
        <w:t>H Μετανάστευση στην Ελλάδα</w:t>
      </w:r>
    </w:p>
    <w:p>
      <w:pPr>
        <w:pStyle w:val="Normal"/>
        <w:jc w:val="center"/>
        <w:rPr>
          <w:rFonts w:ascii="Times New Roman Bold;Times New Roman" w:hAnsi="Times New Roman Bold;Times New Roman" w:cs="Times New Roman Bold;Times New Roman"/>
          <w:sz w:val="36"/>
          <w:szCs w:val="36"/>
        </w:rPr>
      </w:pPr>
      <w:r>
        <w:rPr>
          <w:rFonts w:cs="Times New Roman Bold;Times New Roman" w:ascii="Times New Roman Bold;Times New Roman" w:hAnsi="Times New Roman Bold;Times New Roman"/>
          <w:sz w:val="36"/>
          <w:szCs w:val="36"/>
        </w:rPr>
      </w:r>
    </w:p>
    <w:p>
      <w:pPr>
        <w:pStyle w:val="Normal"/>
        <w:jc w:val="center"/>
        <w:rPr>
          <w:sz w:val="36"/>
          <w:szCs w:val="36"/>
        </w:rPr>
      </w:pPr>
      <w:r>
        <w:rPr>
          <w:sz w:val="36"/>
          <w:szCs w:val="36"/>
        </w:rPr>
        <w:t xml:space="preserve">Μία ιστορική αναδρομή στις διοικητικές δομές και τις δημόσιες πολιτικές που συνδέθηκαν με το μεταναστευτικό φαινόμενο </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Η ιστορία της ελληνικής μετανάστευσης  διαθέτει το προνόμιο ότι συνδυάζει τόσο την μελέτη των προβλημάτων που αντιμετώπισε  η Ελλάδα ως χώρα αποστολής μεταναστών όσο και των προβλημάτων που αντιμετωπίζει ως χώρα υποδοχής μεταναστών. Στο πλαίσιο αυτό η ιστορική ανάλυση μπορεί να αξιοποιηθεί στην σύγχρονη μεταναστευτική πολιτική της χώρας. Και αυτό γιατί ζητήματα της σύγχρονης μεταναστευτικής πολιτικής όπως ο έλεγχος της εισόδου στη χώρα, η ενσωμάτωση των μεταναστών, θέματα αδειών παραμονής και εργασίας, κλπ παρουσιάζουν ομοιότητες με ανάλογες δράσεις που εκδηλώθηκαν με αντίστροφο τρόπο στο πρόσφατο ιστορικό παρελθόν. Αναφέρουμε ενδεικτικά  την εμπειρία από τις ανταλλαγές πληθυσμών των αρχών του 20</w:t>
      </w:r>
      <w:r>
        <w:rPr>
          <w:vertAlign w:val="superscript"/>
        </w:rPr>
        <w:t>ου</w:t>
      </w:r>
      <w:r>
        <w:rPr/>
        <w:t xml:space="preserve"> αιώνα, την ενσωμάτωση των προσφύγων της μικρασιατικής καταστροφής (1922), τις διμερείς μεταναστευτικές συμβάσεις που συνήψε η Ελλάδα με ευρωπαϊκά κράτη μετά τον δεύτερο παγκόσμιο πόλεμο και την παλιννόστηση των ελλήνων μεταναστών, πολιτικών προσφύγων και ομογενών, που πραγματοποιήθηκε μαζικά κατά το τελευταίο τέταρτο του 20</w:t>
      </w:r>
      <w:r>
        <w:rPr>
          <w:vertAlign w:val="superscript"/>
        </w:rPr>
        <w:t>ου</w:t>
      </w:r>
      <w:r>
        <w:rPr/>
        <w:t xml:space="preserve"> αιώνα. Η Ελλάδα λοιπόν διαθέτει το συγκριτικό πλεονέκτημα να διαθέτει μία πλούσια διοικητική εμπειρία, την οποία μπορεί να αξιοποιήσει σε σύγχρονες μεταναστευτικές πολιτικές που εφαρμόζει σήμερα ως χώρα υποδοχής μεταναστών. </w:t>
      </w:r>
    </w:p>
    <w:p>
      <w:pPr>
        <w:pStyle w:val="Normal"/>
        <w:jc w:val="both"/>
        <w:rPr>
          <w:b/>
          <w:b/>
        </w:rPr>
      </w:pPr>
      <w:r>
        <w:rPr>
          <w:b/>
        </w:rPr>
      </w:r>
    </w:p>
    <w:p>
      <w:pPr>
        <w:pStyle w:val="Normal"/>
        <w:rPr>
          <w:b/>
          <w:b/>
        </w:rPr>
      </w:pPr>
      <w:r>
        <w:rPr>
          <w:b/>
        </w:rPr>
        <w:t>1. Οι όψεις του προβλήματος</w:t>
      </w:r>
    </w:p>
    <w:p>
      <w:pPr>
        <w:pStyle w:val="Normal"/>
        <w:rPr>
          <w:b/>
          <w:b/>
        </w:rPr>
      </w:pPr>
      <w:r>
        <w:rPr>
          <w:b/>
        </w:rPr>
      </w:r>
    </w:p>
    <w:p>
      <w:pPr>
        <w:pStyle w:val="Normal"/>
        <w:jc w:val="both"/>
        <w:rPr/>
      </w:pPr>
      <w:r>
        <w:rPr/>
        <w:t>Το φαινόμενο της μετανάστευσης στις μέρες μας συνδέεται με την αδυναμία της χώρας προέλευσης να εξασφαλίσει στο ανθρώπινο δυναμικό της, παραγωγική απασχόληση. Ωστόσο, στον ελλαδικό χώρο η μεταναστευτική παράδοση έλκει την καταγωγή της από τους Έλληνες της Διασποράς, οι οποίοι, ήδη από το 15</w:t>
      </w:r>
      <w:r>
        <w:rPr>
          <w:vertAlign w:val="superscript"/>
        </w:rPr>
        <w:t>ο</w:t>
      </w:r>
      <w:r>
        <w:rPr/>
        <w:t xml:space="preserve"> αιώνα, μετανάστευαν με διαφορετικό κίνητρο, εκείνο της ανάπτυξης οικονομικών δραστηριοτήτων στα μεγάλα εμπορικά κέντρα της Ευρώπης,  της Ρωσίας, της Βαλκανικής, της Μικράς Ασίας και της Αιγύπτου.</w:t>
      </w:r>
      <w:r>
        <w:rPr>
          <w:lang w:val="bg-BG"/>
        </w:rPr>
        <w:t xml:space="preserve"> </w:t>
      </w:r>
      <w:r>
        <w:rPr/>
        <w:t>Έτσι εκτός από το πανάρχαιο μεταναστευτικό ένστικτο που απεικονίζεται στην μορφή του Οδυσσέα, η αίγλη του Έλληνα της Διασποράς που αποκτά πλούτο μέσα από την εμπορική του δραστηριότητα, αποτέλεσε ένα ισχυρό μέσο διάπλασης της σύγχρονης μεταναστευτικής συνείδησης του Έλληνα.</w:t>
      </w:r>
    </w:p>
    <w:p>
      <w:pPr>
        <w:pStyle w:val="Normal"/>
        <w:jc w:val="both"/>
        <w:rPr/>
      </w:pPr>
      <w:r>
        <w:rPr/>
      </w:r>
    </w:p>
    <w:p>
      <w:pPr>
        <w:pStyle w:val="Normal"/>
        <w:jc w:val="both"/>
        <w:rPr/>
      </w:pPr>
      <w:r>
        <w:rPr/>
        <w:t>Το μεταναστευτικό φαινόμενο στην Ελλάδα, ως χώρας αποστολής μεταναστών, συνδέεται με ιδιαίτερα χαρακτηριστικά της πληθυσμιακής ανάπτυξης και γεωγραφικής  επέκτασης της χώρας. Έτσι προκειμένου να κατανοηθεί καλύτερα είναι χρήσιμο να ληφθεί υπόψη το γεγονός ότι στον ελλαδικό χώρο, πριν από την συγκρότηση του ελληνικού κράτους, (ήδη από το 13</w:t>
      </w:r>
      <w:r>
        <w:rPr>
          <w:vertAlign w:val="superscript"/>
        </w:rPr>
        <w:t>ο</w:t>
      </w:r>
      <w:r>
        <w:rPr/>
        <w:t xml:space="preserve"> αιώνα) οι μετακινήσεις πληθυσμών με εθνοτικό χαρακτήρα (Σλάβοι, Αλβανοί)  αποτελούσαν συχνό φαινόμενο και επιβάλλονταν από πολεμικές συρράξεις, αντιστασιακά κινήματα αλλά και από τις οικονομικές συνθήκες της εποχής. Μέρος των πληθυσμών αυτών απεχώρησαν από την ελληνική επικράτεια μετά το τέλος του πρώτου και του δευτέρου παγκοσμίου πολέμου</w:t>
      </w:r>
      <w:r>
        <w:rPr>
          <w:rStyle w:val="FootnoteCharacters"/>
          <w:rStyle w:val="FootnoteAnchor"/>
        </w:rPr>
        <w:footnoteReference w:id="2"/>
      </w:r>
      <w:r>
        <w:rPr/>
        <w:t xml:space="preserve">. Τα παραπάνω φαινόμενα αν και δεν συνιστούν μετανάστευση με την σύγχρονη έννοια του όρου, πρέπει να ληφθούν υπόψη επειδή επέδρασαν άμεσα ή έμμεσα στις δημόσιες πολιτικές ελέγχου της επικράτειας που εφαρμόστηκαν αλλά και στην διαμόρφωση αρνητικών συμπεριφορών (ξενοφοβία, ρατσισμός) έναντι των αλλοδαπών μεταναστών που κατοικούν σήμερα στην Ελλάδα. Επίσης πρέπει να ληφθεί υπόψη ότι το ελληνικό κράτος επεκτάθηκε διαδοχικά (1864 Επτάνησα, 1881 Θεσσαλία, 1912-1913 Μακεδονία, Ηπειρος, Κρήτη, νησιά Αιγαίου, Θράκη, 1947 Δωδεκάνησα) με αποτέλεσμα να αποτελεί εγγενές στοιχείο της πολιτικής του, η διαδικασία διοικητικής και κοινωνικής  ενσωμάτωσης των νέων πληθυσμών. </w:t>
      </w:r>
    </w:p>
    <w:p>
      <w:pPr>
        <w:pStyle w:val="Normal"/>
        <w:jc w:val="both"/>
        <w:rPr/>
      </w:pPr>
      <w:r>
        <w:rPr/>
      </w:r>
    </w:p>
    <w:p>
      <w:pPr>
        <w:pStyle w:val="Normal"/>
        <w:jc w:val="both"/>
        <w:rPr/>
      </w:pPr>
      <w:r>
        <w:rPr/>
        <w:t xml:space="preserve">Μία άλλη παράμετρος απαραίτητη για την μελέτη του μεταναστευτικού φαινομένου συνδέεται με το πολιτικό όραμα του αλυτρωτισμού, το οποίο κυριάρχησε μέχρι την μικρασιατική καταστροφή (1922). Σύμφωνα με αυτό το έθνος δεν ταυτιζόταν με το  κράτος που αποτελούσε απλά φορέα πολιτικής εκπροσώπησης του έθνους. Στο πλαίσιο αυτό διαμορφώθηκαν ισχυροί δεσμοί των κοινοτήτων της διασποράς που θεωρούνταν οργανικά τμήματα του έθνους, με την πατρίδα. Οι αντιλήψεις αυτές επέδρασαν καθοριστικά στην κρατική πολιτική για τις ελληνικές μεταναστευτικές κοινότητες  στις υπερπόντιες χώρες, οι οποίες θεωρήθηκαν ένα υποκατάστατο των κοινοτήτων της διασποράς, μετά την αποτυχία των οραμάτων του αλυτρωτισμού, το 1922.   </w:t>
      </w:r>
    </w:p>
    <w:p>
      <w:pPr>
        <w:pStyle w:val="Normal"/>
        <w:jc w:val="both"/>
        <w:rPr/>
      </w:pPr>
      <w:r>
        <w:rPr/>
      </w:r>
    </w:p>
    <w:p>
      <w:pPr>
        <w:pStyle w:val="Normal"/>
        <w:jc w:val="both"/>
        <w:rPr/>
      </w:pPr>
      <w:r>
        <w:rPr/>
        <w:t xml:space="preserve">Σημαντικό επίσης γεγονός που επέδρασε στο μεταναστευτικό φαινόμενο αποτελεί η μαζική είσοδος στην χώρα ενός μεγάλου αριθμού ελλήνων προσφύγων ως αποτέλεσμα της μικρασιατικής καταστροφής (1922). Το φαινόμενο αυτό φαίνεται ότι συνέβαλλε θετικά στο μεταναστευτικό ρεύμα προς τις ΗΠΑ και αποδυνάμωσε πολιτικές παλιννόστησης των εκεί εγκατεστημένων ελλήνων μεταναστών. Παράλληλα το ελληνικό κράτος απέκτησε εμπειρία στην υλοποίηση πολιτικών κοινωνικής  ένταξης, μεγάλων πληθυσμιακών ομάδων, εμπειρία ιδιαίτερα χρήσιμη σήμερα που η χώρα υποδέχεται μεγάλο αριθμό μεταναστών. </w:t>
      </w:r>
    </w:p>
    <w:p>
      <w:pPr>
        <w:pStyle w:val="Normal"/>
        <w:jc w:val="both"/>
        <w:rPr/>
      </w:pPr>
      <w:r>
        <w:rPr/>
      </w:r>
    </w:p>
    <w:p>
      <w:pPr>
        <w:pStyle w:val="Normal"/>
        <w:jc w:val="both"/>
        <w:rPr/>
      </w:pPr>
      <w:r>
        <w:rPr/>
        <w:t xml:space="preserve">Σήμερα η Ελλάδα από χώρα αποστολής μεταναστών, λειτουργεί ως χώρα εισόδου μεταναστών. Στην κατηγορία αυτή όμως δεν εντάσσονται μόνο οι αλλοδαποί που εισέρχονται στην χώρα προς αναζήτηση εργασίας. Μία σημαντική κατηγορία αποτελούν οι παλιννοστούντες Έλληνες των πρώην σοβιετικών δημοκρατιών και οι ελληνικής καταγωγής αλβανοί υπήκοοι που μετανάστευσαν στην Ελλάδα. Επίσης μία σημαντική κατηγορία παλιννοστούντων αποτελούν και οι έλληνες, οι οποίοι κατέφυγαν σε χώρες της ανατολικής Ευρώπης, λόγω της ήττας των κομμουνιστών το 1949 και επέστρεψαν στην χώρα κατά την δεκαετία του 1970. Οι παραπάνω κατηγορίες έχουν διαφορετική μεταχείριση από εκείνη των αλλοδαπών ξένης εθνικότητας που έρχονται να εργαστούν στην Ελλάδα. </w:t>
      </w:r>
    </w:p>
    <w:p>
      <w:pPr>
        <w:pStyle w:val="Normal"/>
        <w:jc w:val="both"/>
        <w:rPr/>
      </w:pPr>
      <w:r>
        <w:rPr/>
      </w:r>
    </w:p>
    <w:p>
      <w:pPr>
        <w:pStyle w:val="Normal"/>
        <w:jc w:val="both"/>
        <w:rPr/>
      </w:pPr>
      <w:r>
        <w:rPr/>
        <w:t>Τέλος, το μεταναστευτικό πρόβλημα είναι αλληλένδετο με το φαινόμενο της εσωτερικής μετανάστευσης στην χώρα. Η μαζική προσέλευση κατοίκων των αγροτικών περιοχών στα μεγάλα αστικά κέντρα εκτιμάται ότι πυροδότησε την εξωτερική μετανάστευση με αποτέλεσμα τμήμα του πληθυσμού που δεν μπορούσε να απορροφηθεί επαγγελματικά στα μεγάλα αστικά κέντρα να εξαναγκαστεί στον εκπατρισμό. Το φαινόμενο αυτό που εκδηλώθηκε στα τέλη του 19</w:t>
      </w:r>
      <w:r>
        <w:rPr>
          <w:vertAlign w:val="superscript"/>
        </w:rPr>
        <w:t>ου</w:t>
      </w:r>
      <w:r>
        <w:rPr/>
        <w:t xml:space="preserve"> αιώνα και μετά τον δεύτερο παγκόσμιο πόλεμο, συναρτάται με την οικονομική κρίση και την βιομηχανική ανάπτυξη της χώρας, αντίστοιχα. Η πολιτική κατάσταση επίσης που διαμορφώθηκε μετά την λήξη του Εμφυλίου πολέμου επέδρασε στην μετακίνηση των αγροτών στην περωτεύσουσα του κράτους.  </w:t>
      </w:r>
    </w:p>
    <w:p>
      <w:pPr>
        <w:pStyle w:val="Normal"/>
        <w:jc w:val="both"/>
        <w:rPr/>
      </w:pPr>
      <w:r>
        <w:rPr/>
      </w:r>
    </w:p>
    <w:p>
      <w:pPr>
        <w:pStyle w:val="Normal"/>
        <w:jc w:val="both"/>
        <w:rPr/>
      </w:pPr>
      <w:r>
        <w:rPr/>
        <w:t xml:space="preserve">Τα παραπάνω αποδεικνύουν ότι η μελέτη  του μεταναστευτικού φαινομένου στην Ελλάδα συνδέεται με ιδιαίτερα πολιτικά και κοινωνικά φαινόμενα αλλά και πολεμικά γεγονότα και απαιτεί διαφορετικές προσεγγίσεις και ερμηνείες για κάθε ιστορική περίοδο. Μία πρώτη προϋπόθεση για την ιστορική προσέγγιση της μετανάστευσης είναι η αποσαφήνηση των εννοιών του Έλληνα της διασποράς, του πρόσφυγα  και του μετανάστη και η παράθεση βασικών ιστορικών δεδομένων. Στην συνέχεια ακολουθεί αναφορά στα διάφορα είδη της μετανάστευσης καθώς και των δημόσιων πολιτικών που εφαρμόστηκαν. Η ενότητα για τα αίτια της μετανάστευσης αλλά και τα οικονομικά και κοινωνικά ωφέλη ή τις ζημιές που αυτή επέφερε, αναδεικνύει τον προβληματισμό που εκδηλώθηκε ιδιαίτερα κατά την δεκαετία του  1960 για την αντιμετώπιση ενός μαζικού φαινομένου. Η παράθεση ποσοτικών δεδομένων γαι την μετανάστευση αναδεικνύει την σημασία του φαινομένου. Η αντιστροφή, τέλος, της μεταναστευτικής ροής από την Ελλάδα στο εξωτερικό, με την ανάδειξη της χώρας σε χώρα υποδοχής μεταναστών, αποτελεί μία χαρακτηριστική περίπτωση αξιοποίησης της εμπειρίας της χώρας σε θέματα κοινωνικής ένταξης μεγάλων πληθυσμιακών ομάδων. </w:t>
      </w:r>
    </w:p>
    <w:p>
      <w:pPr>
        <w:pStyle w:val="Normal"/>
        <w:jc w:val="both"/>
        <w:rPr/>
      </w:pPr>
      <w:r>
        <w:rPr/>
      </w:r>
    </w:p>
    <w:p>
      <w:pPr>
        <w:pStyle w:val="Normal"/>
        <w:jc w:val="both"/>
        <w:rPr>
          <w:b/>
          <w:b/>
        </w:rPr>
      </w:pPr>
      <w:r>
        <w:rPr>
          <w:b/>
        </w:rPr>
        <w:t xml:space="preserve">2. Εννοιολογικοί προσδιορισμοί </w:t>
      </w:r>
    </w:p>
    <w:p>
      <w:pPr>
        <w:pStyle w:val="Normal"/>
        <w:jc w:val="both"/>
        <w:rPr>
          <w:b/>
          <w:b/>
        </w:rPr>
      </w:pPr>
      <w:r>
        <w:rPr>
          <w:b/>
        </w:rPr>
      </w:r>
    </w:p>
    <w:p>
      <w:pPr>
        <w:pStyle w:val="Normal"/>
        <w:jc w:val="both"/>
        <w:rPr/>
      </w:pPr>
      <w:r>
        <w:rPr/>
        <w:t>Η απαρχή του μεταναστευτικού φαινομένου μπορεί να θεωρηθεί ότι ξεκινά με τους έλληνες της διασποράς. Πρόκειται για έλληνες εμπόρους οι οποίοι δραστηριοποιούνταν κυρίως στην Ευρώπη, στα Βαλκάνια, την Βόρεια Αφρική και την Μέση  Ανατολή,  δημιουργώντας στους τόπους αυτούς ελληνικές παροικίες. Στο πλαίσιο αυτό οι Έλληνες «μετανάστευαν» όχι από οικονομική ένδεια αλλά από επιθυμία ανάπτυξης εμπορικής δραστηριότητας. Έτσι διαφέρουν ριζικά από τους τυπικούς υπερπόντιους μετανάστες που έφευγαν από την Ελλάδα για οικονομικούς λόγους. Είναι χαρακτηριστικό ότι οι ελληνικές διπλωματικές αρχές των  πολυπληθέστερων ελληνικών κοινοτήτων της οθωμανικής αυτοκρατορίας (Κωνσταντινούπολη, Σμύρνη, Αλεξάνδρεια) διέθεταν στο πλαίσιο διακρατικών συμβάσεων δικαστική  αρμοδιότητα επίλυσης διαφορών των Ελλήνων</w:t>
      </w:r>
      <w:r>
        <w:rPr>
          <w:rStyle w:val="FootnoteCharacters"/>
          <w:rStyle w:val="FootnoteAnchor"/>
        </w:rPr>
        <w:footnoteReference w:id="3"/>
      </w:r>
      <w:r>
        <w:rPr/>
        <w:t>. Λόγω αυτού του καθεστώτος ετεροδικίας οι Έλληνες πάροικοι πλήρωναν και ανάλογο φόρο (φόρος διαμονής) προς το ελληνικό κράτος. Για τον λόγο αυτό οι Έλληνες της διασποράς διαχωρίζονται από τους λοιπούς μετανάστες της εποχής. Ο ‘Ιων Δραγούμης θεωρεί ως ιθαγενείς του Έλληνες που κατοικούν στις περιοχές αυτές και αναφέρει χαρακτηριστικά ότι «άλλες χώρες είναι εκείνες όπου οι Έλληνες είναι ιθαγενείς και άλλες εκείνες όπου είναι άποικοι, πάροικοι, μέτοικοι, μετανάσται, απόδημοι. Στην Ανατολική Ρωμυλία οι Έλληνες είναι ιθαγενείς. Στην Αμερική είναι πάροικοι»</w:t>
      </w:r>
      <w:r>
        <w:rPr>
          <w:rStyle w:val="FootnoteCharacters"/>
          <w:rStyle w:val="FootnoteAnchor"/>
        </w:rPr>
        <w:footnoteReference w:id="4"/>
      </w:r>
      <w:r>
        <w:rPr/>
        <w:t xml:space="preserve">. </w:t>
      </w:r>
    </w:p>
    <w:p>
      <w:pPr>
        <w:pStyle w:val="Normal"/>
        <w:jc w:val="both"/>
        <w:rPr/>
      </w:pPr>
      <w:r>
        <w:rPr/>
      </w:r>
    </w:p>
    <w:p>
      <w:pPr>
        <w:pStyle w:val="Normal"/>
        <w:jc w:val="both"/>
        <w:rPr/>
      </w:pPr>
      <w:r>
        <w:rPr/>
        <w:t>Μετά την συγκρότηση του ελληνικού κράτους ο όρος  «μετανάστευση» χρησιμοποιήθηκε με ποικίλη σημασιολογία. Κατ’ αρχάς ως «μετανάστες» χαρακτηρίστηκαν στα νομικά κείμενα και στις διεθνείς ή διακρατικές συμβάσεις οι Έλληνες και Οθωμανοί που μετά την συγκρότηση του ελληνικού κράτους  επέλεξαν με  την θέλησή τους να εγκατασταθούν στο κράτος της εθνικής τους προέλευσης.  Ως «μετανάστες» επίσης χαρακτηρίστηκαν στα νομικά κείμενα εθνικοί πληθυσμοί, οι οποίοι εξαιτίας πολεμικών συγκρούσεων στις αρχές του 20</w:t>
      </w:r>
      <w:r>
        <w:rPr>
          <w:vertAlign w:val="superscript"/>
        </w:rPr>
        <w:t>ου</w:t>
      </w:r>
      <w:r>
        <w:rPr/>
        <w:t xml:space="preserve"> αιώνα μετακινήθηκαν από την Ελλάδα στην χώρα της εθνικής τους προέλευσης (π.χ. οι Βούλγαροι, οι οποίοι μετά το τέλος του πρώτου παγκοσμίου πολέμου εγκατέλειψαν την Ελλάδα και εγκαταστάθηκαν στην Βουλγαρία).Στην συνέχεια ως «μετανάστες» χαρακτηρίστηκαν στα νομικά κείμενα οι Έλληνες πρόσφυγες της μικρασιατικής καταστροφής (1922), οι οποίοι εισήλθαν μαζικά στο ελληνικό έδαφος, στο πλαίσιο της υποχρεωτικής ανταλλαγής ελληνικών και τουρκικών πληθυσμών. Παράλληλα ως «μετανάστες» χαρακτηρίστηκαν οι αποδημούντες προς αναζήτηση εργασίας στην αμερικανική ήπειρο, στα τέλη του 19</w:t>
      </w:r>
      <w:r>
        <w:rPr>
          <w:vertAlign w:val="superscript"/>
        </w:rPr>
        <w:t>ου</w:t>
      </w:r>
      <w:r>
        <w:rPr/>
        <w:t xml:space="preserve"> και στις αρχές του 20</w:t>
      </w:r>
      <w:r>
        <w:rPr>
          <w:vertAlign w:val="superscript"/>
        </w:rPr>
        <w:t>ου</w:t>
      </w:r>
      <w:r>
        <w:rPr/>
        <w:t xml:space="preserve"> αιώνα. Στην περίπτωση αυτή η έννοια του μετανάστη απέκτησε εντελώς διαφορετικά χαρακτηριστικά. Σύμφωνα με τον πρώτο νόμο  για την μετανάστευση που ψηφίστηκε το 1920 ως   «μετανάστης θεωρείται πάς επιβάτης τρίτης θέσεως ....αναχωρών εξ’ ελληνικού λιμένος κατ’ ευθείαν ή και εμμέσως δια ξένων λιμένων εις χώρας των άλλων, πλην της Ευρώπης Ηπείρων, εξαιρέσει της Μικράς Ασίας και των βορείων παραλίων της Αφρικής μέχρι του πορθμού του Γιβραλτάρ....»</w:t>
      </w:r>
      <w:r>
        <w:rPr>
          <w:rStyle w:val="FootnoteCharacters"/>
          <w:rStyle w:val="FootnoteAnchor"/>
        </w:rPr>
        <w:footnoteReference w:id="5"/>
      </w:r>
      <w:r>
        <w:rPr/>
        <w:t>. Συστατικά λοιπόν στοιχεία της έννοιας του μετανάστη ήταν η υπερπόντια μετακίνηση και η φτώχεια. Η έννοια του μετανάστη θα διευρυνθεί μεταπολεμικά καλύπτωντας και την μετανάστευση προς τα ευρωπαϊκά κράτη (Βέλγιο, Γερμανία, Γαλλία).  Η μετανάστευση αυτή θα αποκτήσει ένα επιπλέον χαρακτηριστικό που θα προκύψει από τις διακρατικές συμβάσεις που θα υπογράψει η Ελλάδα:</w:t>
      </w:r>
      <w:r>
        <w:rPr>
          <w:lang w:val="bg-BG"/>
        </w:rPr>
        <w:t xml:space="preserve"> </w:t>
      </w:r>
      <w:r>
        <w:rPr/>
        <w:t xml:space="preserve">εκείνο της οργανωμένης, στην βάση προγραμμάτων και σχεδίων μετανάστευσης, μετακίνησης εργατών από την Ελλάδα στην ξένη χώρα. Από τα παραπάνω προκύπτει ότι, τουλάχιστον μέχρι τον δεύτερο παγκόσμιο πόλεμο, ο όρος πρόσφυγας συγχέεται με εκείνο του μετανάστη με αποτέλεσμα η ελληνική έννομη τάξη  να μην διαθέτει σαφείς ορισμούς για τις δύο αυτές κατηγορίες πληθυσμού. Αλλά και κατά την μεταπολεμική περίοδο ειδικές κατηγορίες προσφύγων (πολιτικοί πρόσφυγες, παλλινοστούντες έλληνες από τις πρώην σοβιετικές δημοκρατίες, έλληνες της Αλβανίας) εντάχθηκαν στα προγράμματα παλλινόστησης, εντάχθηκαν δηλαδή σε ένα θεσμό που συνδέεται με το φαινόμενο της μετανάστευσης. Είναι λοιπόν αναπόφευκτο κατά την εξέταση του μεταναστευτικού ζητήματος να διερευνήσουμε πτυχές και άλλων πληθυσμιακών μετακινήσεων που επέδρασαν καθοριστικά στην μεταναστευτική ροή. </w:t>
      </w:r>
    </w:p>
    <w:p>
      <w:pPr>
        <w:pStyle w:val="Normal"/>
        <w:jc w:val="both"/>
        <w:rPr/>
      </w:pPr>
      <w:r>
        <w:rPr/>
      </w:r>
    </w:p>
    <w:p>
      <w:pPr>
        <w:pStyle w:val="Normal"/>
        <w:jc w:val="both"/>
        <w:rPr/>
      </w:pPr>
      <w:r>
        <w:rPr/>
        <w:t>Τέλος, η έννοια του όρου μετανάστης έχει σήμερα υποστεί μία ακόμη αλλαγή ως αποτέλεσμα της ευρωπαϊκής ενοποίησης. Στο πλαίσιο αυτό θα πρέπει να διαχωριστεί από το δικαίωμα της  ελεύθερης κυκλοφορίας που έχουν οι πολίτες των κρατών- μελών της Ευρωπαϊκής Ένωσης προκειμένου να μετακινηθούν προς αναζήτηση εργασίας στο εσωτερικό της</w:t>
      </w:r>
      <w:r>
        <w:rPr>
          <w:rStyle w:val="FootnoteCharacters"/>
          <w:rStyle w:val="FootnoteAnchor"/>
        </w:rPr>
        <w:footnoteReference w:id="6"/>
      </w:r>
      <w:r>
        <w:rPr/>
        <w:t xml:space="preserve">. Αν και στο παρελθόν η μετακίνηση μεταξύ ευρωπαϊκών χωρών  εθεωρείτο μετανάστευση, σήμερα στο πλαίσιο  της κοινοτικής νομοθεσίας  θεωρείται κυκλοφορία εργαζομένων. </w:t>
      </w:r>
    </w:p>
    <w:p>
      <w:pPr>
        <w:pStyle w:val="Normal"/>
        <w:jc w:val="both"/>
        <w:rPr/>
      </w:pPr>
      <w:r>
        <w:rPr/>
      </w:r>
    </w:p>
    <w:p>
      <w:pPr>
        <w:pStyle w:val="Normal"/>
        <w:jc w:val="both"/>
        <w:rPr>
          <w:b/>
          <w:b/>
        </w:rPr>
      </w:pPr>
      <w:r>
        <w:rPr>
          <w:b/>
        </w:rPr>
      </w:r>
    </w:p>
    <w:p>
      <w:pPr>
        <w:pStyle w:val="Normal"/>
        <w:jc w:val="both"/>
        <w:rPr/>
      </w:pPr>
      <w:r>
        <w:rPr>
          <w:b/>
        </w:rPr>
        <w:t>3. Πρόσφυγες και μετανάστες  μέχρι τον δεύτερο παγκόσμιο πόλεμο</w:t>
      </w:r>
    </w:p>
    <w:p>
      <w:pPr>
        <w:pStyle w:val="Normal"/>
        <w:jc w:val="both"/>
        <w:rPr>
          <w:b/>
          <w:b/>
        </w:rPr>
      </w:pPr>
      <w:r>
        <w:rPr>
          <w:b/>
        </w:rPr>
      </w:r>
    </w:p>
    <w:p>
      <w:pPr>
        <w:pStyle w:val="Normal"/>
        <w:jc w:val="both"/>
        <w:rPr/>
      </w:pPr>
      <w:r>
        <w:rPr>
          <w:i/>
        </w:rPr>
        <w:t>Η εθνοτική μετανάστευση:</w:t>
      </w:r>
      <w:r>
        <w:rPr/>
        <w:t xml:space="preserve"> Σε αυτό το είδος της μετανάστευσης περιλαμβάνονται κινήσεις πληθυσμών που πραγματοποιήθηκαν μετά την συγκρότηση του ελληνικού κράτους και συνδέονται με εθνοτικά χαρακτηριστικά. Η πρώτη χρήση του όρου «μετανάστευση» και «μετανάστης» συναντάται σε διεθνή πρωτόκολλα και διμερείς συνθήκες με διαφορετικό περιεχόμενο από την συνήθη σημασιολογία του. Πρόκειται για μαζικές και αμοιβαίες  μετακινήσεις πληθυσμών εντός της βαλκανικής χερσονήσου που έγιναν εκούσια ή υποχρεωτικά λόγω πολεμικών γεγονότων (ελληνική επανάσταση, βαλκανικοί πόλεμοι, πρώτος παγκόσμιος πόλεμος, μικρασιατική εκστρατεία). Οι μετακινήσεις αυτές  αφορούσαν κυρίως τους Έλληνες, τους Τούρκους και τους Βούλγαρους.  Αυτές οι μαζικές πληθυσμιακές μετακινήσεις συνδέονταν με την αναγκαιότητα ρύθμισης δύο ζητημάτων</w:t>
      </w:r>
      <w:r>
        <w:rPr>
          <w:lang w:val="bg-BG"/>
        </w:rPr>
        <w:t xml:space="preserve"> </w:t>
      </w:r>
      <w:r>
        <w:rPr/>
        <w:t xml:space="preserve">: α) της ιθαγένειας που θα έπρεπε να αποκτήσουν οι μετανάστες στην καινούργια πατρίδα τους και β) της εκκαθάρισης των περιουσιών που άφηναν στην παλαιά πατρίδα τους, Κατά συνέπεια ο μαζικός χαρακτήρας αυτών των πληθυσμιακών μετακινήσεων επέβαλλε την δημιουργία διακρατικών διοικητικών και δικαστικών οργάνων (π.χ. Μικτές Επιτροπές ) που θα ρύθμιζαν το θέμα των περιουσιών των μεταναστών αλλά και της  εγκατάστασής τους στην νέα πατρίδα.  </w:t>
      </w:r>
    </w:p>
    <w:p>
      <w:pPr>
        <w:pStyle w:val="Normal"/>
        <w:jc w:val="both"/>
        <w:rPr/>
      </w:pPr>
      <w:r>
        <w:rPr/>
      </w:r>
    </w:p>
    <w:p>
      <w:pPr>
        <w:pStyle w:val="Normal"/>
        <w:jc w:val="both"/>
        <w:rPr/>
      </w:pPr>
      <w:r>
        <w:rPr/>
        <w:t>Στο πλαίσιο αυτό η  μετανάστευση εμφανίζεται κατ’ αρχάς ως  δικαίωμα των ελλήνων  κατοίκων της οθωμανικής Πύλης που επιθυμούσαν να  εγκατασταθούν στο νεοσύστατο ελληνικό κράτος και των οθωμανών κατοίκων του ελληνικού κράτους που επιθυμούσαν να εγκατασταθούν στο οθωμανικό κράτος. Το Πρωτόκολλο «περί της Ανεξαρτησίας της Ελλάδος» που συνήφθη μεταξύ της Γαλλίας, της Μεγάλης Βρεττανίας και της Ρωσίας και υπογράφηκε στις 3.2.1830, σε συνδυασμό με την  μεταγενέστερη τροποποίησή του στις 4/16.6.1830, περιλαμβάνει σχετικές ρυθμίσεις</w:t>
      </w:r>
      <w:r>
        <w:rPr>
          <w:rStyle w:val="FootnoteCharacters"/>
          <w:rStyle w:val="FootnoteAnchor"/>
        </w:rPr>
        <w:footnoteReference w:id="7"/>
      </w:r>
      <w:r>
        <w:rPr/>
        <w:t>. Πιο συγκεκριμένα σύμφωνα με την έκτη παράγραφο του ως άνω πρωτοκόλλου η Οθωμανική Πύλη  έδινε προθεσμία ενός έτους σε όσους εκ των Ελλήνων  ήθελαν να εγκαταλείψουν το οθωμανικό κράτος για να εγκατασταθούν στην Ελλάδα. Αντίστοιχο δικαίωμα παρείχε και η ελληνική κυβέρνηση στους οθωμανούς υπηκόους που επιθυμούσαν να εγκαταλείψουν το ελληνικό κράτος για να εγκατασταθούν στην Οθωμανική Πύλη. Η προθεσμία αυτή παρατάθηκε μέχρι το 1837 λόγω καθυστερήσεων στην χάραξη των συνόρων μεταξύ Ελάδας και Οθωμανικής Αυτοκρατορίας</w:t>
      </w:r>
      <w:r>
        <w:rPr>
          <w:rStyle w:val="FootnoteCharacters"/>
          <w:rStyle w:val="FootnoteAnchor"/>
        </w:rPr>
        <w:footnoteReference w:id="8"/>
      </w:r>
      <w:r>
        <w:rPr/>
        <w:t>. Εμπόδιο στην μεταναστευτική ροή των οθωμανών που επιθυμούσαν να εγκαταλείψουν το ελληνικό κράτος,  αποτελούσαν και οι δικαστικές διενέξεις τους με τους  έλληνες, για ιδιωτικές απαιτήσεις. Ειδική νομοθετική ρύθμιση του 1836 αντιμετώπισε και αυτό το πρόβλημα θέτοντας χρονικό όριο δικαστικής διεκδίκησης εκ μέρους των ελλήνων</w:t>
      </w:r>
      <w:r>
        <w:rPr>
          <w:rStyle w:val="FootnoteCharacters"/>
          <w:rStyle w:val="FootnoteAnchor"/>
        </w:rPr>
        <w:footnoteReference w:id="9"/>
      </w:r>
      <w:r>
        <w:rPr/>
        <w:t xml:space="preserve">. Έτσι οι πρώτες μεταναστευτικές κινήσεις που εκδηλώθηκαν στο ελληνικό κράτος ήταν αποτέλεσμα της συγκρότησής του. Ως όργανο για την εκκαθάριση των περιουσιών των μεταναστών Ελλήνων και οθωμανών,  ορίσθηκε μία «Μικτή Επιτροπή».   </w:t>
      </w:r>
    </w:p>
    <w:p>
      <w:pPr>
        <w:pStyle w:val="Normal"/>
        <w:jc w:val="both"/>
        <w:rPr/>
      </w:pPr>
      <w:r>
        <w:rPr/>
      </w:r>
    </w:p>
    <w:p>
      <w:pPr>
        <w:pStyle w:val="Normal"/>
        <w:jc w:val="both"/>
        <w:rPr/>
      </w:pPr>
      <w:r>
        <w:rPr/>
        <w:t>Κατά την ίδια περίοδο η έννοια της μετανάστευσης συνδέεται με την έννοια της φυλετικής μειονότητας. Αυτό προκύπτει από την σύμβαση μεταξύ Ελλάδας και Βουλγαρίας που υπογράφτηκε στις 2.6.1919 «Περί αμοιβαίας και εκουσίας μεταναστεύσεως των εν Ελλάδι και Βουλγαρία φυλετικών μειονοτήτων», στο πλαίσιο της συνθήκης του Νεϊγύ. Σύμφωνα με την  σύμβαση αυτή, που υλοποιήθηκε το 1922, δόθηκε  η δυνατότητα τόσο στους Βούλγαρους που κατοικούσαν στην Ελλάδα όσο και στους Έλληνες που κατοικούσαν στην Βουλγαρία να μεταναστεύσουν στην χώρα της εθνικής τους καταγωγής</w:t>
      </w:r>
      <w:r>
        <w:rPr>
          <w:rStyle w:val="FootnoteCharacters"/>
          <w:rStyle w:val="FootnoteAnchor"/>
        </w:rPr>
        <w:footnoteReference w:id="10"/>
      </w:r>
      <w:r>
        <w:rPr/>
        <w:t xml:space="preserve">. Στην σύμβαση οι μετακινούμενοι αποκαλούνται «μετανάστες», οι οποίοι δηλώνουν την επιθυμία μετακίνησής τους από το ένα κράτος στο άλλο με την «δήλωση μεταναστεύσεως».  Ειδικές ρυθμίσεις προβλέφτηκαν για την εκκαθάριση των περιουσιών των εθνικών αυτών μειονοτήτων και την απόκτηση της ιθαγένειας του κράτους εγκατάστασης. Το όργανο που συστάθηκε για την εκκαθάριση των περιουσιών των «μεταναστών» είχε τον τίτλο «Μικτή Επιτροπή». Οι ιδιοκτησίες των μεταναστών, εάν δεν μπορούσαν να τις εκποιήσουν οι ίδιοι, περιέρχονταν στο ελληνικό ή βουλγαρικό δημόσιο, το οποίο εν συνεχεία τους αποζημίωνε.      </w:t>
      </w:r>
    </w:p>
    <w:p>
      <w:pPr>
        <w:pStyle w:val="Normal"/>
        <w:jc w:val="both"/>
        <w:rPr/>
      </w:pPr>
      <w:r>
        <w:rPr/>
      </w:r>
    </w:p>
    <w:p>
      <w:pPr>
        <w:pStyle w:val="Normal"/>
        <w:jc w:val="both"/>
        <w:rPr/>
      </w:pPr>
      <w:r>
        <w:rPr/>
        <w:t>Ακολουθεί η σύμβαση μεταξύ Ελλάδας και Τουρκίας περί ανταλλαγής των ελληνικών και τουρκικών πληθυσμών (30.1.1923)</w:t>
      </w:r>
      <w:r>
        <w:rPr>
          <w:rStyle w:val="FootnoteCharacters"/>
          <w:rStyle w:val="FootnoteAnchor"/>
        </w:rPr>
        <w:footnoteReference w:id="11"/>
      </w:r>
      <w:r>
        <w:rPr/>
        <w:t>. Η σύμβαση αυτή προβλέπει την υποχρεωτική μετανάστευση Ελλήνων και Τούρκων ως αποτέλεσμα της μικρασιατικής καταστροφής. Σύμφωνα με το κείμενο της, στην έννοια του «μετανάστη» περιλαμβάνονται τόσο τα φυσικά όσο και τα νομικά πρόσωπα που πρόκειται να μεταναστεύσουν ή έχουν μεταναστεύσει από την έναρξη των βαλκανικών πολέμων (18.10.1912). Η ανταλλαγή αυτή εξαιρούσε τους πληθυσμούς που κατοικούσαν σε ορισμένα εδάφη των δύο κρατών (Κωνσταντινούπολη, Ίμβρος, Τένεδος,  Δυτική Θράκη). Η ανταλλαγή των πληθυσμών συνδέθηκε με περιουσιακά ζητήματα, τα οποία και ρυθμίστηκαν το 1930 με μία νέα σύμβαση μεταξύ Ελλάδας και Τουρκίας</w:t>
      </w:r>
      <w:r>
        <w:rPr>
          <w:rStyle w:val="FootnoteCharacters"/>
          <w:rStyle w:val="FootnoteAnchor"/>
        </w:rPr>
        <w:footnoteReference w:id="12"/>
      </w:r>
      <w:r>
        <w:rPr/>
        <w:t xml:space="preserve">. Σύμφωνα με την ρύθμιση αυτή οι περιουσίες των ανταλλαξίμων περιέρχοντο αντίστοιχα στο τουρκικό και ελληνικό δημόσιο, το οποίο στην συνέχεια αποζημιώνε τους πρόσφυγες. Το έργο αυτό διεκπεραίωνε  μία «Μικτή Επιτροπή».   </w:t>
      </w:r>
    </w:p>
    <w:p>
      <w:pPr>
        <w:pStyle w:val="Normal"/>
        <w:jc w:val="both"/>
        <w:rPr/>
      </w:pPr>
      <w:r>
        <w:rPr/>
      </w:r>
    </w:p>
    <w:p>
      <w:pPr>
        <w:pStyle w:val="Normal"/>
        <w:jc w:val="both"/>
        <w:rPr/>
      </w:pPr>
      <w:r>
        <w:rPr/>
        <w:t xml:space="preserve">Μία ιδιαίτερη κατηγορία «μεταναστών» στην ελληνική επικράτεια αποτελούν και οι Έλληνες που κατοικούσαν στην ρωσική επικράτεια (νότια Ρωσία και Καύκασος) και κατέφυγαν στην Ελλάδα μετά την επικράτηση της ρωσικής επανάστασης (1917). Υπολογίζεται ότι κατά το χρονικό διάστημα 1920-1921 κατέφυγαν στην Ελλάδα 52.000 περίπου άτομα ενώ κατά την περίοδο 1922-1933 ο αριθμός αυτός αυξήθηκε σε 65.000 </w:t>
      </w:r>
      <w:r>
        <w:rPr>
          <w:rStyle w:val="FootnoteCharacters"/>
          <w:rStyle w:val="FootnoteAnchor"/>
        </w:rPr>
        <w:footnoteReference w:id="13"/>
      </w:r>
      <w:r>
        <w:rPr/>
        <w:t xml:space="preserve">. </w:t>
      </w:r>
    </w:p>
    <w:p>
      <w:pPr>
        <w:pStyle w:val="Normal"/>
        <w:jc w:val="both"/>
        <w:rPr/>
      </w:pPr>
      <w:r>
        <w:rPr/>
        <w:t xml:space="preserve"> </w:t>
      </w:r>
    </w:p>
    <w:p>
      <w:pPr>
        <w:pStyle w:val="Normal"/>
        <w:jc w:val="both"/>
        <w:rPr/>
      </w:pPr>
      <w:r>
        <w:rPr>
          <w:i/>
        </w:rPr>
        <w:t>Η Οικονομική μετανάστευση</w:t>
      </w:r>
      <w:r>
        <w:rPr/>
        <w:t xml:space="preserve">: </w:t>
      </w:r>
      <w:r>
        <w:rPr>
          <w:lang w:val="bg-BG"/>
        </w:rPr>
        <w:t xml:space="preserve"> </w:t>
      </w:r>
      <w:r>
        <w:rPr/>
        <w:t>Η οικονομική μετανάστευση συναντάται στα τέλη του 19</w:t>
      </w:r>
      <w:r>
        <w:rPr>
          <w:vertAlign w:val="superscript"/>
        </w:rPr>
        <w:t>ου</w:t>
      </w:r>
      <w:r>
        <w:rPr/>
        <w:t xml:space="preserve"> αιώνα και συνδέεται με την μετακίνηση Ελλήνων προς τις Ηνωμένες Πολιτείες της Αμερικής. Η νομοθετική ρύθμιση αυτού του φαινομένου, το οποίο θα λάβει μαζικά χαρακτηριστικά στις αρχές του 20</w:t>
      </w:r>
      <w:r>
        <w:rPr>
          <w:vertAlign w:val="superscript"/>
        </w:rPr>
        <w:t>ου</w:t>
      </w:r>
      <w:r>
        <w:rPr/>
        <w:t xml:space="preserve"> αιώνα, θα καθυστερήσει αρκετά χρόνια. Είναι χαρακτηριστικό οτι η ρύθμιση του μεταναστευτικού φαινομένου με τον Ν. 2475/1920, πραγματοποιείται χρονικά σε μία περίοδο που φθίνει η μεταναστευτική ροή προς τις ΗΠΑ, λόγω της νομοθεσίας των ποσοστώσεων (1924).  Σύμφωνα με το νέο νομοθετικό πλαίσιο η μετανάστευση συνδέεται με νέα διοικητικά όργανα και υπηρεσίες καθώς και με νέα επαγγέλματα. Σε αντίθεση με την εθνοτική μετανάστευση δεν συνδέεται με ζητήματα ιθαγένειας και ιδιοκτησίας.  Έτσι με το Ν. 2475/1920 προβλέπεται  η σύσταση στον Πειραιά και στην Πάτρα των πρώτων Γραφείων Μεταναστεύσεως  ως υπηρεσιών του Υπουργείου Εσωτερικών, στο οποίο θα συσταθεί Τμήμα Μετανάστευσης, υπαγόμενο στην Διεύθυνση Δημοσίας Αντιλήψεως και Υγείας</w:t>
      </w:r>
      <w:r>
        <w:rPr>
          <w:rStyle w:val="FootnoteCharacters"/>
          <w:rStyle w:val="FootnoteAnchor"/>
        </w:rPr>
        <w:footnoteReference w:id="14"/>
      </w:r>
      <w:r>
        <w:rPr/>
        <w:t xml:space="preserve">.  Κεντρικό ρόλο στην διαδικασία της μετανάστευσης είχε ο πράκτωρ μετανάστευσης, ο οποίος διέθετε το αποκλειστικό δικαίωμα έκδοσης εισητηρίων και ανάληψης της ευθύνης  μεταφοράς αλλά και επανόδου του μετανάστη, στην περίπτωση που δεν γινόταν δεκτός στην χώρα υποδοχής.  Το 1930 συγκροτείται στο Υπουργείο Εσωτερικών ένα νέο όργανο, το Συμβούλιο Μεταναστεύσεως. Για την έκδοση άδειας πράκτορα μετανάστευσης απαιτείται σύμφωνη γνώμη του Συμβουλίου Μεταναστεύσεως. </w:t>
      </w:r>
      <w:r>
        <w:rPr>
          <w:rStyle w:val="FootnoteCharacters"/>
          <w:rStyle w:val="FootnoteAnchor"/>
        </w:rPr>
        <w:footnoteReference w:id="15"/>
      </w:r>
    </w:p>
    <w:p>
      <w:pPr>
        <w:pStyle w:val="Normal"/>
        <w:jc w:val="both"/>
        <w:rPr/>
      </w:pPr>
      <w:r>
        <w:rPr/>
      </w:r>
    </w:p>
    <w:p>
      <w:pPr>
        <w:pStyle w:val="Normal"/>
        <w:rPr/>
      </w:pPr>
      <w:r>
        <w:rPr>
          <w:b/>
        </w:rPr>
        <w:t>4. Πρόσφυγες και μετανάστες μετά τον δεύτερο παγκόσμιο πόλεμο</w:t>
      </w:r>
    </w:p>
    <w:p>
      <w:pPr>
        <w:pStyle w:val="Normal"/>
        <w:rPr>
          <w:b/>
          <w:b/>
          <w:i/>
          <w:i/>
          <w:lang w:val="bg-BG"/>
        </w:rPr>
      </w:pPr>
      <w:r>
        <w:rPr>
          <w:b/>
          <w:i/>
          <w:lang w:val="bg-BG"/>
        </w:rPr>
      </w:r>
    </w:p>
    <w:p>
      <w:pPr>
        <w:pStyle w:val="Normal"/>
        <w:jc w:val="both"/>
        <w:rPr>
          <w:lang w:val="bg-BG"/>
        </w:rPr>
      </w:pPr>
      <w:r>
        <w:rPr>
          <w:i/>
        </w:rPr>
        <w:t xml:space="preserve">Οι πολιτικοί πρόσφυγες του Εμφυλίου πολέμου </w:t>
      </w:r>
      <w:r>
        <w:rPr/>
        <w:t xml:space="preserve">: Η δεύτερη μεγάλη μετακίνηση ελληνικού πληθυσμού στο εξωτερικό συνδέεται με τον Εμφύλιο πόλεμο (1946-1949) και υλοποιείται  με την οργανωμένη έξοδο του «Δημοκρατικού Στρατού» σε χώρες της Ανατολικής Ευρώπης ως αποτέλεσμα της ήττας του, τον Αύγουστο του 1949. Υπολογίζεται ότι κατά την περίοδο αυτή εγκατέλεψαν μαζικά την χώρα περίπου 12.000 στρατιώτες  του «Δημοκρατικού Στρατού», για να εγκατασταθούν στα κράτη των Ανατολικής Ευρώπης. Ο πληθυσμός αυτός  θα επιστρέψει στην συντριπτική πλειοψηφία του κατά την δεκαετία του ‘70 και του ‘80. </w:t>
      </w:r>
    </w:p>
    <w:p>
      <w:pPr>
        <w:pStyle w:val="Normal"/>
        <w:rPr>
          <w:lang w:val="bg-BG"/>
        </w:rPr>
      </w:pPr>
      <w:r>
        <w:rPr>
          <w:lang w:val="bg-BG"/>
        </w:rPr>
      </w:r>
    </w:p>
    <w:p>
      <w:pPr>
        <w:pStyle w:val="Normal"/>
        <w:jc w:val="both"/>
        <w:rPr/>
      </w:pPr>
      <w:r>
        <w:rPr>
          <w:i/>
        </w:rPr>
        <w:t>Η «προγραμματισμένη»  μετανάστευση</w:t>
      </w:r>
      <w:r>
        <w:rPr/>
        <w:t>:  Αυτό το είδος της μετανάστευσης σε αντίθεση με με την προπολεμική υπερπόντια μετανάστευση, διενεργείται προγραμματισμένα στο πλαίσιο διακρατικών συμβάσεων περί μεταναστεύσεως.  Το κράτος υποδοχής  γνωστοποιεί κατά χρονικές περιόδους στην Ελλάδα συγκεκριμένα προγράμματα και σχέδια μεταναστεύσεως. Στο πλαίσιο αυτό καθορίζει τον αριθμό των εργαζομένων, την ηλικία, τα επαγγέλματα και ειδικότητες, την οικογενειακή κατάσταση καθώς και τα απαιτούμενα κριτήρια υγείας και επαγγελματικής ικανότητας. Επίσης γνωστοποιεί τις συνθήκες κατοικίας εργασίας και αμοιβής.  Ως πρότυπο για τις διμερείς αυτές συμβάσεις αποτέλεσε η σύμβαση περί μεταναστεύσεως μεταξύ Ελλάδας  και Γαλλίας που συνήφθη το 1954</w:t>
      </w:r>
      <w:r>
        <w:rPr>
          <w:rStyle w:val="FootnoteCharacters"/>
          <w:rStyle w:val="FootnoteAnchor"/>
        </w:rPr>
        <w:footnoteReference w:id="16"/>
      </w:r>
      <w:r>
        <w:rPr/>
        <w:t>. Σε αυτή περιλαμβάνονται ρυθμίσεις για την οργάνωση της στρατολογίας των μεταναστών, η οποία γίνεται στην Ελλάδα με ευθύνη και των δύο κρατών. Ακολουθεί  η οργανωμένη μετάβασή τους στην Γαλλία, με δαπάνες των  συμβαλλομένων κρατών. Στο συμβόλαιο εργασίας, το οποίο δίδεται στον μετανάστη πριν την αναχώρηση από την χώρα του, συμβάλλονται και οι γαλλικές αρχές. Η σύμβαση θέτει περιορισμούς στην εξαγωγή συναλλάγματος των μεταναστών προς την Ελλάδα αλλά και υποχρεώσεις του κράτους υποδοχής έναντι των εργοδοτών που θα απασχολήσουν μετανάστες. Για την επίλυση διαφορών ως προς την εφαρμογή της σύμβασης προβλέπεται η σύσταση Μικτής Επιτροπής. Η παραπάνω σύμβαση συνοδεύτηκε από άλλες δύο: η πρώτη που αφορούσε στο δικαίωμα των μεταναστών να συνυπολογίζουν στην κοινωνική τους ασφάλιση τον χρόνο που δούλεψαν ως μετανάστες, αποτέλεσε το πρότυπο για την υπογραφή αντίστοιχων συμβάσεων με την Γερμανία και το Βέλγιο. Η δεύτερη σύμβαση αφορούσε στην επαγγελματική εκπαίδευση και μετακπαίδευση των μεταναστών</w:t>
      </w:r>
      <w:r>
        <w:rPr>
          <w:rStyle w:val="FootnoteCharacters"/>
          <w:rStyle w:val="FootnoteAnchor"/>
        </w:rPr>
        <w:footnoteReference w:id="17"/>
      </w:r>
      <w:r>
        <w:rPr/>
        <w:t xml:space="preserve">. </w:t>
      </w:r>
    </w:p>
    <w:p>
      <w:pPr>
        <w:pStyle w:val="Normal"/>
        <w:jc w:val="both"/>
        <w:rPr/>
      </w:pPr>
      <w:r>
        <w:rPr/>
      </w:r>
    </w:p>
    <w:p>
      <w:pPr>
        <w:pStyle w:val="Normal"/>
        <w:jc w:val="both"/>
        <w:rPr/>
      </w:pPr>
      <w:r>
        <w:rPr/>
        <w:t>Θα ακολουθήσει, το 1957  η σύμβαση μετανάστευσης μεταξύ Ελλάδας και Βελγίου για απασχόληση ελλήνων εργατών στα ανθρακωρυχεία</w:t>
      </w:r>
      <w:r>
        <w:rPr>
          <w:rStyle w:val="FootnoteCharacters"/>
          <w:rStyle w:val="FootnoteAnchor"/>
        </w:rPr>
        <w:footnoteReference w:id="18"/>
      </w:r>
      <w:r>
        <w:rPr/>
        <w:t>. Ιδιαίτερο χαρακτηριστικό αυτής της σύμβασης είναι η αποκλειστική απασχόληση στα ανθρακωρυχεία. Σε περίπτωση λήξης του συμβολαίου εργασίας του ο έλληνας εργάτης δεν είχε δικαίωμα παραμονής στην χώρα. Εάν όμως εργαζόταν στα ανθρωακωρυχεία χωρίς διακοπή επί πέντε χρόνια, τότε αποκτούσε το δικαίωμα να ασκήσει οποιοδήποτε επάγγελμα της εκλογής του. Το ίδιο δικαίωμα το βελγικό κράτος χορηγούσε και στην σύζυγο και τα τέκνα του μετανάστη εάν είχαν διαμείνει επί πενταετία στην χώρα. Και στην σύμβαση αυτή προβλέπεται η σύσταση Μικτής Επιτροπής. Τελευταία στην σειρά των διμερών συμβάσεων περί μεταναστεύσεως είναι εκείνη μεταξύ Ελλάδας και Ομοσπονδιακής Δημοκρατίας της Γερμανίας (1960), που θα απορροφήσει και τον μεγαλύτερο αριθμό Ελλήνων μεταναστών.</w:t>
      </w:r>
    </w:p>
    <w:p>
      <w:pPr>
        <w:pStyle w:val="Normal"/>
        <w:jc w:val="both"/>
        <w:rPr/>
      </w:pPr>
      <w:r>
        <w:rPr/>
      </w:r>
    </w:p>
    <w:p>
      <w:pPr>
        <w:pStyle w:val="Normal"/>
        <w:jc w:val="both"/>
        <w:rPr/>
      </w:pPr>
      <w:r>
        <w:rPr/>
        <w:t xml:space="preserve">Οι παραπάνω συμβάσεις διαμόρφωσαν το μεταπολεμικό πλαίσιο της ευρωπαϊκής μετανάστευσης. Αυτό το είδος της μετανάστευσης δεν θα καταλήξει υποχρεωτικά στην μόνιμη εγκατάσταση των μεταναστών στην χώρα υποδοχής, ενώ παράλληλα θα προστατεύσει τους μετανάστες τοποθετώντας τους σε ένα κρατικά ελεγχόμενο περιβάλλον εργασίας. Ωστόσο, ο παραπάνω έλεγχος μεταναστευτικής ροής συνδυάστηκε με ανάπτυξη αντιμεταναστευτικών ρευμάτων στα κράτη της Ευρώπης. </w:t>
      </w:r>
    </w:p>
    <w:p>
      <w:pPr>
        <w:pStyle w:val="Normal"/>
        <w:rPr>
          <w:b/>
          <w:b/>
        </w:rPr>
      </w:pPr>
      <w:r>
        <w:rPr>
          <w:b/>
        </w:rPr>
      </w:r>
    </w:p>
    <w:p>
      <w:pPr>
        <w:pStyle w:val="Normal"/>
        <w:rPr>
          <w:b/>
          <w:b/>
        </w:rPr>
      </w:pPr>
      <w:r>
        <w:rPr>
          <w:b/>
        </w:rPr>
        <w:t>5. Τα αίτια της μετανάστευσης: γεγονότα και αριθμοί</w:t>
      </w:r>
    </w:p>
    <w:p>
      <w:pPr>
        <w:pStyle w:val="Normal"/>
        <w:jc w:val="both"/>
        <w:rPr>
          <w:b/>
          <w:b/>
        </w:rPr>
      </w:pPr>
      <w:r>
        <w:rPr>
          <w:b/>
        </w:rPr>
      </w:r>
    </w:p>
    <w:p>
      <w:pPr>
        <w:pStyle w:val="Normal"/>
        <w:jc w:val="both"/>
        <w:rPr/>
      </w:pPr>
      <w:r>
        <w:rPr/>
        <w:t>Μία βασική αιτία της ελληνικής μετανάστευσης είναι η ανισότητα του πληθυσμού μιας γεωγραφικής περιοχής προς τις συνολικές δυνατότητες διατροφής και ανάπτυξης που αυτή παρέχει. Το φαινόμενο αυτό υπήρξε και το αρχικό κίνητρο για την ελληνική μετανάστευση που πραγματοποιήθηκε μαζικά στα τέλη του 19</w:t>
      </w:r>
      <w:r>
        <w:rPr>
          <w:vertAlign w:val="superscript"/>
        </w:rPr>
        <w:t>ου</w:t>
      </w:r>
      <w:r>
        <w:rPr/>
        <w:t xml:space="preserve"> αιώνα εξαιτίας της κρίσης της σταφιδικής οικονομίας. Η κορινθιακή σταφίδα κατά την εποχή εκείνη κάλυπτε το 50%-75% των εξαγωγών της χώρας. Ωστόσο, η αστάθεια στις τιμές του προϊόντος αυτού στις διεθνείς αγορές (η σταφίδα λειτουργούσε σαν είδος εισηγμένο στο Χρηματιστήριο) προκαλούσε συχνές οικονομικές κρίσεις. Το 1880 η κατάσταση επιδεινώθηκε λόγω της διεθνούς οικονομικής κρίσης. Η ελληνική σταφιδική οικονομία άντεξε μία δεκαετία, ωστόσο μετά το 1890 έφτασε στο χείλος της καταστροφής. Το γεγονός αυτό εξανάγκασε πολλούς αγρότες σε μαζική μετανάστευση στην Αμερική. Παράλληλα ενίσχυσε το ρεύμα εσωτερικής μετανάστευσης στην Αθήνα ενώ παράλληλα προκάλεσε αναρχικά κινήματα</w:t>
      </w:r>
      <w:r>
        <w:rPr>
          <w:rStyle w:val="FootnoteCharacters"/>
          <w:rStyle w:val="FootnoteAnchor"/>
        </w:rPr>
        <w:footnoteReference w:id="19"/>
      </w:r>
      <w:r>
        <w:rPr/>
        <w:t>. Είναι χαρακτηριστικό ότι ο πληθυσμός της Αθήνας ο οποίος το 1879 ήταν 70.000 κάτοικοι το 1890 είχε υπερδιπλασιαστεί φτάνοντας τις 150.000 κατοίκους.</w:t>
      </w:r>
    </w:p>
    <w:p>
      <w:pPr>
        <w:pStyle w:val="Normal"/>
        <w:jc w:val="both"/>
        <w:rPr/>
      </w:pPr>
      <w:r>
        <w:rPr/>
      </w:r>
    </w:p>
    <w:p>
      <w:pPr>
        <w:pStyle w:val="Normal"/>
        <w:jc w:val="both"/>
        <w:rPr/>
      </w:pPr>
      <w:r>
        <w:rPr/>
        <w:t>Σύμφωνα με στατιστικά στοιχεία</w:t>
      </w:r>
      <w:r>
        <w:rPr>
          <w:rStyle w:val="FootnoteCharacters"/>
          <w:rStyle w:val="FootnoteAnchor"/>
        </w:rPr>
        <w:footnoteReference w:id="20"/>
      </w:r>
      <w:r>
        <w:rPr/>
        <w:t xml:space="preserve"> η μεταναστευτική κίνηση των Ελλήνων στις ΗΠΑ κατά το χρονικό διάστημα 1891-1911 είχε ως εξής: </w:t>
      </w:r>
    </w:p>
    <w:p>
      <w:pPr>
        <w:pStyle w:val="Normal"/>
        <w:jc w:val="both"/>
        <w:rPr>
          <w:b/>
          <w:b/>
        </w:rPr>
      </w:pPr>
      <w:r>
        <w:rPr>
          <w:b/>
        </w:rPr>
      </w:r>
    </w:p>
    <w:p>
      <w:pPr>
        <w:pStyle w:val="Normal"/>
        <w:jc w:val="both"/>
        <w:rPr>
          <w:b/>
          <w:b/>
        </w:rPr>
      </w:pPr>
      <w:r>
        <w:rPr>
          <w:b/>
        </w:rPr>
      </w:r>
    </w:p>
    <w:p>
      <w:pPr>
        <w:pStyle w:val="Normal"/>
        <w:jc w:val="both"/>
        <w:rPr/>
      </w:pPr>
      <w:r>
        <w:rPr>
          <w:b/>
        </w:rPr>
        <w:t>Μεταναστευτική κίνηση προς τις ΗΠΑ (1891-1911)</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740"/>
        <w:gridCol w:w="1465"/>
        <w:gridCol w:w="1399"/>
        <w:gridCol w:w="1611"/>
        <w:gridCol w:w="1400"/>
        <w:gridCol w:w="190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το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Αριθμός μεταναστώ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το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ριθμός μεταναστώ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τος</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ριθμός μεταναστώ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8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1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89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0.5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8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89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9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9.48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89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36.58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89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35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9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9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21.48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89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1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90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14.11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8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1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4.0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25.88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189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11.3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26.226</w:t>
            </w:r>
          </w:p>
        </w:tc>
      </w:tr>
    </w:tbl>
    <w:p>
      <w:pPr>
        <w:pStyle w:val="Normal"/>
        <w:jc w:val="both"/>
        <w:rPr/>
      </w:pPr>
      <w:r>
        <w:rPr/>
      </w:r>
    </w:p>
    <w:p>
      <w:pPr>
        <w:pStyle w:val="Normal"/>
        <w:jc w:val="both"/>
        <w:rPr/>
      </w:pPr>
      <w:r>
        <w:rPr/>
        <w:t>Κατά την περίοδο 1890-1914 υπολογίζεται ότι το 1/6 περίπου του πληθυσμού της Ελλάδας είχε μεταναστεύσει στις ΗΠΑ και την Αίγυπτο</w:t>
      </w:r>
      <w:r>
        <w:rPr>
          <w:rStyle w:val="FootnoteCharacters"/>
          <w:rStyle w:val="FootnoteAnchor"/>
        </w:rPr>
        <w:footnoteReference w:id="21"/>
      </w:r>
      <w:r>
        <w:rPr/>
        <w:t>. Το 1907, όταν η Ελλάδα είχε πληθυσμό  2.631.952  κατοίκους η μετανάστευση κάλυπτε προσοστό 10%.</w:t>
      </w:r>
      <w:r>
        <w:rPr>
          <w:rStyle w:val="FootnoteCharacters"/>
          <w:rStyle w:val="FootnoteAnchor"/>
        </w:rPr>
        <w:footnoteReference w:id="22"/>
      </w:r>
      <w:r>
        <w:rPr/>
        <w:t xml:space="preserve"> Οι τελευταίες μαζικές μεταναστεύσεις στις ΗΠΑ θα γίνουν τις χρονιές 1920 και 1921. Στο εξής η μεταναστευτική κίνηση θα περιοριστεί λόγω των περιορισμών που έθεσε η αμερικανική νομοθεσία με το σύστημα των ποσοστώσεων. Εκτιμάται ότι η διατλαντική μετανάστευση κατά την περίοδο 1890-1924 έφτανε στο 7% του συνολικού πληθυσμού της χώρας</w:t>
      </w:r>
      <w:r>
        <w:rPr>
          <w:rStyle w:val="FootnoteCharacters"/>
          <w:rStyle w:val="FootnoteAnchor"/>
        </w:rPr>
        <w:footnoteReference w:id="23"/>
      </w:r>
      <w:r>
        <w:rPr/>
        <w:t>.</w:t>
      </w:r>
    </w:p>
    <w:p>
      <w:pPr>
        <w:pStyle w:val="Normal"/>
        <w:jc w:val="both"/>
        <w:rPr/>
      </w:pPr>
      <w:r>
        <w:rPr/>
      </w:r>
    </w:p>
    <w:p>
      <w:pPr>
        <w:pStyle w:val="Normal"/>
        <w:jc w:val="both"/>
        <w:rPr>
          <w:b/>
          <w:b/>
        </w:rPr>
      </w:pPr>
      <w:r>
        <w:rPr>
          <w:b/>
        </w:rPr>
        <w:t>Μεταναστευτική κίνηση προς τις ΗΠΑ (1920-1940)</w:t>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376"/>
        <w:gridCol w:w="1465"/>
        <w:gridCol w:w="1375"/>
        <w:gridCol w:w="1465"/>
        <w:gridCol w:w="1376"/>
        <w:gridCol w:w="1465"/>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το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ριθμός μεταναστών</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το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ριθμός μεταναστώ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το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ριθμός μεταναστώ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1.98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9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7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9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22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9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8.5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9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9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93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07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9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45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9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42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93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63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9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3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93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7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93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41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9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487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93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2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9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287</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9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16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9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9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9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13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92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411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93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92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192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34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193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215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Κατά την μεταπολεμική περίοδο η αιτία της μαζικής μετανάστευσης οφείλεται στην αργή εκβιομηχάνιση της χώρας. Το γεγονός αυτό ήταν αναπόφευκτο εξ’αιτίας του κρατικού παρεμβατισμού στην  βιομηχανική ανάπτυξη της χώρας</w:t>
      </w:r>
      <w:r>
        <w:rPr>
          <w:rStyle w:val="FootnoteCharacters"/>
          <w:rStyle w:val="FootnoteAnchor"/>
        </w:rPr>
        <w:footnoteReference w:id="24"/>
      </w:r>
      <w:r>
        <w:rPr/>
        <w:t xml:space="preserve">. Έτσι δεν μπόρεσε να απορροφθεί το πλεονάζον αγροτικό δυνάμικό, το οποίο αναγκάστηκε να μεταναστεύσει. Η μετανάστευση μετά το 1960 πραγματοποιήθηκε κύρια στην Δ. Γερμανία.   </w:t>
      </w:r>
    </w:p>
    <w:p>
      <w:pPr>
        <w:pStyle w:val="Normal"/>
        <w:jc w:val="both"/>
        <w:rPr/>
      </w:pPr>
      <w:r>
        <w:rPr/>
      </w:r>
    </w:p>
    <w:p>
      <w:pPr>
        <w:pStyle w:val="Normal"/>
        <w:jc w:val="both"/>
        <w:rPr/>
      </w:pPr>
      <w:r>
        <w:rPr/>
        <w:t>Μέχρι το 1960 η μεταναστευτική κίνηση προς τις υπερπόντιες χώρες (όλες οι χώρες πλην της Ευρώπης και της Μεσογείου) ήταν ισοδύναμη με εκείνη προς την Ευρώπη. Έτσι κατά το χρονικό διάστημα 1946-1965 μετανάστευσαν σε υπερπόντιες χώρες περίπου 300.000 Έλληνες. Αντίστοιχος ήταν και ο αριθμός των μεταναστών που στράφηκε κατά την περίοδο αυτή σε κράτη της Ευρώπης. Το μεταναστευτικό φαινόμενο προς τα ευρωπαϊκά κράτη αποκτά μαζικές διαστάσεις κατά την δεκαετία του 1960. Κατά το χρονικό διάστημα 1960-1965 μετανάστευσαν στην Δ. Γερμανία περίπου 220.000 Έλληνες ενώ  στο Βέλγιο κατά το διάστημα 1955-1962 μετανάστευσαν περίπου 20.000. Κατά συνέπεια ο συνολικός αριθμός της μεταπολεμικής μετανάστευσης μέχρι το 1965 υπερέβαινε τις 500.000 σε μία χώρα με πληθυσμό  8.500.000 κατοίκων</w:t>
      </w:r>
      <w:r>
        <w:rPr>
          <w:rStyle w:val="FootnoteCharacters"/>
          <w:rStyle w:val="FootnoteAnchor"/>
        </w:rPr>
        <w:footnoteReference w:id="25"/>
      </w:r>
      <w:r>
        <w:rPr/>
        <w:t xml:space="preserve">. </w:t>
      </w:r>
    </w:p>
    <w:p>
      <w:pPr>
        <w:pStyle w:val="Normal"/>
        <w:jc w:val="both"/>
        <w:rPr>
          <w:b/>
          <w:b/>
        </w:rPr>
      </w:pPr>
      <w:r>
        <w:rPr>
          <w:b/>
        </w:rPr>
      </w:r>
    </w:p>
    <w:p>
      <w:pPr>
        <w:pStyle w:val="Normal"/>
        <w:jc w:val="both"/>
        <w:rPr>
          <w:b/>
          <w:b/>
          <w:lang w:val="bg-BG"/>
        </w:rPr>
      </w:pPr>
      <w:r>
        <w:rPr>
          <w:b/>
        </w:rPr>
        <w:t>Υπερπόντια μετανάστευση  (1946—1952)</w:t>
      </w:r>
      <w:r>
        <w:rPr>
          <w:rStyle w:val="FootnoteCharacters"/>
          <w:rStyle w:val="FootnoteAnchor"/>
          <w:b/>
        </w:rPr>
        <w:footnoteReference w:id="26"/>
      </w:r>
      <w:r>
        <w:rPr>
          <w:b/>
        </w:rPr>
        <w:t xml:space="preserve"> </w:t>
      </w:r>
    </w:p>
    <w:p>
      <w:pPr>
        <w:pStyle w:val="Normal"/>
        <w:jc w:val="both"/>
        <w:rPr>
          <w:b/>
          <w:b/>
          <w:lang w:val="bg-BG"/>
        </w:rPr>
      </w:pPr>
      <w:r>
        <w:rPr>
          <w:b/>
          <w:lang w:val="bg-BG"/>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Έτ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ριθμός μεταναστών στις ΗΠ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ριθμός μεταναστών στις Λοιπές χώρε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Σύνολ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94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3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55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94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5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3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9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94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04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7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8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94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48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7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2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9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8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27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6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95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89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52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141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195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215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44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t>6640</w:t>
            </w:r>
          </w:p>
        </w:tc>
      </w:tr>
    </w:tbl>
    <w:p>
      <w:pPr>
        <w:pStyle w:val="Normal"/>
        <w:jc w:val="both"/>
        <w:rPr/>
      </w:pPr>
      <w:r>
        <w:rPr/>
      </w:r>
    </w:p>
    <w:p>
      <w:pPr>
        <w:pStyle w:val="Normal"/>
        <w:jc w:val="both"/>
        <w:rPr/>
      </w:pPr>
      <w:r>
        <w:rPr/>
        <w:t>Είναι χαρακτηριστικό ότι το 1961, χρονιά έξαρσης του μεταναστευτικού φαινομένου στην χώρα, ο γεωργικός πληθυσμός αποτελούσε το 49% του συνόλου</w:t>
      </w:r>
      <w:r>
        <w:rPr>
          <w:rStyle w:val="FootnoteCharacters"/>
          <w:rStyle w:val="FootnoteAnchor"/>
        </w:rPr>
        <w:footnoteReference w:id="27"/>
      </w:r>
      <w:r>
        <w:rPr/>
        <w:t>. Την ίδια χρονική περίοδο παρατηρείται μαζική έξοδος του αγροτικού πληθυσμού προς τα αστικά κέντρα. Από το 1956 έως το 1960 ο συνολικός όγκος της εσωτερικής μετανάστευσης έφτασε τα 664.900 άτομα. Η πλειοψηφία από αυτά συνέρρευσε στην Αθήνα, η οποία κατά την δεκαετία 1951-1961 εμφάνισε μία αύξηση πληθυσμού κατά 34%</w:t>
      </w:r>
      <w:r>
        <w:rPr>
          <w:rStyle w:val="FootnoteCharacters"/>
          <w:rStyle w:val="FootnoteAnchor"/>
        </w:rPr>
        <w:footnoteReference w:id="28"/>
      </w:r>
      <w:r>
        <w:rPr/>
        <w:t xml:space="preserve">. </w:t>
      </w:r>
    </w:p>
    <w:p>
      <w:pPr>
        <w:pStyle w:val="Normal"/>
        <w:jc w:val="both"/>
        <w:rPr/>
      </w:pPr>
      <w:r>
        <w:rPr/>
      </w:r>
    </w:p>
    <w:p>
      <w:pPr>
        <w:pStyle w:val="Normal"/>
        <w:jc w:val="both"/>
        <w:rPr/>
      </w:pPr>
      <w:r>
        <w:rPr/>
        <w:t>Τα αίτια της μετανάστευσης κατά συνέπεια πρέπει να αποδωθούν κύρια  σε οικονομικούς λόγους. Ωστόσο, είναι χαρακτηριστικό ότι τα πλέον έντονα μεταναστευτικά φαινόμενα που εκδηλώθηκαν στις αρχές του 20</w:t>
      </w:r>
      <w:r>
        <w:rPr>
          <w:vertAlign w:val="superscript"/>
        </w:rPr>
        <w:t>ου</w:t>
      </w:r>
      <w:r>
        <w:rPr/>
        <w:t xml:space="preserve"> αιώνα (1900-1921) και κατά την δεκαετία του 1960 συνδυάστηκαν και με αντίστοιχες πληθυσμιακές μετακινήσεις. Στην πρώτη περίπτωση με τις εκτεταμένες γεωγραφικές και πληθυσμιακές ανακατατάξεις που εκδηλώθηκαν με αφορμή τους βαλκανικούς πολέμους, τον πρώτο παγκόσμιο πόλεμο και την μικρασιατική εκστρατεία, ενώ στην δεύτερη περίπτωση με το μαζικό ρεύμα προσέλευσης των αγροτών στα μεγάλα αστικά κέντρα. Και στις δύο περιπτώσεις η μετανάστευση λειτούργησε ως ασφαλιστική δικλείδα για την ελληνική οικονομία, η οποία τέθηκε υπό απειλή λόγω μαζικών πλήθυσμιακών μετακινήσεων. Στο πλαίσιο αυτό δεν εκδηλώθηκε καμμία κρατική μέριμνα για την παλιννόστηση των μεταναστών, οι οποίοι με την μεανάστευση όχι μόνο επέλυαν  το πρόβλημα απασχόλησης ενός πλεονάζοντος εργατικού δυναμικού, αλλά και μέσω των εμβασμάτων προς την πατρίδα ενισχύαν την οικονομία της χώρας. Ωστόσο, τα  οφέλη αυτά ήταν προσωρινά δεδομένου ότι η χώρα στερήθηκε ενός ακμάζοντος πληθυσμιακού δυναμικού. </w:t>
      </w:r>
    </w:p>
    <w:p>
      <w:pPr>
        <w:pStyle w:val="Normal"/>
        <w:jc w:val="both"/>
        <w:rPr/>
      </w:pPr>
      <w:r>
        <w:rPr/>
      </w:r>
    </w:p>
    <w:p>
      <w:pPr>
        <w:pStyle w:val="Normal"/>
        <w:jc w:val="both"/>
        <w:rPr/>
      </w:pPr>
      <w:r>
        <w:rPr/>
        <w:t>Παράλληλα με τα οικονομικά αιτία της μετανάστευσης, σημαντικό αίτιο αποτέλεσε και η ανασφάλεια που προκάλεσε η πολιτική κατάσταση του τόπου, σε ορισμένες ιστορικές περιόδους. Έτσι η μαζική μετανάστευση των κατοίκων της Μακεδονίας ήδη από τις αρχές του 20</w:t>
      </w:r>
      <w:r>
        <w:rPr>
          <w:vertAlign w:val="superscript"/>
        </w:rPr>
        <w:t>ου</w:t>
      </w:r>
      <w:r>
        <w:rPr/>
        <w:t xml:space="preserve"> αιώνα οφείλεται στα εθνοτικά προβληματα της περιοχής με την δράση ελληνικών και βουλγαρικών ενόπλων σωμάτων</w:t>
      </w:r>
      <w:r>
        <w:rPr>
          <w:rStyle w:val="FootnoteCharacters"/>
          <w:rStyle w:val="FootnoteAnchor"/>
        </w:rPr>
        <w:footnoteReference w:id="29"/>
      </w:r>
      <w:r>
        <w:rPr/>
        <w:t>. Επίσης κατά την μεταπολεμική περίοδο η μετανάστευση ενισχύθηκε λόγω των πολιτικών διώξεων που εφαρμόζονταν έναντι των οπαδών της αριστεράς</w:t>
      </w:r>
      <w:r>
        <w:rPr>
          <w:rStyle w:val="FootnoteCharacters"/>
          <w:rStyle w:val="FootnoteAnchor"/>
        </w:rPr>
        <w:footnoteReference w:id="30"/>
      </w:r>
      <w:r>
        <w:rPr/>
        <w:t>.  Αλλά και η επιθυμία απόκτησης πολιτιστικών αγαθών και απολαύσεων, καθώς και η επιθυμία ενός τρόπου ζωής με καταναλωτικές συνήθειες,  αποτέλεσαν ισχυρά μεταναστευτικά κίνητρα.</w:t>
      </w:r>
    </w:p>
    <w:p>
      <w:pPr>
        <w:pStyle w:val="Normal"/>
        <w:jc w:val="both"/>
        <w:rPr/>
      </w:pPr>
      <w:r>
        <w:rPr/>
      </w:r>
    </w:p>
    <w:p>
      <w:pPr>
        <w:pStyle w:val="Normal"/>
        <w:rPr/>
      </w:pPr>
      <w:r>
        <w:rPr>
          <w:b/>
        </w:rPr>
        <w:t>6. Διοικητικές όψεις της μετανάστευσης</w:t>
      </w:r>
    </w:p>
    <w:p>
      <w:pPr>
        <w:pStyle w:val="Normal"/>
        <w:rPr>
          <w:b/>
          <w:b/>
        </w:rPr>
      </w:pPr>
      <w:r>
        <w:rPr>
          <w:b/>
        </w:rPr>
      </w:r>
    </w:p>
    <w:p>
      <w:pPr>
        <w:pStyle w:val="Normal"/>
        <w:jc w:val="both"/>
        <w:rPr>
          <w:i/>
          <w:i/>
        </w:rPr>
      </w:pPr>
      <w:r>
        <w:rPr>
          <w:i/>
        </w:rPr>
        <w:t xml:space="preserve">Έλεγχος της επικράτειας: </w:t>
      </w:r>
      <w:r>
        <w:rPr/>
        <w:t>Στα τέλη του 19</w:t>
      </w:r>
      <w:r>
        <w:rPr>
          <w:vertAlign w:val="superscript"/>
        </w:rPr>
        <w:t>ου</w:t>
      </w:r>
      <w:r>
        <w:rPr/>
        <w:t xml:space="preserve"> αιώνα και στις αρχές του 20</w:t>
      </w:r>
      <w:r>
        <w:rPr>
          <w:vertAlign w:val="superscript"/>
        </w:rPr>
        <w:t>ου</w:t>
      </w:r>
      <w:r>
        <w:rPr/>
        <w:t>, το ελληνικό κράτος παρέμενε παθητικός παρατηρητής του φαινομένου της μετανάστευσης Τα μέτρα ελέγχου της εισόδου και εξόδου από την χώρα  ενισχύθηκαν κατά την δεκαετία του 1920 μετά την ψήφιση του νόμου 2475 για την μετανάστευση. Με Ν.Δ. του 1925 η αρμοδιότητα έκδοσης διαβατηρίων μεταβιβάζεται από τις περιφερειακές αρχές σε μία κεντρική υπηρεσία την «Υπηρεσία Διαβατηρίων» που υπάγεται στα Υπουργεία Εσωτερικών και Εξωτερικών</w:t>
      </w:r>
      <w:r>
        <w:rPr>
          <w:rStyle w:val="FootnoteCharacters"/>
          <w:rStyle w:val="FootnoteAnchor"/>
        </w:rPr>
        <w:footnoteReference w:id="31"/>
      </w:r>
      <w:r>
        <w:rPr/>
        <w:t>. Παράλληλα το 1929 ψηφίζεται ο πρώτος νόμος για την εγκατάσταση και κίνηση αλλοδαπών στην χώρα</w:t>
      </w:r>
      <w:r>
        <w:rPr>
          <w:rStyle w:val="FootnoteCharacters"/>
          <w:rStyle w:val="FootnoteAnchor"/>
        </w:rPr>
        <w:footnoteReference w:id="32"/>
      </w:r>
      <w:r>
        <w:rPr/>
        <w:t xml:space="preserve">. Ως πρότυπο για την σύνταξη του νόμου ελήφθη ο αγγλικός νόμος του 1919 με τίλο </w:t>
      </w:r>
      <w:r>
        <w:rPr>
          <w:lang w:val="en-US"/>
        </w:rPr>
        <w:t>Allien</w:t>
      </w:r>
      <w:r>
        <w:rPr/>
        <w:t xml:space="preserve"> </w:t>
      </w:r>
      <w:r>
        <w:rPr>
          <w:lang w:val="en-US"/>
        </w:rPr>
        <w:t>Restriction</w:t>
      </w:r>
      <w:r>
        <w:rPr/>
        <w:t xml:space="preserve"> </w:t>
      </w:r>
      <w:r>
        <w:rPr>
          <w:lang w:val="en-US"/>
        </w:rPr>
        <w:t>Act</w:t>
      </w:r>
      <w:r>
        <w:rPr/>
        <w:t xml:space="preserve"> και δύο γαλλικά διατάγματα  του 1917. Η ενίσχυση του ελέγχου της κίνησης τόσο των αλλοδαπών όσο και των ημεδαπών στην χώρα  πρέπει να συνδεθεί με την είσοδο στην ελληνική επικράτεια, λίγα χρόνια νωρίτερα, περίπου 1.300.000 προσφύγων της Μικράς Ασίας. Ο πληθυσμός αυτός που αποτελούσε περίπου το ¼ του συνολικού πληθυσμού  της χώρας έπρεπε να ενταχθεί σε αυτήν  επαγγελματικά και και κοινωνικά. Ήταν λοιπόν επόμενο να ενισχυθούν τα μέτρα ελέγχου της κίνησης και απασχόλησης των εισερχόμενων στην χώρα αλλά και να διευκρινιστούν ασάφειες αναφορικά με την ιθαγένεια των ομογενών. Στην πραγματικότητα ο νόμος αυτός δεν ψηφίστηκε για να αντιμετωπίσει μία αυξανόμενη είσοδο αλλοδαπών στη χώρα αλλά για να ελέγξει την είσοδο των προσφύγων. Στο πλαίσιο αυτό για πρώτη φορά ο νόμος προβλέπει  την έκδοση άδειας επαγγέλματος και εργασίας για τους αλλοδαπούς, η οποία εκδίδεται από το Υπουργείο Εσωτερικών και υπό τον όρο της αμοιβαιότητας. Επίσης διευθετεί ασάφειες αναφορικά με την ιθγένεια των ομογενών.  Όσοι από αυτούς δηλώνουν ότι δεν είναι έλληνες υπήκοοι, οφείλουν να αποδείξουν την ξένη υπηκοότητά τους. Σε διαφορετική περίπτωση αποκτούν αυτόματα την ελληνική ιθαγένεια.</w:t>
      </w:r>
      <w:r>
        <w:rPr>
          <w:rStyle w:val="FootnoteCharacters"/>
          <w:rStyle w:val="FootnoteAnchor"/>
        </w:rPr>
        <w:footnoteReference w:id="33"/>
      </w:r>
      <w:r>
        <w:rPr/>
        <w:t xml:space="preserve"> Έτσι η Ελλάδα που μέχρι τότε αποτελούσε δεξαμενή αποστολής μεταναστών αποκτά τις πρώτες ρυθμίσεις για την είσοδο αλλοδαπών σε μία κρίσιμη οικονομικά και δημογραφικά περίοδο.  Ο νόμος αυτός θα διατηρηθεί σε ισχύ μέχρι το 1991. </w:t>
      </w:r>
    </w:p>
    <w:p>
      <w:pPr>
        <w:pStyle w:val="Normal"/>
        <w:jc w:val="both"/>
        <w:rPr>
          <w:i/>
          <w:i/>
        </w:rPr>
      </w:pPr>
      <w:r>
        <w:rPr>
          <w:i/>
        </w:rPr>
      </w:r>
    </w:p>
    <w:p>
      <w:pPr>
        <w:pStyle w:val="Normal"/>
        <w:jc w:val="both"/>
        <w:rPr>
          <w:i/>
          <w:i/>
        </w:rPr>
      </w:pPr>
      <w:r>
        <w:rPr>
          <w:i/>
        </w:rPr>
        <w:t xml:space="preserve">Περιορισμοί:  </w:t>
      </w:r>
      <w:r>
        <w:rPr/>
        <w:t>Οι πρώτοι περιορισμοί που τέθηκαν στο δικαίωμα της μετανάστευσης αφορούσαν στις γυναίκες και στα παιδιά.  Δευτερεύοντες περιορισμοί συνδέθηκαν με εθνοτικά προβλήματα αλλά και με τον τόπο κατοικίας του υποψήφιου μετανάστη.  Πιο συγκεκριμένα η πρώτη νομοθετική ρύθμιση για την μετανάσταση, του 1920,  δεν έθετε κανένα περιορισμό για την μετανάστευση των γυναικών αλλά μόνο για την μετανάστευση ανήλικων τέκνων, τα οποία έπρεπε να συνοδεύονται από γονείς ή ενήλικα αδέλφια. Ένα χρόνο αργότερα, ωστόσο, το 1921 ο σχετικός νόμος τροποποιείται και τίθενται περιορισμοί και για την μετανάστευση των γυναικών</w:t>
      </w:r>
      <w:r>
        <w:rPr>
          <w:rStyle w:val="FootnoteCharacters"/>
          <w:rStyle w:val="FootnoteAnchor"/>
        </w:rPr>
        <w:footnoteReference w:id="34"/>
      </w:r>
      <w:r>
        <w:rPr/>
        <w:t>. Οι τελευταίες επιτρεπόταν να μεταναστεύσουν εφόσον συνοδεύονταν ή προσκαλούνταν από τον σύζυγο ή στενούς συγγενείς τους. Επίσης περιορισμοί ετίθεντο και για την έξοδο από την χώρα των υπόχρεων για στράτευση</w:t>
      </w:r>
      <w:r>
        <w:rPr>
          <w:rStyle w:val="FootnoteCharacters"/>
          <w:rStyle w:val="FootnoteAnchor"/>
        </w:rPr>
        <w:footnoteReference w:id="35"/>
      </w:r>
      <w:r>
        <w:rPr/>
        <w:t>.  Ένα ιδιόμορφο περιορισμό του μεταναστευτικού δικαιώματος συνιστά το εμπόδιο στην παλιννόστησης, το οποίο εκδηλώθηκε κατά την δεκαετία του 1920 και αφορούσε στους σλαβομακεδόνες μετανάστες των ΗΠΑ. Οι ελληνικές αρχές επειδή θεωρούσαν επικίνδυνα για την δημόσια αφάλεια της χώρας τα άτομα αυτά, είχαν προβεί στην αφαίρεση της ιθαγένειας τους, στην διαγραφή τους από τα μητρώα αρρένων και είχαν συντάξει κατάλογο με τα ονόματα τους, απαγορεύοντάς τους την παλιννόστηση</w:t>
      </w:r>
      <w:r>
        <w:rPr>
          <w:rStyle w:val="FootnoteCharacters"/>
          <w:rStyle w:val="FootnoteAnchor"/>
        </w:rPr>
        <w:footnoteReference w:id="36"/>
      </w:r>
      <w:r>
        <w:rPr/>
        <w:t>. Μεταπολεμικά τα μόνα μέτρα περιορισμού του δικαιώματος μετανάστευσης είναι διοικητικά και αφορούσαν και πάλι τις βόρειες περιοχές της χώρας. Τα μέτρα αυτά επεδίωκαν στην ανάσχεση της μετανάστευσης ορισμένων κατηγοριών τεχνιτών, δεδομένου ότι οι στατιστικές παρουσίαζαν πολύ εξογκωμένο τον αριθμό των απασχολούμενων σε βιοτεχνικά και βιομηχανικά επαγγέλματα μεταναστών</w:t>
      </w:r>
      <w:r>
        <w:rPr>
          <w:rStyle w:val="FootnoteCharacters"/>
          <w:rStyle w:val="FootnoteAnchor"/>
        </w:rPr>
        <w:footnoteReference w:id="37"/>
      </w:r>
      <w:r>
        <w:rPr/>
        <w:t xml:space="preserve">. </w:t>
      </w:r>
    </w:p>
    <w:p>
      <w:pPr>
        <w:pStyle w:val="Normal"/>
        <w:jc w:val="both"/>
        <w:rPr>
          <w:i/>
          <w:i/>
        </w:rPr>
      </w:pPr>
      <w:r>
        <w:rPr>
          <w:i/>
        </w:rPr>
      </w:r>
    </w:p>
    <w:p>
      <w:pPr>
        <w:pStyle w:val="Normal"/>
        <w:jc w:val="both"/>
        <w:rPr/>
      </w:pPr>
      <w:r>
        <w:rPr>
          <w:i/>
        </w:rPr>
        <w:t xml:space="preserve">Η παλιννόστηση : </w:t>
      </w:r>
      <w:r>
        <w:rPr/>
        <w:t>Σύμφωνα με τον πρώτο νόμο για την μετανάστευση, του 1920, προβλέπονταν μέτρα υπέρ της παλιννόστησης. Συγκεκριμένα προβλεπόταν η ίδρυση «Επιτροπής επί της παλιννοστήσεως», αρμοδιότητα της οποίας ήταν η διάθεση πιστώσεων υπέρ της παλιννόστησης και περίθαλψης παλιννοστούντων μεταναστών. Ωστόσο, το μέγεθος της  παλιννόστησης  στις αρχές του 20</w:t>
      </w:r>
      <w:r>
        <w:rPr>
          <w:vertAlign w:val="superscript"/>
        </w:rPr>
        <w:t>ου</w:t>
      </w:r>
      <w:r>
        <w:rPr/>
        <w:t xml:space="preserve"> αιώνα δεν ξεπέρασε το μέγεθος της μετανάστευσης. Κατά την περίοδο αυτή οι πολιτικές παλιννόστησης εντάσσονταν σε  πληθυσμιακές πολιτικές του ελληνικού κράτους στα εδάφη που προσαρτήθηκαν μετά τους βαλκανικούς πολέμους. Στο πλαίσιο αυτό σχεδιαζόταν να κατοικήσουν οι παλιννοστούντες στις νεοπροσαρτηθέντες επαρχίες του ελληνικού κράτους, προκειμένου να ενισχυθεί το ελληνικό στοιχείο. Ωστόσο, τα σχέδια αυτά δεν υλοποιήθηκαν λόγω της μικρασιατικής καταστροφής που ανέτρεψε τα δημογραφικά δεδομένα του κράτους και αποθάρρυνε κάθε προσπάθεια ενίσχυσης των μέτρων παλιννόστησης</w:t>
      </w:r>
      <w:r>
        <w:rPr>
          <w:rStyle w:val="FootnoteCharacters"/>
          <w:rStyle w:val="FootnoteAnchor"/>
        </w:rPr>
        <w:footnoteReference w:id="38"/>
      </w:r>
      <w:r>
        <w:rPr/>
        <w:t>.</w:t>
      </w:r>
    </w:p>
    <w:p>
      <w:pPr>
        <w:pStyle w:val="Normal"/>
        <w:jc w:val="both"/>
        <w:rPr/>
      </w:pPr>
      <w:r>
        <w:rPr/>
      </w:r>
    </w:p>
    <w:p>
      <w:pPr>
        <w:pStyle w:val="Normal"/>
        <w:jc w:val="both"/>
        <w:rPr/>
      </w:pPr>
      <w:r>
        <w:rPr/>
        <w:t>Κατά την μεταπολεμική, ωστόσο, περίοδο και σε συνδυασμό με τον προσανατολισμό της μετανάστευσης σε ευρωπαϊκά κράτη, η παλιννόστηση αρχίζει να αυξάνεται με ταχείς ρυθμούς.  Βάσει των προγραμμάτων μετανάστευσης, αυτή είχε συγκεκριμένο χρονικό ορίζοντα, ενώ η γεωγραφικές αποστάσεις δεν ήταν τέτοιες που να εμποδίζουν την επικοινωνία των μεταναστών με την πατρίδα τους. Έτσι το 1974 ο αριθμός των παλιννοστήσεων εξισσορρόπησε με τον αριθμό  των μεταναστεύσεων. Από την χρονιά αυτή και μετά οι παλιννοστήσεις ήταν περισσότερες από τις μεταναστεύσεις. Ωστόσο, μετά την καθιέρωση το δικαιώματος ελεύθερης εγκατάστασης  των πολιτών των κρατών μελών της ΕΕ,  το ποσοστό των παλιννοστήσεων όχι μόνο δεν περιορίστηκε αλλά αντίθετα πολλοί πρώην μετανάστες που στο μεταξύ είχαν επαναπατριστεί, επέστρεψαν σε κράτη της Δυτικής Ευρώπης</w:t>
      </w:r>
      <w:r>
        <w:rPr>
          <w:rStyle w:val="FootnoteCharacters"/>
          <w:rStyle w:val="FootnoteAnchor"/>
        </w:rPr>
        <w:footnoteReference w:id="39"/>
      </w:r>
      <w:r>
        <w:rPr/>
        <w:t>. Ειδικές κατηγορίες  παλιννοστούντων αποτελούν:</w:t>
      </w:r>
      <w:r>
        <w:rPr>
          <w:lang w:val="bg-BG"/>
        </w:rPr>
        <w:t xml:space="preserve"> </w:t>
      </w:r>
      <w:r>
        <w:rPr/>
        <w:t>α) οι πολιτικοί πρόσφυγες του εμφυλίου πολέμου οι οποίοι άρχισαν να επιστρέφουν στην χώρα στα τέλη της δεκαετίας του 1970, β) οι έλληνες που κατοικούσαν σε χώρες της πρώην Σοβιετικής Ένωσης, οι οποίοι άρχισαν να επιστρέφουν μαζικά μετά το 1985  και γ) οι έλληνες της Αλβανίας, που άρχισαν να επιστρέφουν μετά το 1990. Για την αντιμετώπιση των προβλημάτων παλιννόστησης των ομογενών συστάθηκε το 1990 το Ίδρυμα Υποδοχής και Αποκατάστασης  Παλιννοστούντων Ομογενών Ελλήνων</w:t>
      </w:r>
      <w:r>
        <w:rPr>
          <w:rStyle w:val="FootnoteCharacters"/>
          <w:rStyle w:val="FootnoteAnchor"/>
        </w:rPr>
        <w:footnoteReference w:id="40"/>
      </w:r>
      <w:r>
        <w:rPr/>
        <w:t>.</w:t>
      </w:r>
    </w:p>
    <w:p>
      <w:pPr>
        <w:pStyle w:val="Normal"/>
        <w:jc w:val="both"/>
        <w:rPr/>
      </w:pPr>
      <w:r>
        <w:rPr/>
      </w:r>
    </w:p>
    <w:p>
      <w:pPr>
        <w:pStyle w:val="Normal"/>
        <w:jc w:val="both"/>
        <w:rPr>
          <w:b/>
          <w:b/>
        </w:rPr>
      </w:pPr>
      <w:r>
        <w:rPr>
          <w:b/>
        </w:rPr>
        <w:t xml:space="preserve">7. Πολιτικές όψεις της μετανάστευσης  </w:t>
      </w:r>
    </w:p>
    <w:p>
      <w:pPr>
        <w:pStyle w:val="Normal"/>
        <w:jc w:val="both"/>
        <w:rPr>
          <w:b/>
          <w:b/>
        </w:rPr>
      </w:pPr>
      <w:r>
        <w:rPr>
          <w:b/>
        </w:rPr>
      </w:r>
    </w:p>
    <w:p>
      <w:pPr>
        <w:pStyle w:val="Normal"/>
        <w:jc w:val="both"/>
        <w:rPr/>
      </w:pPr>
      <w:r>
        <w:rPr/>
        <w:t xml:space="preserve">Το ελληνικό κράτος, μέχρι το 1922,  προσπάθησε να καλλιεργήσει στις μεταναστευτικές κοινότητες των ΗΠΑ τα οράματα της αλυτρωτικής πολιτικής. Είναι χαρακτηριστική η μαζική επιστροφή των ελλήνων μεταναστών για να λάβουν μέρους στους βαλκανικούς πολέμους. Ο φορέας μέσω του οποίου το ελληνικό κράτος διέδιδε αυτές τις απόψεις ήταν η  «Πανελλήνιος Ένωσις», μία οργάνωση μεταναστών με παραρτήματα σε πολλές αμερικανικές πόλεις. Μέχρι την μικρασιατική καταστροφή η μεταναστευτική πολιτική του ελληνικού κράτους ήταν παρόμοια με εκείνη έναντι των ελληνικών κοινοτήτων της διασποράς. Ο έλληνας υπερπόντιος μετανάστης είχε συγκεκριμένο εθνικό ρόλο στο εξωτερικό που συνίστατο στην διατήρηση ενός οργανικού δεσμού ανάμεσα στην Ελλάδα και στις ΗΠΑ. Όπως ο έλληνας της διασποράς συνέβαλλε στο να εδραιωθεί η ελληνική πολιτική και ο ελληνικός πολιτισμός στον τόπο διαμονής τους, έτσι και ο υπερπόντιος μετανάστης είχε την εθνική αποστολή να διατηρήσει έναν οργανικό δεσμό μεταξύ της Ελλάδας και του έθνους στο οποίο κατοικούσε. Μετά, ωστόσο, την μικρασιατική καταστροφή και την έκπτωση των αλυτρωτικών οραμάτων το ζήτημα της εθνικής ταυτότητας των μεταναστών αποκτά διαφορετικό χακατήρα. Στο εξής εξασθενεί το στοιχείο της εθνικής αποστολής του έλληνα μετανάστη και υποκαθίσται από το στοιχείο των πολιτιστικών χαρακτηριστικών που τον συνδέουν με το ελληνικό έθνος (θρησκεία, ήθη, έθιμα, γλώσσα). Τις αντιλήψεις αυτές θα υπηρετήσει  ο </w:t>
      </w:r>
      <w:r>
        <w:rPr>
          <w:lang w:val="en-US"/>
        </w:rPr>
        <w:t>American</w:t>
      </w:r>
      <w:r>
        <w:rPr/>
        <w:t xml:space="preserve"> </w:t>
      </w:r>
      <w:r>
        <w:rPr>
          <w:lang w:val="en-US"/>
        </w:rPr>
        <w:t>Hellenic</w:t>
      </w:r>
      <w:r>
        <w:rPr/>
        <w:t xml:space="preserve"> </w:t>
      </w:r>
      <w:r>
        <w:rPr>
          <w:lang w:val="en-US"/>
        </w:rPr>
        <w:t>Educational</w:t>
      </w:r>
      <w:r>
        <w:rPr/>
        <w:t xml:space="preserve"> </w:t>
      </w:r>
      <w:r>
        <w:rPr>
          <w:lang w:val="en-US"/>
        </w:rPr>
        <w:t>Progressive</w:t>
      </w:r>
      <w:r>
        <w:rPr/>
        <w:t xml:space="preserve"> </w:t>
      </w:r>
      <w:r>
        <w:rPr>
          <w:lang w:val="en-US"/>
        </w:rPr>
        <w:t>Association</w:t>
      </w:r>
      <w:r>
        <w:rPr/>
        <w:t xml:space="preserve"> (</w:t>
      </w:r>
      <w:r>
        <w:rPr>
          <w:lang w:val="en-US"/>
        </w:rPr>
        <w:t>AHEPA</w:t>
      </w:r>
      <w:r>
        <w:rPr/>
        <w:t xml:space="preserve">) που ιδρύθηκε κατά την περίοδο αυτή. Σύμφωνα με τις αρχές της η </w:t>
      </w:r>
      <w:r>
        <w:rPr>
          <w:lang w:val="en-US"/>
        </w:rPr>
        <w:t>AHEPA</w:t>
      </w:r>
      <w:r>
        <w:rPr/>
        <w:t xml:space="preserve"> «αποβλέπει εις τον Αμερικανισμόν των μελών της, αλλά ο Αμερικανισμός θα ειπή να διατηρήσης ανέπαφα και σεβαστά την θρησκείαν σου, και την λατρείαν σου προς την γενέτειρά σου, τα ήθη και τα έθιμά σου και την γλώσσαν σου...». Έτσι κατά την περίοδο του μεσοπολέμου το ελληνικό κράτος αντιμετώπισε τις μεταναστευτικές κοινότητες με λιγότερο παρεμβατική στάση θεωρώντας τις περισσότερο ως οικονομικά στηρίγματα παρά ως οργανικά τμήματα του ελληνικού έθνους</w:t>
      </w:r>
      <w:r>
        <w:rPr>
          <w:rStyle w:val="FootnoteCharacters"/>
          <w:rStyle w:val="FootnoteAnchor"/>
        </w:rPr>
        <w:footnoteReference w:id="41"/>
      </w:r>
      <w:r>
        <w:rPr/>
        <w:t xml:space="preserve">. </w:t>
      </w:r>
    </w:p>
    <w:p>
      <w:pPr>
        <w:pStyle w:val="Normal"/>
        <w:jc w:val="both"/>
        <w:rPr/>
      </w:pPr>
      <w:r>
        <w:rPr/>
      </w:r>
    </w:p>
    <w:p>
      <w:pPr>
        <w:pStyle w:val="Normal"/>
        <w:jc w:val="both"/>
        <w:rPr/>
      </w:pPr>
      <w:r>
        <w:rPr/>
        <w:t>Κατά την μεταπολεμική περίοδο ο προβληματισμός γύρω από τα πλεονεκτήματα και τα μειονεκτήματα της μετανάστευσης θα συνδεθεί με τις επιλογές του κράτους αναφορικά με την οικονομική ανάπτυξη της χώρας. Τα ζητήματα της εθνικής ταυτότητας των μεταναστών θα απασχολήσουν κυρίως την υπερπόντια μετανάστευση. Επιπλέον σε αντίθεση με τις ευρωπαϊκές, οι υπερπόντιες μεταναστευτικές κοινότητες (κυρίως ΗΠΑ και Αυστραλία) θα εξακολουθήσουν να ενδιαφέρουν πολιτικά το ελληνικό κράτος, το οποίο τις εντάσσει ολοένα και δυναμικότερα στο πολιτικό γίγνεσθαι της χώρας. Κατά την δεκαετία του 1960 η μεταναστευτική πολιτική αποτέλεσε πεδίο πολιτικών αντιπαραθέσεων αναφορικά με τις επιλογές σε θέματα οικονομικής ανάπτυξης της χώρας. Η αδυναμία του ελληνικού κράτους να αυξήσει τις δυνατότητες απασχόλησης συνδέεται με την αργή εκβιομηχάνιση της χώρας. Στην πραγματικότητα ο κρατικός παρεμβατισμός επιβράδυνε την βιομηχανική ανάπτυξη με αποτέλεσμα να μην μπορέσει το κράτος να συγκρατήσει στην χώρα το πλεονάζον εργατικό δυναμικό. Η κατάσταση αυτή θα μεταβληθεί στο τέλος της δεκαετία του 1970. Σήμερα οι μεταναστευτικές κοινότητες ενδιαφέρουν την δημόσια πολιτική, όσον αφορά στην εμπλοκή τους στις πολιτικές διαδικασίες της χώρας.  Πρόσφατο νομοσχέδιο</w:t>
      </w:r>
      <w:r>
        <w:rPr>
          <w:rStyle w:val="FootnoteCharacters"/>
          <w:rStyle w:val="FootnoteAnchor"/>
        </w:rPr>
        <w:footnoteReference w:id="42"/>
      </w:r>
      <w:r>
        <w:rPr/>
        <w:t xml:space="preserve"> που παρέχει την δυνατότητα στους έλληνες μετανάστες να ασκήσουν το εκλογικό τους δικαίωμα στη χώρα εγκατάστασής του, ενδέχεται να μεταβάλλει τον εκλογικό χάρτη της χώρας.   </w:t>
      </w:r>
    </w:p>
    <w:p>
      <w:pPr>
        <w:pStyle w:val="Normal"/>
        <w:jc w:val="both"/>
        <w:rPr/>
      </w:pPr>
      <w:r>
        <w:rPr/>
        <w:t xml:space="preserve"> </w:t>
      </w:r>
    </w:p>
    <w:p>
      <w:pPr>
        <w:pStyle w:val="Normal"/>
        <w:rPr/>
      </w:pPr>
      <w:r>
        <w:rPr>
          <w:b/>
        </w:rPr>
        <w:t xml:space="preserve">8. Η Ελλάδα ως χώρα υποδοχής μεταναστών </w:t>
      </w:r>
    </w:p>
    <w:p>
      <w:pPr>
        <w:pStyle w:val="Normal"/>
        <w:rPr>
          <w:b/>
          <w:b/>
        </w:rPr>
      </w:pPr>
      <w:r>
        <w:rPr>
          <w:b/>
        </w:rPr>
      </w:r>
    </w:p>
    <w:p>
      <w:pPr>
        <w:pStyle w:val="Normal"/>
        <w:jc w:val="both"/>
        <w:rPr/>
      </w:pPr>
      <w:r>
        <w:rPr>
          <w:i/>
        </w:rPr>
        <w:t>Το νομοθετικό πλαίσιο</w:t>
      </w:r>
      <w:r>
        <w:rPr/>
        <w:t>:  Ήδη από την δεκαετία του 1970 η Ελλάδα  γίνεται χώρα υποδοχής μεταναστών από χώρες της Ασίας και της Αφρικής. Το φαινόμενο προσέλαβε μαζικό χαρακτήρα στα τέλη της δεκαετίας του 1980 με την κατάρρευση της Σοβιετικής Ένωσης και άλλων κομμουνιστικών καθεστώτων της κεντρικής και ανατολικής  Ευρώπης, ιδιαίτερα δε με την κατάρρευση του καθεστώτος της Αλβανίας, το 1990. Ο αριθμός των αλλοδαπών μεταναστών το 1991 ανήρχετο σε 167.000 σε ένα σύνολο πληθυσμού περίπου 10.000.000 κατοίκων.  Το 2001 ο πληθυσμός των αλλοδαπών που ζούσαν στην Ελλάδα πενταπλασιάστηκε φτάνοντας τα 797.000 άτομα και καλύπτοντας ποσοστό περίπου 7% του συνολικού πληθυσμού της χώρας</w:t>
      </w:r>
      <w:r>
        <w:rPr>
          <w:rStyle w:val="FootnoteCharacters"/>
          <w:rStyle w:val="FootnoteAnchor"/>
        </w:rPr>
        <w:footnoteReference w:id="43"/>
      </w:r>
      <w:r>
        <w:rPr/>
        <w:t>. Από αυτούς ποσοστό περίπου 60% προέρχεται από την Αλβανία. Ανάμεσα στους μετανάστες που ήρθαν στην Ελλάδα ήταν και ομογενείς από την πρώην Σοβιετική Ένωση και την Αλβανία για τους οποίους δόθηκαν ιδιαίτερα προνόμια σε σχέση με τους λοιπούς μετανάστες.</w:t>
      </w:r>
    </w:p>
    <w:p>
      <w:pPr>
        <w:pStyle w:val="Normal"/>
        <w:jc w:val="both"/>
        <w:rPr/>
      </w:pPr>
      <w:r>
        <w:rPr/>
      </w:r>
    </w:p>
    <w:p>
      <w:pPr>
        <w:pStyle w:val="Normal"/>
        <w:jc w:val="both"/>
        <w:rPr/>
      </w:pPr>
      <w:r>
        <w:rPr/>
        <w:t xml:space="preserve">Η προσπάθεια ελέγχου της παράνομης εισόδου μεταναστών οδήγησε στην ψήφιση του νόμου 1975/1991, ο οποίος επέβαλλε αυστηρά μέτρα για τους παράνομους αλλοδαπούς. Η βασική ευθύνη εφαρμογής του νόμου ανήκε στο Υπουργείο Δημόσιας Τάξης. Η παράνομη είσοδος αλλοδαπού στη χώρα επέσυρε ποινή φυλάκισης έως και πέντε χρόνια. Προϋπόθεση για την έκδοση της άδειας παραμονής και εργασίας του αλλοδαπού, η οποία εκδίδετο από τις αστυνομικές αρχές,  ήταν η ύπαρξη συμβολαίου εργασίας. Μέχρι τότε (1991) ίσχυε ο νόμος του 1929 γεγονός που υποδηλώνε ότι η χώρα δεν είχε ανάγκη μιας σύγχρονης και αυστηρότερης νομοθεσίας σε θέματα εισόδου αλλοδαπών.  Ο νέος νόμος παρείχε διακριτική ευχέρεια στις αστυνομικές αρχές ενώ παράλληλα ευνοούσε την σύνδεση της μετανάστευσης με την εγκληματικότητα, δίνοντας μία «αστυνομική λογική» στην αντιμετώπιση του φαινομένου της μετανάστευσης. Επιπλέον δεν προέβλεπε μέτρα  κοινωνικής ένταξης των μεταναστών. Έτσι κατά το πρώτο μισό του δεκαετίας του 1990 αυξήθηκε η παράνομη μετανάστευση στην Ελλάδα. </w:t>
      </w:r>
    </w:p>
    <w:p>
      <w:pPr>
        <w:pStyle w:val="Normal"/>
        <w:jc w:val="both"/>
        <w:rPr/>
      </w:pPr>
      <w:r>
        <w:rPr/>
      </w:r>
    </w:p>
    <w:p>
      <w:pPr>
        <w:pStyle w:val="Normal"/>
        <w:jc w:val="both"/>
        <w:rPr/>
      </w:pPr>
      <w:r>
        <w:rPr/>
        <w:t xml:space="preserve">Το παραπάνω νομικό καθεστώς θα τροποποιηθεί δέκα χρόνια αργότερα με την ψήφιση του νόμου 2910/2001. Οι σημαντικότερες καινοτομίες του νέου νόμου συνίστανται στον συντονισμό της μεταναστευτικής πολιτικής από το Υπουργείο Εσωτερικών Δημόσιας Διοίκησης και Αποκέντρωσης, όπου συνίσταται Διεύθυνση Αλλοδαπών και Μετανάστευσης καθώς και στην δημιουργία  περιφερειακών διευθύνσεων Αλλοδαπών και  Μετανάστευσης. Τα παραπάνω  διοικητικά όργανα χορηγούν τις άδειες παραμονής και εργασίας.  Ειδικότερα για τις άδειες εργασίας, αυτές εκδίδονται επί τη βάσει ενός συγκεκριμένου αριθμού που προκύπτει από  τις ανάγκες τις περιφέρειας σε εργατικό δυναμικό. Ο νέος νόμος προβλέπει την σύσταση ενός «Κέντρου Μελέτης της Μετανάστευσης». Το νομοθετικό αυτό καθεστώς θα τροποποιηθεί το 2005. Ο νόμος 3386/2005 εισήγαγε και πάλι ορισμένες  καινοτομίες στην μεταναστευτική πολιτική της χώρας. Αναφέρουμε ενδεικτικά: α) τον  ορθολογικό προγραμματισμό της εισόδου των μεταναστών στην χώρα με βάση συγκεκριμένες ιδιότητες και λαμβάνοντας υπόψη τις ανάγκες της οικονομικής και κοινωνικής ζωής. Στο πλαίσιο αυτό προβλέπονται επτά τύποι αδειών παραμονής μεταξύ των οποίων περιλαμβάνεται και ένας νέος τύπος άδειας παραμονής, εκείνης του «επί μακρόν διαμένοντος». Στην περίπτωση των προσφύγων προβλέφθηκε μία ειδική κατηγορία προσφύγων που μπορούν να παραμείνουν στη χώρα για ανθρωπιστικούς λόγους, χωρίς όμως να κατοχυρώνουν την ιδιότητα του πρόσφυγα, β) την εισαγωγή μέτρων κοινωνικής ένταξης των μεταναστών, γ) η άδεια διαμονής και εργασίας ενοποιήθηκαν σε μία πράξη που εκδίδεται από τις αρχές περιφερειακής διοίκησης. Το παραπάνω νομοθετικό πλαίσιο τελεί σήμερα υπό τροποποίηση. Η έμφαση δίδεται πλέον στα μέτρα κοινωνικής ένταξης των μεταναστών. Στο σχετικό νομοσχέδιο προβλέπεται η δημιουργία Εθνικής Επιτροπής για την κοινωνική έναξη των μεταναστών ενώ παράλληλα ενισχύεται η αρμοδιότητα των τοπικών και περιφερειακών αρχών σε θέματα μετανάστευσης.  </w:t>
      </w:r>
    </w:p>
    <w:p>
      <w:pPr>
        <w:pStyle w:val="Normal"/>
        <w:jc w:val="both"/>
        <w:rPr>
          <w:i/>
          <w:i/>
        </w:rPr>
      </w:pPr>
      <w:r>
        <w:rPr>
          <w:i/>
        </w:rPr>
      </w:r>
    </w:p>
    <w:p>
      <w:pPr>
        <w:pStyle w:val="Normal"/>
        <w:jc w:val="both"/>
        <w:rPr/>
      </w:pPr>
      <w:r>
        <w:rPr>
          <w:i/>
        </w:rPr>
        <w:t>Τα προγράμματα νομιμοποίησης</w:t>
      </w:r>
      <w:r>
        <w:rPr/>
        <w:t>: Οι αδυναμίες του νόμου 1975/1991 οδήγησαν την Ελλάδα στην υιοθέτηση μιας διαφορετικής πολιτικής μετανάστευσης. Έτσι κατέφυγε στην λύση των προγραμμάτων νομιμοποίησης αλλοδαπών</w:t>
      </w:r>
      <w:r>
        <w:rPr>
          <w:rStyle w:val="FootnoteCharacters"/>
          <w:rStyle w:val="FootnoteAnchor"/>
        </w:rPr>
        <w:footnoteReference w:id="44"/>
      </w:r>
      <w:r>
        <w:rPr/>
        <w:t xml:space="preserve">, κατά το πρότυπο και άλλων χωρών (Γαλλία, Ισπανία, Ιταλία, Πορτογαλλία, ΗΠΑ). Το νομοθετικό πλαίσιο των προγραμμάτων νομιμοποίησης αλλοδαπών έγινε το 1997. Στο πλαίσιο αυτό υλοποιήθηκαν δύο προγράμματα νομιμοποίησης. Το πρώτο πρόγραμμα, που  υλοποιήθηκε το 1998, προέβλεπε την υποβολή αίτησης για έκδοση κάρτας προσωρινής άδειας παραμονής (λευκή κάρτα). Στην συνέχεια ακολουθούσε αίτηση για κάρτα παραμονής περιορισμένης διάρκειας (πράσινη κάρτα). Προϋπόθεση συμμετοχής στο δεύτερο στάδιο ήταν η συμμετοχή στο πρώτο. Δικαίωμα αλλά και υποχρέωση συμμετοχής στο πρόγραμμα είχαν όλοι οι αλλοδαποί που βρίσκονταν παράνομα στο ελληνικό έδαφος. Την διαδικασία διεξήγε ο ΟΑΕΔ (Οργανισμός Απασχόλησης Εργατικού Δυναμικού), ένας οργανισμός που υπάγονταν στο Υπουργείο Εργασίας.  Η δεύτερη διαδικασία νομιμοποίησης έγινε το 2001. Σε αυτήν εμπλέκονταν οι δήμοι – κονότητες και το Υπουργείο Εσωτερικών, Δημόσιας Διοίκησης και Αποκέντρωσης. </w:t>
      </w:r>
    </w:p>
    <w:p>
      <w:pPr>
        <w:pStyle w:val="Normal"/>
        <w:jc w:val="both"/>
        <w:rPr>
          <w:i/>
          <w:i/>
        </w:rPr>
      </w:pPr>
      <w:r>
        <w:rPr>
          <w:i/>
        </w:rPr>
      </w:r>
    </w:p>
    <w:p>
      <w:pPr>
        <w:pStyle w:val="Normal"/>
        <w:jc w:val="both"/>
        <w:rPr/>
      </w:pPr>
      <w:r>
        <w:rPr>
          <w:i/>
        </w:rPr>
        <w:t>Προγράμματα κοινωνικής ένταξης</w:t>
      </w:r>
      <w:r>
        <w:rPr/>
        <w:t>:  Η ισχύουσα νομοθεσία (Ν. 3386/2005) προβλέπει την δημιουργία ενός ολοκληρωμένου προγράμματος δράσης για την κοινωνική ένταξη των μεταναστών. Σε αυτό περιλαμβάνονται μέτρα εκμάθησης της ελληνικής γλώσσας, παροχής κοινωνικών υπηρεσιών, παροχής πληροφοριών, προώθησης της απασχόλησης, καθώς και πολιτιστική και πολιτισμική στήριξη κα.  Αλλά και η Εκκλησία της Ελλάδος λαμβάνει σήμερα μέτρα για την θρησκευτική ένταξη των μεταναστών. Διαπιστώντας ότι οι 126 και πλέον Εθνότητες μεταναστών που ζουν σήμερα στην χώρα έχουν μεταβάλλει πολλές ενορίες σε πολυεθνικά, πολυγλωσσικά και πολυθρησκευτικά πληθυσμιακά σύνολα, δημιουργώντας «παράλληλες κοινωνίες» που διακρίνονται από θρησκευτικό και εθνικιστικό φονταμεταλισμό, προχώρησε στην δημιουργία του 2006 μιας «Ειδικής Συνοδικής Επιτροπής Μεταναστών, Προσφύγων και Παλιννοστούντων»</w:t>
      </w:r>
      <w:r>
        <w:rPr>
          <w:rStyle w:val="FootnoteCharacters"/>
          <w:rStyle w:val="FootnoteAnchor"/>
        </w:rPr>
        <w:footnoteReference w:id="45"/>
      </w:r>
      <w:r>
        <w:rPr/>
        <w:t xml:space="preserve">. Σκοπός της Επιτροπής είναι η αντιμετώπιση των ποιμαντικών προβλημάτων που προκύπτουν από την συμβίωση των μεταναστών και η δημιουργική ένταξή τους στις κατά τόπους Μητροπόλεις και  ενορίες. </w:t>
      </w:r>
    </w:p>
    <w:p>
      <w:pPr>
        <w:pStyle w:val="Normal"/>
        <w:jc w:val="both"/>
        <w:rPr/>
      </w:pPr>
      <w:r>
        <w:rPr/>
      </w:r>
    </w:p>
    <w:p>
      <w:pPr>
        <w:pStyle w:val="Normal"/>
        <w:jc w:val="both"/>
        <w:rPr/>
      </w:pPr>
      <w:r>
        <w:rPr>
          <w:i/>
        </w:rPr>
        <w:t>Τα διοικητικά όργανα</w:t>
      </w:r>
      <w:r>
        <w:rPr/>
        <w:t xml:space="preserve"> :Σήμερα  οι αιτήσεις για άδεια παραμονής και εργασίας κατατίθενται στους δήμους και κοινότητες. Στην συνέχεια μεταβιβάζονται στην  Υπηρεσία Αλλοδαπών και Μετανάστευσης της Περιφέρειας, η οποία και εκδίδει τις σχετικές άδειες. Ορισμένοι τύποι, ωστόσο, των αδειών διαμονής εκδίδονται απκλειστικά από το Υπουργείο Εσωτερικών Δημόσιας Διοίκησης και Αποκέντρωσης. Υπάρχει επίσης δυνατότητα μετάκλησης υπηκόου τρίτης χώρας για εργασία αλά και δυνατότητα εποχιακής εργασίας στη βάση διμερών συμβάσεων με γειτονικές χώρες.   Και η διαδικασία αυτή διενεργείται από τις περιφερειακές αρχές. Αναφορικά με την διοικητική δομή ο ισχύον νόμος  (3386/2005) προβλέπει την δημιουργία ενός διυπουργικού οργάνου μεταναστευτικής πολιτικής. Έργο αυτού του οργάνου είναι η επεξεργασία θεμάτων μετανάστευσης και η εκπόνηση και εφαρμογή ολοκληρωμένων προγραμμάτων δράσης για την κοινωνική ένταξη των υπηκόων τρίτων χωρών.</w:t>
      </w:r>
    </w:p>
    <w:p>
      <w:pPr>
        <w:pStyle w:val="Normal"/>
        <w:jc w:val="both"/>
        <w:rPr/>
      </w:pPr>
      <w:r>
        <w:rPr/>
      </w:r>
    </w:p>
    <w:p>
      <w:pPr>
        <w:pStyle w:val="Normal"/>
        <w:jc w:val="both"/>
        <w:rPr>
          <w:b/>
          <w:b/>
        </w:rPr>
      </w:pPr>
      <w:r>
        <w:rPr>
          <w:b/>
        </w:rPr>
      </w:r>
    </w:p>
    <w:p>
      <w:pPr>
        <w:pStyle w:val="Normal"/>
        <w:jc w:val="both"/>
        <w:rPr/>
      </w:pPr>
      <w:r>
        <w:rPr>
          <w:b/>
        </w:rPr>
        <w:t>9. Συμπεράσματα</w:t>
      </w:r>
    </w:p>
    <w:p>
      <w:pPr>
        <w:pStyle w:val="Normal"/>
        <w:jc w:val="both"/>
        <w:rPr>
          <w:b/>
          <w:b/>
        </w:rPr>
      </w:pPr>
      <w:r>
        <w:rPr>
          <w:b/>
        </w:rPr>
      </w:r>
    </w:p>
    <w:p>
      <w:pPr>
        <w:pStyle w:val="Normal"/>
        <w:jc w:val="both"/>
        <w:rPr/>
      </w:pPr>
      <w:r>
        <w:rPr/>
        <w:t>Η δημόσια πολιτική για την μετανάστευση πέρασε από ποικίλες φάσεις. Μέχρι την αποτυχία των οραμάτων του αλυτρωτισμού (1922) η πολιτική αυτή ήταν συνδεδεμένη με το στόχο της Μεγάλης Ιδέας</w:t>
      </w:r>
      <w:r>
        <w:rPr>
          <w:rStyle w:val="FootnoteCharacters"/>
          <w:rStyle w:val="FootnoteAnchor"/>
        </w:rPr>
        <w:footnoteReference w:id="46"/>
      </w:r>
      <w:r>
        <w:rPr/>
        <w:t>. Στο πλαίσιο αυτό οι υπερπόντιες μεταναστευτικές κοινότητες θεωρήθηκαν ως  απόγονοι των παλαιών ελληνικών κοινοτήτων της Διασποράς, δηλαδή ως οργανικά τμήματα του ελληνικού έθνους, τα οποία όφειλαν να υποστηρίξουν την αλυτρωτική πολιτική. Παράλληλα η έννοια του μετανάστη δεν είχε ακόμη διαμορφωθεί. Με δεδομένο ότι ουδέποτε στην διάρκεια του 19</w:t>
      </w:r>
      <w:r>
        <w:rPr>
          <w:vertAlign w:val="superscript"/>
        </w:rPr>
        <w:t>ου</w:t>
      </w:r>
      <w:r>
        <w:rPr/>
        <w:t xml:space="preserve"> και στις αρχές του 20</w:t>
      </w:r>
      <w:r>
        <w:rPr>
          <w:vertAlign w:val="superscript"/>
        </w:rPr>
        <w:t>ου</w:t>
      </w:r>
      <w:r>
        <w:rPr/>
        <w:t xml:space="preserve"> αιώνα θεωρήθηκε ότι το ελληνικό έθνος περικλείεται στα σύνορα του ελληνικού κράτους, ήταν δύσκολο να γίνει «διαχωρισμός» των μεταναστευτικών κινήσεων (Έλληνες της διασποράς, πρόσφυγες, ανταλλάξιμοι πληθυσμοί, μετανάστες) και να διαμορφωθεί μία σαφής και νομοθετημένη αντίληψη για την έννοια του μετανάστη. Έτσι υποτιμήθηκε μία βασική διαφορά μεταξύ των υπερπόντιων μεταναστευτικών κοινοτήτων και των κοινοτήτητων της διασποράς, που συνίστατο στο στοιχείο της πολιτισμικής σχέση με την χώρα υποδοχής (οι κοινότητες της ελληνικής διασποράς διέθεταν πολιτιστική υπεροχή στις περιοχές που δρούσαν [Σμύρνη, Αλεξάνδρεια, Κωνσταντινούπολη κλπ] και δεν μπορούσαν να «απορροφηθούν» από το  οθωμανικό κράτος. Αυτό όμως δεν ίσχυε με τις υπερπόντιες χώρες).  </w:t>
      </w:r>
    </w:p>
    <w:p>
      <w:pPr>
        <w:pStyle w:val="Normal"/>
        <w:jc w:val="both"/>
        <w:rPr/>
      </w:pPr>
      <w:r>
        <w:rPr/>
      </w:r>
    </w:p>
    <w:p>
      <w:pPr>
        <w:pStyle w:val="Normal"/>
        <w:jc w:val="both"/>
        <w:rPr/>
      </w:pPr>
      <w:r>
        <w:rPr/>
        <w:t>Η επόμενη φάση της δημόσιας πολιτικής για την μετανάστευση εκδηλώνεται κατά την δεκαετία του 1920, μετά δηλαδή την αποτυχία των αλυτρωτικών οραμάτων. Κατά την περίοδο αυτή διαμορφώνεται το νομοθετικό πλαίσιο για την ελληνική μετανάστευση. Στο πλαίσιο αυτής της πολιτικής ο παρεμβατισμός του κράτους στις μεταναστευτικές κοινότητες περιορίζεται, αφού τις θεωρεί περισσότερο ως οικονομικά στηρίγματα παρά ως οργανικές προεκτάσεις του έθνους. Παράλληλα ο στόχος του κράτους επικεντρώνεται περισσότερο σε θέματα εισόδου και εξόδου  από την επικράτεια παρά στον πολιτικό και ιδεολογικό έλεγχο των υπερπόντιων μεταναστευτικών κοινοτήτων.</w:t>
      </w:r>
    </w:p>
    <w:p>
      <w:pPr>
        <w:pStyle w:val="Normal"/>
        <w:jc w:val="both"/>
        <w:rPr/>
      </w:pPr>
      <w:r>
        <w:rPr/>
      </w:r>
    </w:p>
    <w:p>
      <w:pPr>
        <w:pStyle w:val="Normal"/>
        <w:jc w:val="both"/>
        <w:rPr/>
      </w:pPr>
      <w:r>
        <w:rPr/>
        <w:t xml:space="preserve">Μεταπολεμικά η δημόσια πολιτική για την μετανάστευση συνδέθηκε με την εκβιομηχάνιση της χώρας και το δημογραφικό πρόβλημα.  Αναφορικά με την εκβιομηχάνιση της χώρας πρέπει να  σημειωθεί ότι διενεργείται  από το κράτος. Σύμφωνα με  το πρόγραμμα οικονομικής ανάπτυξης  1960-1964 οι μεγαλύτερες βιομηχανικές μονάδες  της χώρας είναι κρατικές. Το γεγονός αυτό δημιούργησε καθυστερήσεις στην απορρόφηση του πλεονάζοντας εργατικού δυναμικού που προέρχονταν κυρίως από τις αγροτικές περιοχές.  Έτσι ενισχύθηκε υπέρμετρα το μεταναστευτικό ρεύμα, ιδιαίτερα κατά την δεκαετία του 1960. Αναφορικά με το δημογραφικό πρόβλημα, η μετανάστευση κατά την  μεταπολεμική περίοδο θεωρείται ιδιαίτερα βλαπτική για μία χώρα που αντιμετωπίζει δημογραφικό πρόβλημα. Κατά την περίοδο 1960-1964 οι μετανάστες αντιστοιχούσαν στο 9,4% του πληθυσμού της χώρας ενώ το 1964 έφτασαν το 12,4%. Το 1/3 από αυτούς ήταν γυναίκες αναπαραγωγικής ηλικίας. Στην αύξηση του ποσοστού μετανάστευσης έρχεται να προστεθεί η μείωση της ετήσιας αύξησης των γεννήσεων. Κατά την περίοδο 1955-1959 η ετήσια εύξηση των γεννήσεων είχε μειωθεί στο ποσοστό 8,5% σε αντίθεση με την προπολεμική περίοδο που έφτανε το 12,5%. Το φαινόμενο αυτό εντείνεται ακόμη περισσότερο κατά την περίοδο 1960-1963 όπου η ετήσια αύξηση των γεννήσεων φτάνει μόλις στο 1%.  </w:t>
      </w:r>
    </w:p>
    <w:p>
      <w:pPr>
        <w:pStyle w:val="Normal"/>
        <w:jc w:val="both"/>
        <w:rPr/>
      </w:pPr>
      <w:r>
        <w:rPr/>
      </w:r>
    </w:p>
    <w:p>
      <w:pPr>
        <w:pStyle w:val="Normal"/>
        <w:jc w:val="both"/>
        <w:rPr/>
      </w:pPr>
      <w:r>
        <w:rPr/>
        <w:t xml:space="preserve">Τα μεγάλα μεταναστευτικά ρεύματα στη χώρα συνδυάστηκαν με πληθυσμιακές μετακινήσεις  που έγιναν στο εσωτερικό της χώρας λόγω της οικονομικής κρίσης. Η πρώτη από αυτές έγινε στα τέλη του 19ου αιώνα λόγω της σταφιδικής κρίσης και η δεύτερη μεταπολεμικά λόγω του αργού ρυθμού εκβιομηχάνισης της χώρας και του κρατικιστικού χαρακτήρα της.  Στο πλαίσιο αυτό η μετανάστευση μπορεί να θεωρηθεί η άλλη όψη της εσωτερικής μετανάστευσης. Επίσης οι μεταναστευτικές κινήσεις ενισχύθηκαν σε περιόδους υποχρεωτικών ανταλλαγών πληθυσμών. Η είσοδος στην χώρα των ελλήνων προσφύγων της Μικράς Ασίας ενίσχυσε το μεταναστευτικό ρεύμα προς τις ΗΠΑ, που λειτούργησε ως δικλείδα ασφάλειας της ελληνικής οικονομίας. </w:t>
      </w:r>
    </w:p>
    <w:p>
      <w:pPr>
        <w:pStyle w:val="Normal"/>
        <w:jc w:val="both"/>
        <w:rPr/>
      </w:pPr>
      <w:r>
        <w:rPr/>
      </w:r>
    </w:p>
    <w:p>
      <w:pPr>
        <w:pStyle w:val="Normal"/>
        <w:jc w:val="both"/>
        <w:rPr/>
      </w:pPr>
      <w:r>
        <w:rPr/>
        <w:t xml:space="preserve">Βασική επιδίωξη της σύγχρονης μεταναστευτικής πολιτικής της χώρας αποτελεί η νομιμοποίηση και κοινωνική ένταξη των μεταναστών. Υπάρχει ένα σύνθετο σύστημα το οποίο έχει το πλεονέκτημα ότι είναι ευέλικτο και προσαρμοσμένο στις ιδιαιτερότητες των μεταναστευτικών ομάδων. Ωστόσο, η ποικιλία των διαφοροποιήσεων ενέχει  τον κίνδυνο να δημιουργήσει μετανάστες διαφορετικών ταχυτήτων. Η μεταναστευτική πολιτική της χώρας οφείλεται σε μεγάλο βαθμό στις αντίστοιχες κοινοτικές επιταγές. Ωστόσο, δεν πρέπει να παραγνωρίζεται και η ιστορική εμπειρία της χώρας σε θέματα ένταξης μεγάλων πληθυσμιακών ομάδων. </w:t>
      </w:r>
    </w:p>
    <w:p>
      <w:pPr>
        <w:pStyle w:val="Normal"/>
        <w:jc w:val="both"/>
        <w:rPr/>
      </w:pPr>
      <w:r>
        <w:rPr/>
      </w:r>
    </w:p>
    <w:p>
      <w:pPr>
        <w:pStyle w:val="Normal"/>
        <w:jc w:val="both"/>
        <w:rPr/>
      </w:pPr>
      <w:r>
        <w:rPr/>
        <w:t xml:space="preserve">Η «εκλογική» αξιοποίηση, τέλος, των μεταναστευτικών πληθυσμών αποτελεί ένα σύγχρονο πολιτικό φαινόμενο. Το πρόσφατο νομοσχέδιο της κυβέρνησης  που προβλέπει δυνατότητα ψήφου των ελλήνων ομογενών στα κράτη εγκατάστασής τους, αποτελεί χαρακτηριστικό παράδειγμα. Ανάλογες προσπάθειες «εκλογικής αξιοποίησης» έγιναν και για τους μετανάστες (ελληνικής καταγωγής και αλλοεθνείς) που βρίσκονται στην Ελλάδα σήμερα. Είναι ενδεικτικές οι μαζικές πολιτογραφήσεις των ελλήνων της Ρωσίας αλλά και η πρόσφατη ανεπιτυχής προσπάθεια της αξιωματικής αντιπολίτευσης να δοθεί η ελληνική ιθαγένεια στους αλλοδαπούς μετανάστε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Μετά το τέλος του πρώτου παγκοσμίου πολέμου  έχουμε αποχώρηση  των βουλγάρων υπηκόων που κατοικούσαν στα προσαρτηθέντα με την συνθήκη του Νειγύ (1919) εδάφη,  ενώ μετά το τέλος του δευτέρου παγκοσμίου πολέμου έχουμε αποχώρηση από την Ήπειρο των μουσουλμάνων αλβανικής καταγωγής (Τσάμηδων).   </w:t>
      </w:r>
    </w:p>
  </w:footnote>
  <w:footnote w:id="3">
    <w:p>
      <w:pPr>
        <w:pStyle w:val="Footnote"/>
        <w:rPr/>
      </w:pPr>
      <w:r>
        <w:rPr>
          <w:rStyle w:val="FootnoteCharacters"/>
        </w:rPr>
        <w:footnoteRef/>
      </w:r>
      <w:r>
        <w:rPr/>
        <w:t xml:space="preserve"> </w:t>
      </w:r>
      <w:r>
        <w:rPr/>
        <w:t xml:space="preserve">Φλογαίτης Θ., </w:t>
      </w:r>
      <w:r>
        <w:rPr>
          <w:i/>
        </w:rPr>
        <w:t>Οδηγός των Δημοσίων και Δημοτικών Υπαλλήλων</w:t>
      </w:r>
      <w:r>
        <w:rPr/>
        <w:t>, Αθήνα 1890, σελ. 383 επ.</w:t>
      </w:r>
    </w:p>
  </w:footnote>
  <w:footnote w:id="4">
    <w:p>
      <w:pPr>
        <w:pStyle w:val="Footnote"/>
        <w:rPr/>
      </w:pPr>
      <w:r>
        <w:rPr>
          <w:rStyle w:val="FootnoteCharacters"/>
        </w:rPr>
        <w:footnoteRef/>
      </w:r>
      <w:r>
        <w:rPr/>
        <w:t xml:space="preserve"> </w:t>
      </w:r>
      <w:r>
        <w:rPr/>
        <w:t xml:space="preserve">Δραγούμης Ι.,  </w:t>
      </w:r>
      <w:r>
        <w:rPr>
          <w:i/>
        </w:rPr>
        <w:t>Ο Ελληνισμός μου και οι Έλληνες,</w:t>
      </w:r>
      <w:r>
        <w:rPr/>
        <w:t xml:space="preserve"> Αθήνα 1927, σελ. 20 (σχετική αναφορά στο βιβλίο της Ι. Λαλιώτου, </w:t>
      </w:r>
      <w:r>
        <w:rPr>
          <w:i/>
        </w:rPr>
        <w:t>Διαχίζοντας τον Ατλαντικό, Η ελληνική μετανάστευση στις ΗΠΑ κατά το πρώτο μισό του εικοστού αιώνα</w:t>
      </w:r>
      <w:r>
        <w:rPr/>
        <w:t>, Αθήνα 2006, σελ.129)</w:t>
      </w:r>
    </w:p>
  </w:footnote>
  <w:footnote w:id="5">
    <w:p>
      <w:pPr>
        <w:pStyle w:val="Footnote"/>
        <w:rPr/>
      </w:pPr>
      <w:r>
        <w:rPr>
          <w:rStyle w:val="FootnoteCharacters"/>
        </w:rPr>
        <w:footnoteRef/>
      </w:r>
      <w:r>
        <w:rPr/>
        <w:t xml:space="preserve"> </w:t>
      </w:r>
      <w:r>
        <w:rPr/>
        <w:t xml:space="preserve">Ν. 2475 </w:t>
      </w:r>
      <w:r>
        <w:rPr>
          <w:i/>
        </w:rPr>
        <w:t>Περί μεταναστεύσεως και Αποδημίας</w:t>
      </w:r>
      <w:r>
        <w:rPr/>
        <w:t>,  24 Ιουλίου 1920, άρθρο 1</w:t>
      </w:r>
    </w:p>
  </w:footnote>
  <w:footnote w:id="6">
    <w:p>
      <w:pPr>
        <w:pStyle w:val="Footnote"/>
        <w:rPr/>
      </w:pPr>
      <w:r>
        <w:rPr>
          <w:rStyle w:val="FootnoteCharacters"/>
        </w:rPr>
        <w:footnoteRef/>
      </w:r>
      <w:r>
        <w:rPr/>
        <w:t xml:space="preserve"> </w:t>
      </w:r>
      <w:r>
        <w:rPr/>
        <w:t>Ενοποιημένη Απόδοση της Συνθήκης για την Ευρωπαϊκή Ένωση, άρθρο 39</w:t>
      </w:r>
    </w:p>
  </w:footnote>
  <w:footnote w:id="7">
    <w:p>
      <w:pPr>
        <w:pStyle w:val="Footnote"/>
        <w:rPr/>
      </w:pPr>
      <w:r>
        <w:rPr>
          <w:rStyle w:val="FootnoteCharacters"/>
        </w:rPr>
        <w:footnoteRef/>
      </w:r>
      <w:r>
        <w:rPr/>
        <w:t xml:space="preserve"> </w:t>
      </w:r>
      <w:r>
        <w:rPr/>
        <w:t xml:space="preserve">Πρωτόκολλο περί της Ανεξαρτησίας της Ελλάδος , 3 Φεβρουαρίου 1830,  </w:t>
      </w:r>
      <w:r>
        <w:rPr>
          <w:i/>
        </w:rPr>
        <w:t>Κώδιξ Θέμιδος 1821-1931</w:t>
      </w:r>
      <w:r>
        <w:rPr/>
        <w:t xml:space="preserve"> (επιμέλεια Α.Ν. Μαλαγάρδη) , τ. Α’, Αθήνα 1932, σελ.82-87 </w:t>
      </w:r>
    </w:p>
  </w:footnote>
  <w:footnote w:id="8">
    <w:p>
      <w:pPr>
        <w:pStyle w:val="Footnote"/>
        <w:rPr/>
      </w:pPr>
      <w:r>
        <w:rPr>
          <w:rStyle w:val="FootnoteCharacters"/>
        </w:rPr>
        <w:footnoteRef/>
      </w:r>
      <w:r>
        <w:rPr/>
        <w:t xml:space="preserve">  </w:t>
      </w:r>
      <w:r>
        <w:rPr/>
        <w:t>Κοινοποίησις της Σύμβασης μεταξύ Ελλάδος και Οθωμανικής Αυτοκρατορίας  της 18</w:t>
      </w:r>
      <w:r>
        <w:rPr>
          <w:vertAlign w:val="superscript"/>
        </w:rPr>
        <w:t>ης</w:t>
      </w:r>
      <w:r>
        <w:rPr/>
        <w:t xml:space="preserve">  (30</w:t>
      </w:r>
      <w:r>
        <w:rPr>
          <w:vertAlign w:val="superscript"/>
        </w:rPr>
        <w:t>ης</w:t>
      </w:r>
      <w:r>
        <w:rPr/>
        <w:t xml:space="preserve"> ) Ιανουαρίου 1836, </w:t>
      </w:r>
      <w:r>
        <w:rPr>
          <w:i/>
        </w:rPr>
        <w:t>Εφημερίς της Κυβερνήσεως</w:t>
      </w:r>
      <w:r>
        <w:rPr/>
        <w:t xml:space="preserve">,  τεύχος  1, 2 Ιανουαρίου 1837 </w:t>
      </w:r>
    </w:p>
  </w:footnote>
  <w:footnote w:id="9">
    <w:p>
      <w:pPr>
        <w:pStyle w:val="Footnote"/>
        <w:rPr/>
      </w:pPr>
      <w:r>
        <w:rPr>
          <w:rStyle w:val="FootnoteCharacters"/>
        </w:rPr>
        <w:footnoteRef/>
      </w:r>
      <w:r>
        <w:rPr/>
        <w:t xml:space="preserve"> </w:t>
      </w:r>
      <w:r>
        <w:rPr/>
        <w:t>Διάταγμ</w:t>
      </w:r>
      <w:r>
        <w:rPr>
          <w:i/>
        </w:rPr>
        <w:t>α Περί των εν τη Ελλάδι κατοικούντων Οθωμανών,</w:t>
      </w:r>
      <w:r>
        <w:rPr/>
        <w:t xml:space="preserve"> 8 (20) Απριλίου 1836  </w:t>
      </w:r>
    </w:p>
  </w:footnote>
  <w:footnote w:id="10">
    <w:p>
      <w:pPr>
        <w:pStyle w:val="Footnote"/>
        <w:rPr/>
      </w:pPr>
      <w:r>
        <w:rPr>
          <w:rStyle w:val="FootnoteCharacters"/>
        </w:rPr>
        <w:footnoteRef/>
      </w:r>
      <w:r>
        <w:rPr/>
        <w:t xml:space="preserve"> </w:t>
      </w:r>
      <w:r>
        <w:rPr/>
        <w:t xml:space="preserve">Ν. 2780,  </w:t>
      </w:r>
      <w:r>
        <w:rPr>
          <w:i/>
        </w:rPr>
        <w:t xml:space="preserve">Περί εκτελέσεως της μεταξύ Ελλάδος και Βουλγαρίας συνομολογηθείσης εν Νεϊγύ συμβάσεως περί εθελουσίας μεταναστεύσεως, </w:t>
      </w:r>
      <w:r>
        <w:rPr/>
        <w:t xml:space="preserve">2 Ιουνίου 1922 </w:t>
      </w:r>
    </w:p>
  </w:footnote>
  <w:footnote w:id="11">
    <w:p>
      <w:pPr>
        <w:pStyle w:val="Footnote"/>
        <w:rPr/>
      </w:pPr>
      <w:r>
        <w:rPr>
          <w:rStyle w:val="FootnoteCharacters"/>
        </w:rPr>
        <w:footnoteRef/>
      </w:r>
      <w:r>
        <w:rPr/>
        <w:t xml:space="preserve"> </w:t>
      </w:r>
      <w:r>
        <w:rPr/>
        <w:t xml:space="preserve">Σύμβασις περί ανταλλαγής των ελληνικών και τουρκικών πληθυσμών, 30 Ιανουαρίου 1923, </w:t>
      </w:r>
      <w:r>
        <w:rPr>
          <w:i/>
        </w:rPr>
        <w:t>Κώδιξ Θέμιδος 1821-1931</w:t>
      </w:r>
      <w:r>
        <w:rPr/>
        <w:t xml:space="preserve"> (επιμέλεια Α.Ν. Μαλαγάρδη) , τ. Α’, Αθήνα 1932, σελ. 304-308</w:t>
      </w:r>
    </w:p>
  </w:footnote>
  <w:footnote w:id="12">
    <w:p>
      <w:pPr>
        <w:pStyle w:val="Footnote"/>
        <w:rPr/>
      </w:pPr>
      <w:r>
        <w:rPr>
          <w:rStyle w:val="FootnoteCharacters"/>
        </w:rPr>
        <w:footnoteRef/>
      </w:r>
      <w:r>
        <w:rPr/>
        <w:t xml:space="preserve"> </w:t>
      </w:r>
      <w:r>
        <w:rPr/>
        <w:t xml:space="preserve">Ν. 4793, </w:t>
      </w:r>
      <w:r>
        <w:rPr>
          <w:i/>
        </w:rPr>
        <w:t>Περί κυρώσεως της μεταξύ Ελλάδος και Τουρκίας συμφωνίας περί τρόπου εφαρμογής της εν Λωζάννη υπογραφείσης  Συμβάσεως περί ανταλλαγής Ελληνοτουρκικών πληθυσμών</w:t>
      </w:r>
      <w:r>
        <w:rPr/>
        <w:t>, 3 Ιουλίου 1930</w:t>
      </w:r>
    </w:p>
  </w:footnote>
  <w:footnote w:id="13">
    <w:p>
      <w:pPr>
        <w:pStyle w:val="Footnote"/>
        <w:rPr/>
      </w:pPr>
      <w:r>
        <w:rPr>
          <w:rStyle w:val="FootnoteCharacters"/>
        </w:rPr>
        <w:footnoteRef/>
      </w:r>
      <w:r>
        <w:rPr/>
        <w:t xml:space="preserve"> </w:t>
      </w:r>
      <w:r>
        <w:rPr>
          <w:i/>
        </w:rPr>
        <w:t>Οδηγός Παλιννόστησης</w:t>
      </w:r>
      <w:r>
        <w:rPr/>
        <w:t>, Γενική Γραμματεία Απόδημου Ελληνισμού (</w:t>
      </w:r>
      <w:r>
        <w:rPr>
          <w:lang w:val="en-US"/>
        </w:rPr>
        <w:t>http</w:t>
      </w:r>
      <w:r>
        <w:rPr/>
        <w:t>://</w:t>
      </w:r>
      <w:r>
        <w:rPr>
          <w:lang w:val="en-US"/>
        </w:rPr>
        <w:t>www</w:t>
      </w:r>
      <w:r>
        <w:rPr/>
        <w:t>.</w:t>
      </w:r>
      <w:r>
        <w:rPr>
          <w:lang w:val="en-US"/>
        </w:rPr>
        <w:t>ggap</w:t>
      </w:r>
      <w:r>
        <w:rPr/>
        <w:t>.</w:t>
      </w:r>
      <w:r>
        <w:rPr>
          <w:lang w:val="en-US"/>
        </w:rPr>
        <w:t>gr</w:t>
      </w:r>
      <w:r>
        <w:rPr/>
        <w:t>)</w:t>
      </w:r>
    </w:p>
  </w:footnote>
  <w:footnote w:id="14">
    <w:p>
      <w:pPr>
        <w:pStyle w:val="Footnote"/>
        <w:rPr/>
      </w:pPr>
      <w:r>
        <w:rPr>
          <w:rStyle w:val="FootnoteCharacters"/>
        </w:rPr>
        <w:footnoteRef/>
      </w:r>
      <w:r>
        <w:rPr/>
        <w:t xml:space="preserve"> </w:t>
      </w:r>
      <w:r>
        <w:rPr/>
        <w:t>Ωστόσο μέχρι το 1925 δεν είχαν συσταθεί ακόμη τα Γραφεία αυτά με αποτέλεσμα όλες οι αρμοδιότητές τους να ασκούνται από το Τμήμα Μεταναστεύσεως του Υπουργείου Εσωτερικών</w:t>
      </w:r>
    </w:p>
  </w:footnote>
  <w:footnote w:id="15">
    <w:p>
      <w:pPr>
        <w:pStyle w:val="Normal"/>
        <w:jc w:val="both"/>
        <w:rPr/>
      </w:pPr>
      <w:r>
        <w:rPr>
          <w:rStyle w:val="FootnoteCharacters"/>
        </w:rPr>
        <w:footnoteRef/>
      </w:r>
      <w:r>
        <w:rPr/>
        <w:t xml:space="preserve"> </w:t>
      </w:r>
      <w:r>
        <w:rPr>
          <w:sz w:val="20"/>
          <w:szCs w:val="20"/>
        </w:rPr>
        <w:t>Ν. 4756</w:t>
      </w:r>
      <w:r>
        <w:rPr>
          <w:i/>
          <w:sz w:val="20"/>
          <w:szCs w:val="20"/>
        </w:rPr>
        <w:t xml:space="preserve"> Περί τροποποιήσεως των «περί αποδημίας και μεταναστεύσεως» και «περί διαβατηρίων» νόμων,</w:t>
      </w:r>
      <w:r>
        <w:rPr>
          <w:sz w:val="20"/>
          <w:szCs w:val="20"/>
        </w:rPr>
        <w:t xml:space="preserve"> Εφημερίδα της Κυβερνήσεως, τ. 170, 13/16 Μαίου 1930 </w:t>
      </w:r>
    </w:p>
  </w:footnote>
  <w:footnote w:id="16">
    <w:p>
      <w:pPr>
        <w:pStyle w:val="Footnote"/>
        <w:rPr/>
      </w:pPr>
      <w:r>
        <w:rPr>
          <w:rStyle w:val="FootnoteCharacters"/>
        </w:rPr>
        <w:footnoteRef/>
      </w:r>
      <w:r>
        <w:rPr/>
        <w:t xml:space="preserve"> </w:t>
      </w:r>
      <w:r>
        <w:rPr/>
        <w:t xml:space="preserve">Ν. 3112,  </w:t>
      </w:r>
      <w:r>
        <w:rPr>
          <w:i/>
        </w:rPr>
        <w:t>Περί κυρώσεως της εν Παρισίοις υπογραφείσης την 13 Μαρτίου 1954 Μεταναστευτικής Συμβάσεως μεταξύ Ελλάδος και Γαλλίας</w:t>
      </w:r>
      <w:r>
        <w:rPr/>
        <w:t>, 3 Ιανουαρίου 1955</w:t>
      </w:r>
    </w:p>
  </w:footnote>
  <w:footnote w:id="17">
    <w:p>
      <w:pPr>
        <w:pStyle w:val="Footnote"/>
        <w:rPr/>
      </w:pPr>
      <w:r>
        <w:rPr>
          <w:rStyle w:val="FootnoteCharacters"/>
        </w:rPr>
        <w:footnoteRef/>
      </w:r>
      <w:r>
        <w:rPr/>
        <w:t xml:space="preserve"> </w:t>
      </w:r>
      <w:r>
        <w:rPr/>
        <w:t xml:space="preserve">Πολύζος Ν., Σύντομο ιστορικό της ελληνικής μετανάστευσης, </w:t>
      </w:r>
      <w:r>
        <w:rPr>
          <w:i/>
        </w:rPr>
        <w:t>Εποχές,</w:t>
      </w:r>
      <w:r>
        <w:rPr/>
        <w:t xml:space="preserve"> 21, 1965, σελ. 11-13</w:t>
      </w:r>
    </w:p>
  </w:footnote>
  <w:footnote w:id="18">
    <w:p>
      <w:pPr>
        <w:pStyle w:val="Footnote"/>
        <w:rPr/>
      </w:pPr>
      <w:r>
        <w:rPr>
          <w:rStyle w:val="FootnoteCharacters"/>
        </w:rPr>
        <w:footnoteRef/>
      </w:r>
      <w:r>
        <w:rPr/>
        <w:t xml:space="preserve"> </w:t>
      </w:r>
      <w:r>
        <w:rPr/>
        <w:t xml:space="preserve">Ν.Δ. 4121 </w:t>
      </w:r>
      <w:r>
        <w:rPr>
          <w:i/>
        </w:rPr>
        <w:t>Περί κυρώσεως της μεταξύ Ελλάδος και Βελγίου Συμβάσεως περί μεταναστεύσεως Ελλήνων εργατών εις Βέλγιον προς απασχόλησιν εις ανθρακωρυχεία</w:t>
      </w:r>
      <w:r>
        <w:rPr/>
        <w:t>, 9 Οκτωβρίου 1960</w:t>
      </w:r>
    </w:p>
  </w:footnote>
  <w:footnote w:id="19">
    <w:p>
      <w:pPr>
        <w:pStyle w:val="Footnote"/>
        <w:rPr/>
      </w:pPr>
      <w:r>
        <w:rPr>
          <w:rStyle w:val="FootnoteCharacters"/>
        </w:rPr>
        <w:footnoteRef/>
      </w:r>
      <w:r>
        <w:rPr/>
        <w:t xml:space="preserve"> </w:t>
      </w:r>
      <w:r>
        <w:rPr/>
        <w:t xml:space="preserve">Βεργόπουλος Κ., </w:t>
      </w:r>
      <w:r>
        <w:rPr>
          <w:i/>
        </w:rPr>
        <w:t>Κράτος και οικονομική πολιτική στον 19</w:t>
      </w:r>
      <w:r>
        <w:rPr>
          <w:i/>
          <w:vertAlign w:val="superscript"/>
        </w:rPr>
        <w:t>ο</w:t>
      </w:r>
      <w:r>
        <w:rPr>
          <w:i/>
        </w:rPr>
        <w:t xml:space="preserve"> αιώνα</w:t>
      </w:r>
      <w:r>
        <w:rPr/>
        <w:t>, Αθήνα 1978, σελ. 102-108</w:t>
      </w:r>
    </w:p>
  </w:footnote>
  <w:footnote w:id="20">
    <w:p>
      <w:pPr>
        <w:pStyle w:val="Footnote"/>
        <w:rPr/>
      </w:pPr>
      <w:r>
        <w:rPr>
          <w:rStyle w:val="FootnoteCharacters"/>
        </w:rPr>
        <w:footnoteRef/>
      </w:r>
      <w:r>
        <w:rPr/>
        <w:t xml:space="preserve"> </w:t>
      </w:r>
      <w:r>
        <w:rPr>
          <w:i/>
        </w:rPr>
        <w:t>Οικονομική και Λογιστική Εγκυκλοπαίδεια</w:t>
      </w:r>
      <w:r>
        <w:rPr/>
        <w:t>, Αθήνα  1958, τ. Δ, σελ. 543-544</w:t>
      </w:r>
    </w:p>
  </w:footnote>
  <w:footnote w:id="21">
    <w:p>
      <w:pPr>
        <w:pStyle w:val="Footnote"/>
        <w:rPr/>
      </w:pPr>
      <w:r>
        <w:rPr>
          <w:rStyle w:val="FootnoteCharacters"/>
        </w:rPr>
        <w:footnoteRef/>
      </w:r>
      <w:r>
        <w:rPr>
          <w:lang w:val="en-GB"/>
        </w:rPr>
        <w:t xml:space="preserve"> </w:t>
      </w:r>
      <w:r>
        <w:rPr>
          <w:lang w:val="en-US"/>
        </w:rPr>
        <w:t>Kassimis Ch, Kassimi Chr., Greece : A history of Migration in Migration Information Sources (http://migrationinformation.org )</w:t>
      </w:r>
    </w:p>
  </w:footnote>
  <w:footnote w:id="22">
    <w:p>
      <w:pPr>
        <w:pStyle w:val="Footnote"/>
        <w:rPr/>
      </w:pPr>
      <w:r>
        <w:rPr>
          <w:rStyle w:val="FootnoteCharacters"/>
        </w:rPr>
        <w:footnoteRef/>
      </w:r>
      <w:r>
        <w:rPr/>
        <w:t xml:space="preserve"> </w:t>
      </w:r>
      <w:r>
        <w:rPr/>
        <w:t xml:space="preserve">Πάτρας Λ. Σύγχρονη προβληματική της μετανάστευσης, </w:t>
      </w:r>
      <w:r>
        <w:rPr>
          <w:i/>
        </w:rPr>
        <w:t xml:space="preserve">Εποχές </w:t>
      </w:r>
      <w:r>
        <w:rPr/>
        <w:t xml:space="preserve"> 23, 1965, σελ. 38-40</w:t>
      </w:r>
    </w:p>
  </w:footnote>
  <w:footnote w:id="23">
    <w:p>
      <w:pPr>
        <w:pStyle w:val="Footnote"/>
        <w:rPr/>
      </w:pPr>
      <w:r>
        <w:rPr>
          <w:rStyle w:val="FootnoteCharacters"/>
        </w:rPr>
        <w:footnoteRef/>
      </w:r>
      <w:r>
        <w:rPr/>
        <w:t xml:space="preserve"> </w:t>
      </w:r>
      <w:r>
        <w:rPr/>
        <w:t xml:space="preserve">Λαλιώτη Ι., </w:t>
      </w:r>
      <w:r>
        <w:rPr>
          <w:i/>
        </w:rPr>
        <w:t>όπου παραπάνω</w:t>
      </w:r>
      <w:r>
        <w:rPr/>
        <w:t>, Αθήνα 2006, σελ. 111</w:t>
      </w:r>
    </w:p>
  </w:footnote>
  <w:footnote w:id="24">
    <w:p>
      <w:pPr>
        <w:pStyle w:val="Footnote"/>
        <w:rPr/>
      </w:pPr>
      <w:r>
        <w:rPr>
          <w:rStyle w:val="FootnoteCharacters"/>
        </w:rPr>
        <w:footnoteRef/>
      </w:r>
      <w:r>
        <w:rPr/>
        <w:t xml:space="preserve"> </w:t>
      </w:r>
      <w:r>
        <w:rPr>
          <w:i/>
        </w:rPr>
        <w:t>Τα πρώτα πενήντα χρόνια της Τραπέζης της Ελλάδος, 1928-1978</w:t>
      </w:r>
      <w:r>
        <w:rPr/>
        <w:t xml:space="preserve">, Αθήνα 1978, σελ. 530 (περιλαμβάνεται πίνακας με τις βασικές βιομηχανικές μονάδες της χώρας, που προβλέπονται από το πρόγραμμα οικονομικής ανάπτυξης 1960-1964) </w:t>
      </w:r>
    </w:p>
  </w:footnote>
  <w:footnote w:id="25">
    <w:p>
      <w:pPr>
        <w:pStyle w:val="Footnote"/>
        <w:rPr/>
      </w:pPr>
      <w:r>
        <w:rPr>
          <w:rStyle w:val="FootnoteCharacters"/>
        </w:rPr>
        <w:footnoteRef/>
      </w:r>
      <w:r>
        <w:rPr/>
        <w:t xml:space="preserve"> </w:t>
      </w:r>
      <w:r>
        <w:rPr/>
        <w:t xml:space="preserve">Πολύζος Ν., όπου παραπάνω,  </w:t>
      </w:r>
      <w:r>
        <w:rPr>
          <w:i/>
        </w:rPr>
        <w:t>Εποχές,</w:t>
      </w:r>
      <w:r>
        <w:rPr/>
        <w:t xml:space="preserve"> 21, 1965, σελ. 11-13 και Πάτρας Λ., όπου παραπάνω, </w:t>
      </w:r>
      <w:r>
        <w:rPr>
          <w:i/>
        </w:rPr>
        <w:t xml:space="preserve">Εποχές </w:t>
      </w:r>
      <w:r>
        <w:rPr/>
        <w:t>23, σελ. 38-40</w:t>
      </w:r>
    </w:p>
  </w:footnote>
  <w:footnote w:id="26">
    <w:p>
      <w:pPr>
        <w:pStyle w:val="Footnote"/>
        <w:rPr/>
      </w:pPr>
      <w:r>
        <w:rPr>
          <w:rStyle w:val="FootnoteCharacters"/>
        </w:rPr>
        <w:footnoteRef/>
      </w:r>
      <w:r>
        <w:rPr/>
        <w:t xml:space="preserve"> </w:t>
      </w:r>
      <w:r>
        <w:rPr>
          <w:i/>
        </w:rPr>
        <w:t>Οικονομική και Λογιστική Εγκυκλοπαίδεια</w:t>
      </w:r>
      <w:r>
        <w:rPr/>
        <w:t>, Αθήνα  1958, όπου παραπάνω</w:t>
      </w:r>
    </w:p>
  </w:footnote>
  <w:footnote w:id="27">
    <w:p>
      <w:pPr>
        <w:pStyle w:val="Footnote"/>
        <w:rPr/>
      </w:pPr>
      <w:r>
        <w:rPr>
          <w:rStyle w:val="FootnoteCharacters"/>
        </w:rPr>
        <w:footnoteRef/>
      </w:r>
      <w:r>
        <w:rPr/>
        <w:t xml:space="preserve"> </w:t>
      </w:r>
      <w:r>
        <w:rPr/>
        <w:t xml:space="preserve">Δραγώνας Κ., Αίτια της μετανάστευσης του αγροτικού πληθυσμού, </w:t>
      </w:r>
      <w:r>
        <w:rPr>
          <w:i/>
        </w:rPr>
        <w:t>Εποχές</w:t>
      </w:r>
      <w:r>
        <w:rPr/>
        <w:t>, 23, 1965, σελ. 40-42</w:t>
      </w:r>
    </w:p>
  </w:footnote>
  <w:footnote w:id="28">
    <w:p>
      <w:pPr>
        <w:pStyle w:val="Footnote"/>
        <w:rPr/>
      </w:pPr>
      <w:r>
        <w:rPr>
          <w:rStyle w:val="FootnoteCharacters"/>
        </w:rPr>
        <w:footnoteRef/>
      </w:r>
      <w:r>
        <w:rPr/>
        <w:t xml:space="preserve"> </w:t>
      </w:r>
      <w:r>
        <w:rPr/>
        <w:t>Τραχάνη Δ., Η μετανάστευση</w:t>
      </w:r>
      <w:r>
        <w:rPr>
          <w:i/>
        </w:rPr>
        <w:t>,  Σύγχρονα Θέματα</w:t>
      </w:r>
      <w:r>
        <w:rPr/>
        <w:t>, 6, 1963, σελ. 582-587</w:t>
      </w:r>
    </w:p>
  </w:footnote>
  <w:footnote w:id="29">
    <w:p>
      <w:pPr>
        <w:pStyle w:val="Footnote"/>
        <w:rPr/>
      </w:pPr>
      <w:r>
        <w:rPr>
          <w:rStyle w:val="FootnoteCharacters"/>
        </w:rPr>
        <w:footnoteRef/>
      </w:r>
      <w:r>
        <w:rPr/>
        <w:t xml:space="preserve"> </w:t>
      </w:r>
      <w:r>
        <w:rPr/>
        <w:t xml:space="preserve">Μεταξύ των ετών 1900-1912 ο αριθμός των μεταναστών από την περιοχή της Μακεδονίας που μετανάστευσαν στις ΗΠΑ κυμαίνονταν από 50.000 έως 70.000 χιλιάδες, εκ των οποίων οι περισσότεροι ήταν σλαβόφωνοι. (Βλ. Μανδατζής Χ., Μετανάστευση και Ταυτότητα, Η περίπτωση των Μακεδόνων Ελλήνων μεταναστών,  στο </w:t>
      </w:r>
      <w:r>
        <w:rPr>
          <w:i/>
        </w:rPr>
        <w:t>Ταυτότητες στην Μακεδονία</w:t>
      </w:r>
      <w:r>
        <w:rPr/>
        <w:t xml:space="preserve"> (επιμ. Β. Γούναρης , Ι. Μιχαηλίδης, Γ. Αγγελόπουλος), Αθήνα 1997, σελ. 197-228</w:t>
      </w:r>
    </w:p>
  </w:footnote>
  <w:footnote w:id="30">
    <w:p>
      <w:pPr>
        <w:pStyle w:val="Footnote"/>
        <w:rPr/>
      </w:pPr>
      <w:r>
        <w:rPr>
          <w:rStyle w:val="FootnoteCharacters"/>
        </w:rPr>
        <w:footnoteRef/>
      </w:r>
      <w:r>
        <w:rPr/>
        <w:t xml:space="preserve"> </w:t>
      </w:r>
      <w:r>
        <w:rPr/>
        <w:t>Κατά την περίοδο αυτή ήταν υποχρεωτική η έκδοση πιστοποιητικών κοινωνικών φρονημάτων ως προϋπόθεση εργασίας</w:t>
      </w:r>
    </w:p>
  </w:footnote>
  <w:footnote w:id="31">
    <w:p>
      <w:pPr>
        <w:pStyle w:val="Footnote"/>
        <w:rPr/>
      </w:pPr>
      <w:r>
        <w:rPr>
          <w:rStyle w:val="FootnoteCharacters"/>
        </w:rPr>
        <w:footnoteRef/>
      </w:r>
      <w:r>
        <w:rPr/>
        <w:t xml:space="preserve"> </w:t>
      </w:r>
      <w:r>
        <w:rPr/>
        <w:t xml:space="preserve">Ν.Δ. </w:t>
      </w:r>
      <w:r>
        <w:rPr>
          <w:i/>
        </w:rPr>
        <w:t xml:space="preserve">Περί διαβατηρίων και της υπηρεσίας αυτών, </w:t>
      </w:r>
      <w:r>
        <w:rPr/>
        <w:t>7/9 Οκτωβρίου 1925</w:t>
      </w:r>
    </w:p>
  </w:footnote>
  <w:footnote w:id="32">
    <w:p>
      <w:pPr>
        <w:pStyle w:val="Footnote"/>
        <w:rPr/>
      </w:pPr>
      <w:r>
        <w:rPr>
          <w:rStyle w:val="FootnoteCharacters"/>
        </w:rPr>
        <w:footnoteRef/>
      </w:r>
      <w:r>
        <w:rPr/>
        <w:t xml:space="preserve"> </w:t>
      </w:r>
      <w:r>
        <w:rPr/>
        <w:t xml:space="preserve">Ν. 4310 </w:t>
      </w:r>
      <w:r>
        <w:rPr>
          <w:i/>
        </w:rPr>
        <w:t>Περί εγκαταστάσεως και κινήσεως αλλοδαπών εν Ελλάδι, αστυνομικού ελέγχου, διαβατηρίων και απελάσεων και εκτοπίσεων</w:t>
      </w:r>
      <w:r>
        <w:rPr/>
        <w:t>, 6/16 Αυγούστου 1929</w:t>
      </w:r>
    </w:p>
  </w:footnote>
  <w:footnote w:id="33">
    <w:p>
      <w:pPr>
        <w:pStyle w:val="Footnote"/>
        <w:rPr/>
      </w:pPr>
      <w:r>
        <w:rPr>
          <w:rStyle w:val="FootnoteCharacters"/>
        </w:rPr>
        <w:footnoteRef/>
      </w:r>
      <w:r>
        <w:rPr/>
        <w:t xml:space="preserve"> </w:t>
      </w:r>
      <w:r>
        <w:rPr/>
        <w:t xml:space="preserve">Πρέπει να σημειωθεί ότι η Ελλάδα μαζί με το Ισραήλ και την Βραζιλία είναι οι μόνες χώρες οι οποίες δεν αφαιρούν την ιθαγένεια από τους πολίτες τους. (Βλ. Ινστιτούτο Εργασίας της ΓΣΕΕ/ΑΔΕΔΥ, </w:t>
      </w:r>
      <w:r>
        <w:rPr>
          <w:i/>
        </w:rPr>
        <w:t>Έρευνα για τις μορφές κοινωνικής ένταξης των οικονομικών μεταναστών στην περιφέρεια Αττικής</w:t>
      </w:r>
      <w:r>
        <w:rPr/>
        <w:t>, Αθήνα 2004)</w:t>
      </w:r>
    </w:p>
  </w:footnote>
  <w:footnote w:id="34">
    <w:p>
      <w:pPr>
        <w:pStyle w:val="Footnote"/>
        <w:rPr/>
      </w:pPr>
      <w:r>
        <w:rPr>
          <w:rStyle w:val="FootnoteCharacters"/>
        </w:rPr>
        <w:footnoteRef/>
      </w:r>
      <w:r>
        <w:rPr/>
        <w:t xml:space="preserve"> </w:t>
      </w:r>
      <w:r>
        <w:rPr/>
        <w:t xml:space="preserve">Β.Δ. </w:t>
      </w:r>
      <w:r>
        <w:rPr>
          <w:i/>
        </w:rPr>
        <w:t>Περί τροποποιήσεως του Β.Δ. «περί μεταναστεύσεως»</w:t>
      </w:r>
      <w:r>
        <w:rPr/>
        <w:t xml:space="preserve"> , 7/8 Φεβρουαρίου 1921</w:t>
      </w:r>
    </w:p>
  </w:footnote>
  <w:footnote w:id="35">
    <w:p>
      <w:pPr>
        <w:pStyle w:val="Footnote"/>
        <w:rPr/>
      </w:pPr>
      <w:r>
        <w:rPr>
          <w:rStyle w:val="FootnoteCharacters"/>
        </w:rPr>
        <w:footnoteRef/>
      </w:r>
      <w:r>
        <w:rPr/>
        <w:t xml:space="preserve"> </w:t>
      </w:r>
      <w:r>
        <w:rPr/>
        <w:t xml:space="preserve">Β.Δ. </w:t>
      </w:r>
      <w:r>
        <w:rPr>
          <w:i/>
        </w:rPr>
        <w:t xml:space="preserve">Περί διαβατηρίων και της υπηρεσίας αυτών, </w:t>
      </w:r>
      <w:r>
        <w:rPr/>
        <w:t>7/9 Οκτωβρίου 1925</w:t>
      </w:r>
    </w:p>
  </w:footnote>
  <w:footnote w:id="36">
    <w:p>
      <w:pPr>
        <w:pStyle w:val="Footnote"/>
        <w:rPr/>
      </w:pPr>
      <w:r>
        <w:rPr>
          <w:rStyle w:val="FootnoteCharacters"/>
        </w:rPr>
        <w:footnoteRef/>
      </w:r>
      <w:r>
        <w:rPr/>
        <w:t xml:space="preserve"> </w:t>
      </w:r>
      <w:r>
        <w:rPr/>
        <w:t xml:space="preserve">Μανδατζής Χ., όπου παραπάνω, στο </w:t>
      </w:r>
      <w:r>
        <w:rPr>
          <w:i/>
        </w:rPr>
        <w:t>Ταυτότητες στην Μακεδονία</w:t>
      </w:r>
      <w:r>
        <w:rPr/>
        <w:t xml:space="preserve"> ((επιμ. Β. Γούναρης , Ι. Μιχαηλίδης, Γ. Αγγελόπουλος), Αθήνα 1997, σελ. 197-228</w:t>
      </w:r>
    </w:p>
  </w:footnote>
  <w:footnote w:id="37">
    <w:p>
      <w:pPr>
        <w:pStyle w:val="Footnote"/>
        <w:rPr/>
      </w:pPr>
      <w:r>
        <w:rPr>
          <w:rStyle w:val="FootnoteCharacters"/>
        </w:rPr>
        <w:footnoteRef/>
      </w:r>
      <w:r>
        <w:rPr/>
        <w:t xml:space="preserve"> </w:t>
      </w:r>
      <w:r>
        <w:rPr/>
        <w:t xml:space="preserve">Η εικόνα αυτή θεωρήθηκε ωστόσο πλασματική, δεδομένου ότι οι μετανάστες για λόγους σκοπιμότητας δήλωναν άλλο επάγγελμα από αυτό που ασκούσαν στην Ελλάδα. (Βλ. Μαύρου Γ., Μετανάστευση, Ευλογία ή κατάρα;  Εισαγωγή σ’ ένα κοινωνικό και οικονομικό πρόβλημα, </w:t>
      </w:r>
      <w:r>
        <w:rPr>
          <w:i/>
        </w:rPr>
        <w:t>Εποχές</w:t>
      </w:r>
      <w:r>
        <w:rPr/>
        <w:t xml:space="preserve"> 21, 1965, σελ. 3-5)</w:t>
      </w:r>
    </w:p>
  </w:footnote>
  <w:footnote w:id="38">
    <w:p>
      <w:pPr>
        <w:pStyle w:val="Footnote"/>
        <w:rPr/>
      </w:pPr>
      <w:r>
        <w:rPr>
          <w:rStyle w:val="FootnoteCharacters"/>
        </w:rPr>
        <w:footnoteRef/>
      </w:r>
      <w:r>
        <w:rPr/>
        <w:t xml:space="preserve"> </w:t>
      </w:r>
      <w:r>
        <w:rPr/>
        <w:t xml:space="preserve">Λαλιώτου Ι., </w:t>
      </w:r>
      <w:r>
        <w:rPr>
          <w:i/>
        </w:rPr>
        <w:t>όπου παραπάνω</w:t>
      </w:r>
      <w:r>
        <w:rPr/>
        <w:t>, Αθήνα 2006, σελ. 149-150</w:t>
      </w:r>
    </w:p>
  </w:footnote>
  <w:footnote w:id="39">
    <w:p>
      <w:pPr>
        <w:pStyle w:val="Footnote"/>
        <w:rPr/>
      </w:pPr>
      <w:r>
        <w:rPr>
          <w:rStyle w:val="FootnoteCharacters"/>
        </w:rPr>
        <w:footnoteRef/>
      </w:r>
      <w:r>
        <w:rPr/>
        <w:t xml:space="preserve"> </w:t>
      </w:r>
      <w:r>
        <w:rPr/>
        <w:t>Οδηγός Παλιννόστησης, Γενική Γραμματεία Απόδημου Ελληνισμού (</w:t>
      </w:r>
      <w:r>
        <w:rPr>
          <w:lang w:val="en-US"/>
        </w:rPr>
        <w:t>http</w:t>
      </w:r>
      <w:r>
        <w:rPr/>
        <w:t>://</w:t>
      </w:r>
      <w:r>
        <w:rPr>
          <w:lang w:val="en-US"/>
        </w:rPr>
        <w:t>www</w:t>
      </w:r>
      <w:r>
        <w:rPr/>
        <w:t>.</w:t>
      </w:r>
      <w:r>
        <w:rPr>
          <w:lang w:val="en-US"/>
        </w:rPr>
        <w:t>ggae</w:t>
      </w:r>
      <w:r>
        <w:rPr/>
        <w:t>.</w:t>
      </w:r>
      <w:r>
        <w:rPr>
          <w:lang w:val="en-US"/>
        </w:rPr>
        <w:t>gr</w:t>
      </w:r>
      <w:r>
        <w:rPr/>
        <w:t>)</w:t>
      </w:r>
    </w:p>
  </w:footnote>
  <w:footnote w:id="40">
    <w:p>
      <w:pPr>
        <w:pStyle w:val="Footnote"/>
        <w:rPr/>
      </w:pPr>
      <w:r>
        <w:rPr>
          <w:rStyle w:val="FootnoteCharacters"/>
        </w:rPr>
        <w:footnoteRef/>
      </w:r>
      <w:r>
        <w:rPr/>
        <w:t xml:space="preserve"> </w:t>
      </w:r>
      <w:r>
        <w:rPr/>
        <w:t>Ν. 1893/1990</w:t>
      </w:r>
    </w:p>
  </w:footnote>
  <w:footnote w:id="41">
    <w:p>
      <w:pPr>
        <w:pStyle w:val="Footnote"/>
        <w:rPr/>
      </w:pPr>
      <w:r>
        <w:rPr>
          <w:rStyle w:val="FootnoteCharacters"/>
        </w:rPr>
        <w:footnoteRef/>
      </w:r>
      <w:r>
        <w:rPr/>
        <w:t xml:space="preserve"> </w:t>
      </w:r>
      <w:r>
        <w:rPr/>
        <w:t>Λαλιώτη Ι</w:t>
      </w:r>
      <w:r>
        <w:rPr>
          <w:i/>
        </w:rPr>
        <w:t>., όπου παραπάνω</w:t>
      </w:r>
      <w:r>
        <w:rPr/>
        <w:t>, Αθήνα 2006, σελ. 105-176</w:t>
      </w:r>
    </w:p>
  </w:footnote>
  <w:footnote w:id="42">
    <w:p>
      <w:pPr>
        <w:pStyle w:val="Footnote"/>
        <w:rPr/>
      </w:pPr>
      <w:r>
        <w:rPr>
          <w:rStyle w:val="FootnoteCharacters"/>
        </w:rPr>
        <w:footnoteRef/>
      </w:r>
      <w:r>
        <w:rPr/>
        <w:t xml:space="preserve"> </w:t>
      </w:r>
      <w:r>
        <w:rPr/>
        <w:t>Βλ. πρόταση νόμου της κυβερνώσας παράταξης στον οποίο προβλέπεται να ψηφίζουν οι ομογενείς στους χώρους των προξενικών αρχών του τόπου εγκατάστασής τους,  Φεβρουάριος 2007</w:t>
      </w:r>
    </w:p>
  </w:footnote>
  <w:footnote w:id="43">
    <w:p>
      <w:pPr>
        <w:pStyle w:val="Footnote"/>
        <w:rPr/>
      </w:pPr>
      <w:r>
        <w:rPr>
          <w:rStyle w:val="FootnoteCharacters"/>
        </w:rPr>
        <w:footnoteRef/>
      </w:r>
      <w:r>
        <w:rPr/>
        <w:t xml:space="preserve"> </w:t>
      </w:r>
      <w:r>
        <w:rPr/>
        <w:t xml:space="preserve">Ινστιτούτο Εργασίας της ΓΣΕΕ/ΑΔΕΔΥ, </w:t>
      </w:r>
      <w:r>
        <w:rPr>
          <w:i/>
        </w:rPr>
        <w:t>Έρευνα για τις μορφές κοινωνικής ένταξης των οικονομικών μεταναστών στην περιφέρεια Αττικής</w:t>
      </w:r>
      <w:r>
        <w:rPr/>
        <w:t>, Αθήνα 2004</w:t>
      </w:r>
    </w:p>
  </w:footnote>
  <w:footnote w:id="44">
    <w:p>
      <w:pPr>
        <w:pStyle w:val="Footnote"/>
        <w:rPr/>
      </w:pPr>
      <w:r>
        <w:rPr>
          <w:rStyle w:val="FootnoteCharacters"/>
        </w:rPr>
        <w:footnoteRef/>
      </w:r>
      <w:r>
        <w:rPr/>
        <w:t xml:space="preserve"> </w:t>
      </w:r>
      <w:r>
        <w:rPr/>
        <w:t xml:space="preserve">Καβουνίδου Τζ. </w:t>
      </w:r>
      <w:r>
        <w:rPr>
          <w:i/>
        </w:rPr>
        <w:t>Χαρακτηριστικά μεταναστών: το ελληνικό πρόγραμμα νομιμοποίησης του 1998,</w:t>
      </w:r>
      <w:r>
        <w:rPr/>
        <w:t xml:space="preserve"> Αθήνα 2002</w:t>
      </w:r>
    </w:p>
  </w:footnote>
  <w:footnote w:id="45">
    <w:p>
      <w:pPr>
        <w:pStyle w:val="Footnote"/>
        <w:rPr/>
      </w:pPr>
      <w:r>
        <w:rPr>
          <w:rStyle w:val="FootnoteCharacters"/>
        </w:rPr>
        <w:footnoteRef/>
      </w:r>
      <w:r>
        <w:rPr/>
        <w:t xml:space="preserve"> </w:t>
      </w:r>
      <w:r>
        <w:rPr/>
        <w:t>Κανονισμός 172/2006, Σύσταση Ειδικής Συνοδικής Επιτροπής Μεταναστών, Προσφύγων και Παλιννοστούντων, 13 Οκτωβρίου 2006</w:t>
      </w:r>
    </w:p>
  </w:footnote>
  <w:footnote w:id="46">
    <w:p>
      <w:pPr>
        <w:pStyle w:val="Footnote"/>
        <w:rPr/>
      </w:pPr>
      <w:r>
        <w:rPr>
          <w:rStyle w:val="FootnoteCharacters"/>
        </w:rPr>
        <w:footnoteRef/>
      </w:r>
      <w:r>
        <w:rPr/>
        <w:t xml:space="preserve"> </w:t>
      </w:r>
      <w:r>
        <w:rPr/>
        <w:t xml:space="preserve">Σύμφωνα με την «Μεγάλη Ιδέα» το ελληνικό έθνος δεν ταυτιζόταν  με το ελληνικό κράτος, βασικός σκοπός του οποίοι ήταν η απελευθέρωση περιοχών του ελλαδικού χώρου που κατοικούσαν Έλληνε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17:00Z</dcterms:created>
  <dc:creator>Lena</dc:creator>
  <dc:description/>
  <cp:keywords/>
  <dc:language>en-US</dc:language>
  <cp:lastModifiedBy>Microsoft Office User</cp:lastModifiedBy>
  <cp:lastPrinted>2007-04-13T21:34:00Z</cp:lastPrinted>
  <dcterms:modified xsi:type="dcterms:W3CDTF">2020-10-16T05:17:00Z</dcterms:modified>
  <cp:revision>2</cp:revision>
  <dc:subject/>
  <dc:title>Emigration et Immigration en Grèce :</dc:title>
</cp:coreProperties>
</file>