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2"/>
          <w:szCs w:val="32"/>
        </w:rPr>
      </w:pPr>
      <w:r>
        <w:rPr>
          <w:sz w:val="32"/>
          <w:szCs w:val="32"/>
        </w:rPr>
        <w:t xml:space="preserve">Οι κωδικοποιήσεις της νομοθεσίας </w:t>
      </w:r>
    </w:p>
    <w:p>
      <w:pPr>
        <w:pStyle w:val="Normal"/>
        <w:spacing w:lineRule="auto" w:line="360"/>
        <w:jc w:val="center"/>
        <w:rPr/>
      </w:pPr>
      <w:r>
        <w:rPr>
          <w:sz w:val="32"/>
          <w:szCs w:val="32"/>
        </w:rPr>
        <w:t xml:space="preserve">και η επίδραση τους στην χρηστή διοίκηση </w:t>
      </w:r>
    </w:p>
    <w:p>
      <w:pPr>
        <w:pStyle w:val="Normal"/>
        <w:spacing w:lineRule="auto" w:line="360"/>
        <w:jc w:val="both"/>
        <w:rPr>
          <w:sz w:val="32"/>
          <w:szCs w:val="32"/>
        </w:rPr>
      </w:pPr>
      <w:r>
        <w:rPr>
          <w:sz w:val="32"/>
          <w:szCs w:val="32"/>
        </w:rPr>
      </w:r>
    </w:p>
    <w:p>
      <w:pPr>
        <w:pStyle w:val="Normal"/>
        <w:spacing w:lineRule="auto" w:line="360"/>
        <w:jc w:val="both"/>
        <w:rPr/>
      </w:pPr>
      <w:r>
        <w:rPr/>
      </w:r>
    </w:p>
    <w:p>
      <w:pPr>
        <w:pStyle w:val="Normal"/>
        <w:spacing w:lineRule="auto" w:line="360"/>
        <w:jc w:val="both"/>
        <w:rPr>
          <w:b/>
          <w:b/>
        </w:rPr>
      </w:pPr>
      <w:r>
        <w:rPr>
          <w:b/>
        </w:rPr>
        <w:t>Εισαγωγή</w:t>
      </w:r>
    </w:p>
    <w:p>
      <w:pPr>
        <w:pStyle w:val="Normal"/>
        <w:spacing w:lineRule="auto" w:line="360"/>
        <w:jc w:val="both"/>
        <w:rPr>
          <w:b/>
          <w:b/>
        </w:rPr>
      </w:pPr>
      <w:r>
        <w:rPr>
          <w:b/>
        </w:rPr>
      </w:r>
    </w:p>
    <w:p>
      <w:pPr>
        <w:pStyle w:val="Normal"/>
        <w:spacing w:lineRule="auto" w:line="360"/>
        <w:jc w:val="both"/>
        <w:rPr/>
      </w:pPr>
      <w:r>
        <w:rPr/>
        <w:t xml:space="preserve">Σκοπός της παρουσίασής μας είναι </w:t>
      </w:r>
      <w:r>
        <w:rPr>
          <w:rFonts w:cs="Times New Roman Bold;Times New Roman" w:ascii="Times New Roman Bold;Times New Roman" w:hAnsi="Times New Roman Bold;Times New Roman"/>
        </w:rPr>
        <w:t>να υποστηρίξουμε τη θέση</w:t>
      </w:r>
      <w:r>
        <w:rPr/>
        <w:t xml:space="preserve"> </w:t>
      </w:r>
      <w:r>
        <w:rPr>
          <w:rFonts w:cs="Times New Roman Bold;Times New Roman" w:ascii="Times New Roman Bold;Times New Roman" w:hAnsi="Times New Roman Bold;Times New Roman"/>
        </w:rPr>
        <w:t xml:space="preserve">ότι βασική προϋπόθεση για ένα  θεσμικό σχεδιασμό που θα εφαρμοστεί με επιτυχία και θα οδηγήσει στην καταπολέμηση της κακοδιοίκησης και της διαφθοράς είναι η κωδικοποίηση της νομοθεσίας. Όπως είναι γνωστό οι ποικίλες απόπειρες διοικητικών μεταρρυθμίσεων που υλοποιούνται στην βάση νέων θεσμικών σχεδιασμών συχνά αποτυγχάνουν επειδή δεν στηρίζονται σε ένα συντεταγμένο δικαίο που διασφαλίζει η κωδικοποίηση της νομοθεσίας. Συχνά ο νομοθέτης διαπνέεται από την άποψη ότι η δημοκρατική βούληση της πολιτείας του παρέχει το δικαίωμα να αποφασίζει χωρίς περιορισμούς και κανόνες. Αυτή η αντίληψη ωστόσο συχνά οδηγεί στην κακοδιοίκηση και στην διοικητική πολυπλοκότητα. Για τον λόγο αυτό προβάλλουμε τη σημασία της κωδικοποίησης, ως βασική προϋπόθεση κάθε θεσμικού σχεδιασμού. Με την πιστή τήρηση των κανόνων της κωδικοποίησης εξασφαλίζεται η ασφάλεια του δικαίου και των συναλλαγών, ενώ καταπολεμάται η κακοδιοίκηση και η επικράτηση συντεχνιακών και κομματικών συμφερόντων. Κυρίως όμως η κωδικοποίηση της νομοθεσίας διασφαλίζει την πιστή τήρηση των αρχικών σκοπών του νομοθέτη, με άλλα λόγια εγγυάται την σταθερότητα κάθε θεσμικού σχεδιασμού. Προκειμένου να αποδείξουμε τους παραπάνω ισχυρισμούς μας θα  αναφερθούμε: i) στο θεωρητικό υπόβαθρο της κωδικοποίησης της νομοθεσίας, ii) στους σχετικούς κανόνες που ισχύουν στην Ελλάδα, iii) στην κοινοτική πολιτική σε θέματα κωδικοποίησης της νομοθεσίας, και v) στην εμπειρία προγενέστερων κωδικοποιήσεων της νομοθεσίας.  </w:t>
      </w:r>
    </w:p>
    <w:p>
      <w:pPr>
        <w:pStyle w:val="Normal"/>
        <w:spacing w:lineRule="auto" w:line="360"/>
        <w:ind w:firstLine="720"/>
        <w:jc w:val="both"/>
        <w:rPr/>
      </w:pPr>
      <w:r>
        <w:rPr/>
      </w:r>
    </w:p>
    <w:p>
      <w:pPr>
        <w:pStyle w:val="Normal"/>
        <w:spacing w:lineRule="auto" w:line="360"/>
        <w:jc w:val="both"/>
        <w:rPr>
          <w:b/>
          <w:b/>
        </w:rPr>
      </w:pPr>
      <w:r>
        <w:rPr>
          <w:b/>
        </w:rPr>
        <w:t>Το θεωρητικό υπόβαθρο</w:t>
      </w:r>
    </w:p>
    <w:p>
      <w:pPr>
        <w:pStyle w:val="Normal"/>
        <w:spacing w:lineRule="auto" w:line="360"/>
        <w:jc w:val="both"/>
        <w:rPr>
          <w:b/>
          <w:b/>
        </w:rPr>
      </w:pPr>
      <w:r>
        <w:rPr>
          <w:b/>
        </w:rPr>
      </w:r>
    </w:p>
    <w:p>
      <w:pPr>
        <w:pStyle w:val="Normal"/>
        <w:spacing w:lineRule="auto" w:line="360"/>
        <w:jc w:val="both"/>
        <w:rPr>
          <w:i/>
          <w:i/>
        </w:rPr>
      </w:pPr>
      <w:r>
        <w:rPr>
          <w:i/>
        </w:rPr>
        <w:t xml:space="preserve">Έννοια της  κωδικοποίησης </w:t>
      </w:r>
    </w:p>
    <w:p>
      <w:pPr>
        <w:pStyle w:val="Normal"/>
        <w:spacing w:lineRule="auto" w:line="360"/>
        <w:ind w:firstLine="720"/>
        <w:jc w:val="both"/>
        <w:rPr/>
      </w:pPr>
      <w:r>
        <w:rPr/>
        <w:t>Σύμφωνα με ένα ευρύ ορισμό, η κωδικοποίηση  συνίσταται στην  «ομαδοποίηση των νομοθετικών κειμένων σε συνεκτικά σύνολα»</w:t>
      </w:r>
      <w:r>
        <w:rPr>
          <w:rStyle w:val="EndnoteCharacters"/>
          <w:rStyle w:val="EndnoteAnchor"/>
        </w:rPr>
        <w:endnoteReference w:id="2"/>
      </w:r>
      <w:r>
        <w:rPr/>
        <w:t>.  Σκοπός της είναι να οργανώσει την νομοθεσία και να την κάνει προσβάσιμη και κατά συνέπεια εύχρηση στην εφαρμογή της. Στο σημείο αυτό θα πρέπει να διευκρινίσουμε ότι η κωδικοποίηση δεν αποτελεί απλά το σύνολο της  επικαιροποιημένης νομοθεσίας, της νομοθεσίας δηλαδή που έχει ενημερωθεί με τις πρόσφατες νομοθετικές αλλαγές,  έτσι ώστε να έχουμε την εικόνα του ισχύοντος δικαίου. Αντίθετα η κωδικοποιημένη νομοθεσία έχει μία «περίμετρο»,  ένα πλαίσιο που προσδιορίζει τι πρέπει να ενταχθεί σε αυτήν και τι όχι, και μία «αρχιτεκτονική», δηλαδή μία σταθερή εσωτερική δομή με βάση την οποία οργανώνεται θεματικά το περιεχόμενό της σε κεφάλαια και ενότητες.  Στην αρχιτεκτονική αυτή θα πρέπει να εντάσσεται η υφιστάμενη νομοθεσία αφού αναδιατυπωθεί και αφού  αφαιρεθούν διατάξεις που δεν έχουν διαχρονία (π.χ. μεταβατικές διατάξεις, διατάξεις περιορισμένης χρονικής ισχύος). Ο συντάκτης λοιπόν ενός κώδικα αν και δεν δημιουργεί μία νέα νομοθεσία, ωστόσο την επαναδιατυπώνει και την οργανώνει θεματικά σε νέες ενότητες</w:t>
      </w:r>
      <w:r>
        <w:rPr>
          <w:rStyle w:val="EndnoteCharacters"/>
          <w:rStyle w:val="EndnoteAnchor"/>
        </w:rPr>
        <w:endnoteReference w:id="3"/>
      </w:r>
      <w:r>
        <w:rPr/>
        <w:t xml:space="preserve">. Είναι χαρακτηριστικό ότι, συνήθως, στο τέλος κάθε κωδικοποίησης  υπάρχει πίνακας που αντιστοιχεί τις διατάξεις του κώδικα με τις διατάξεις των νόμων και διαταγμάτων που έχουν κωδικοποιηθεί. </w:t>
      </w:r>
    </w:p>
    <w:p>
      <w:pPr>
        <w:pStyle w:val="Normal"/>
        <w:spacing w:lineRule="auto" w:line="360"/>
        <w:jc w:val="both"/>
        <w:rPr/>
      </w:pPr>
      <w:r>
        <w:rPr/>
      </w:r>
    </w:p>
    <w:p>
      <w:pPr>
        <w:pStyle w:val="Normal"/>
        <w:spacing w:lineRule="auto" w:line="360"/>
        <w:jc w:val="both"/>
        <w:rPr>
          <w:i/>
          <w:i/>
        </w:rPr>
      </w:pPr>
      <w:r>
        <w:rPr>
          <w:i/>
        </w:rPr>
        <w:t>Οι προκλήσεις της  κωδικοποίησης</w:t>
      </w:r>
    </w:p>
    <w:p>
      <w:pPr>
        <w:pStyle w:val="Normal"/>
        <w:spacing w:lineRule="auto" w:line="360"/>
        <w:ind w:firstLine="720"/>
        <w:jc w:val="both"/>
        <w:rPr/>
      </w:pPr>
      <w:r>
        <w:rPr/>
        <w:t xml:space="preserve">Η μεγαλύτερη πρόκληση της κωδικοποίησης είναι η διατήρηση της ισχύος της.  Είναι προφανές ότι μετά την κωδικοποίηση δεν παύει η παραγωγή νομοθετικού έργου. Η κοινωνία εξελίσσεται και νέες έννομες σχέσεις προκύπτουν που απαιτούν ρύθμιση. Δεν θα πρέπει, ωστόσο, οι μεταγενέστεροι νόμοι να ρυθμίζουν θέματα χωρίς αναφορά στην ισχύουσα κωδικοποίηση. Εάν συμβεί αυτό, τότε, δημιουργούνται δύο παράλληλες πηγές νομοθεσίας και βαθμιαία αποδυναμώνεται η κωδικοποίηση. Η περίπτωση της εποικιστικής νομοθεσίας είναι χαρακτηριστική αυτού του φαινομένου, όπως θα αποδείξουμε στη συνέχεια. Πλήθος διατάξεων που ακολουθούν χρονικά τις ποικίλες κωδικοποιήσεις της, δεν κάνουν μνεία σε αυτήν. Αλλά ακόμη και εάν η μεταγενέστερη νομοθεσία επιδρούσε στην ισχύουσα κωδικοποίησή της, τις περισσότερες φορές απλά έχουμε την κατάργηση μιας διάταξης όχι όμως και την αντικατάστασή της από τη νέα ρύθμιση. </w:t>
      </w:r>
    </w:p>
    <w:p>
      <w:pPr>
        <w:pStyle w:val="Normal"/>
        <w:spacing w:lineRule="auto" w:line="360"/>
        <w:ind w:firstLine="720"/>
        <w:jc w:val="both"/>
        <w:rPr/>
      </w:pPr>
      <w:r>
        <w:rPr/>
        <w:t xml:space="preserve">Πώς όμως πρέπει να γίνονται οι τροποποιήσεις ενός κώδικα; Κατ’ αρχάς θα πρέπει οι νεότερες ρυθμίσεις να ακολουθούν την αρχιτεκτονική του ισχύοντα κώδικα, έτσι ώστε να μπορούν να ενταχθούν σε αυτόν.  Σε αυτή την φάση βασικός είναι ο ρόλος των  αρμόδιων επιτροπών κωδικοποίησης, οι οποίες προσδιορίζουν και αξιολογούν την ένταξη των νέων ρυθμίσεων στην ισχύουσα κωδικοποίηση.  Και εάν μεν μπορούν να ενταχθούν οι νέες τροποποιήσεις στην δομή του κώδικα τότε το πρόβλημα της ενσωμάτωσης έχει λυθεί. Στην περίπτωση όμως που ρυθμίζονται νέες έννομες σχέσεις που δεν περιλαμβάνονται στην αρχιτεκτονική ενός κώδικα τότε θα πρέπει να ξεκινήσει η διαδικασία εκπόνησης μίας νέας κωδικοποίησης που θα διευρύνει την εσωτερική αρχιτεκτονική της. </w:t>
      </w:r>
    </w:p>
    <w:p>
      <w:pPr>
        <w:pStyle w:val="Normal"/>
        <w:spacing w:lineRule="auto" w:line="360"/>
        <w:jc w:val="both"/>
        <w:rPr>
          <w:b/>
          <w:b/>
        </w:rPr>
      </w:pPr>
      <w:r>
        <w:rPr>
          <w:b/>
        </w:rPr>
      </w:r>
    </w:p>
    <w:p>
      <w:pPr>
        <w:pStyle w:val="Normal"/>
        <w:spacing w:lineRule="auto" w:line="360"/>
        <w:jc w:val="both"/>
        <w:rPr>
          <w:i/>
          <w:i/>
        </w:rPr>
      </w:pPr>
      <w:r>
        <w:rPr>
          <w:i/>
        </w:rPr>
        <w:t xml:space="preserve">Τα οφέλη της κωδικοποίησης </w:t>
      </w:r>
    </w:p>
    <w:p>
      <w:pPr>
        <w:pStyle w:val="Normal"/>
        <w:spacing w:lineRule="auto" w:line="360"/>
        <w:jc w:val="both"/>
        <w:rPr>
          <w:i/>
          <w:i/>
        </w:rPr>
      </w:pPr>
      <w:r>
        <w:rPr>
          <w:i/>
        </w:rPr>
      </w:r>
    </w:p>
    <w:p>
      <w:pPr>
        <w:pStyle w:val="Normal"/>
        <w:spacing w:lineRule="auto" w:line="360"/>
        <w:ind w:firstLine="720"/>
        <w:jc w:val="both"/>
        <w:rPr/>
      </w:pPr>
      <w:r>
        <w:rPr/>
        <w:t xml:space="preserve">Η κωδικοποίηση της νομοθεσίας εντάσσει τις αλλεπάλληλες τροποποιήσεις, συμπληρώσεις και καταργήσεις κανόνων δικαίου σε ένα συνεκτικό κορμό, εξασφαλίζοντας μέσα από την  σαφήνεια, την  πληρότητα και την ακρίβεια των σχετικών ρυθμίσεων, ασφάλεια δικαίου. Έτσι η  κωδικοποίηση διαμορφώνει ένα συντεταγμένο δίκαιο που μας επιτρέπει να γνωρίζουμε τί ισχύει και τι όχι. Επιπλέον συμβάλλει στην αποφυγή των επαναλήψεων και των αντιφάσεων και εξασφαλίζει την εύκολη πρόσβαση αλλά και την μετάδοση της νομοθετικής πληροφόρησης. Παράλληλα εξασφαλίζει τον γρήγορο εντοπισμό της εφαρμοστέας νομοθετικής διάταξης, την διασύνδεση μιας διάταξης με τις λοιπές σχετικές διατάξεις αλλά  και την ενότητα ορολογίας. Τα παραπάνω αποτελούν μία σημαντική συμβολή στη χρηστή διοίκηση. Κυρίως όμως η κωδικοποίηση αποτελεί την προϋπόθεση ενός αποτελεσματικού θεσμικού σχεδιασμού, ο οποίος μέσω των αυστηρών κανόνων της, εξασφαλίζει τη σταθερότητα του δικαίου και την προστασία  των σκοπών του νομοθέτη. </w:t>
      </w:r>
    </w:p>
    <w:p>
      <w:pPr>
        <w:pStyle w:val="Normal"/>
        <w:spacing w:lineRule="auto" w:line="360"/>
        <w:ind w:firstLine="720"/>
        <w:jc w:val="both"/>
        <w:rPr/>
      </w:pPr>
      <w:r>
        <w:rPr/>
        <w:t xml:space="preserve"> </w:t>
      </w:r>
      <w:r>
        <w:rPr/>
        <w:t xml:space="preserve">Αντίθετα η αποφυγή τήρησης των κανόνων της κωδικοποίησης, διευκολύνει την εφαρμογή περιορισμένης χρονικής ισχύος διατάξεων, συμβάλλει στην ασάφεια  της νομοθεσίας και βάλλει την ασφάλεια των συναλλαγών. Με τον τρόπο αυτό διευκολύνεται η κακοδιοίκηση και ενισχύεται το άλλοθι της πολυνομίας που εμφανίζεται ως μία από τις αιτίες της. Στην πραγματικότητα η πολυνομία αποτελεί ένα χαρακτηριστικό των σύγχρονων κοινωνιών που δεν μπορούμε να αποφύγουμε. Εκείνο όμως που μπορούμε να αποφύγουμε είναι να αναδειχτεί η πολυνομία ως η κερκόπορτα της κακοδιοίκησης, η οποία εύκολα μπορεί να αναπτυχθεί μέσα από τις δαιδαλώδεις νομοθετικές διαδρομές που διευκολύνουν την εξυπηρέτηση συντεχνιακών αιτημάτων. </w:t>
      </w:r>
    </w:p>
    <w:p>
      <w:pPr>
        <w:pStyle w:val="Normal"/>
        <w:spacing w:lineRule="auto" w:line="360"/>
        <w:ind w:firstLine="720"/>
        <w:jc w:val="both"/>
        <w:rPr/>
      </w:pPr>
      <w:r>
        <w:rPr/>
      </w:r>
    </w:p>
    <w:p>
      <w:pPr>
        <w:pStyle w:val="Normal"/>
        <w:spacing w:lineRule="auto" w:line="360"/>
        <w:ind w:firstLine="720"/>
        <w:jc w:val="both"/>
        <w:rPr/>
      </w:pPr>
      <w:r>
        <w:rPr/>
        <w:t xml:space="preserve">Έτσι η κωδικοποίηση αν και εμφανίζεται να αποτελεί μία τεχνική διαδικασία που δεν επηρρεάζει την δημοκρατική βούληση της πολιτείας, ούτε αποτρέπει τον κοινό νομοθετή από το δικαίωμα της νομοθετικής μεταβολής, ωστόσο, μέσα από τους κανόνες της εξορθολογίζει τη νομοπαρασκευαστική διαδικασία και αποτρέπει την υπερίσχυση συντεχνιακών και μικροκομματικών συμφερόντων.  Αυτό συμβαίνει επειδή με την κωδικοποίηση ο εφαρμοστής του δικαίου γνωρίζει ανά πάσα στιγμή την εφαρμοστέα νομοθεσία. Παράλληλα η υποχρεωτική ένταξη των νομοθετικών μεταβολών στον ισχύοντα κώδικα καθιστά προφανείς τις απόπειρες που γίνονται για να παραβιαστεί η βούληση του νομοθέτη. Υπάρχει δηλαδή μία προβολή των νομοθετικών μεταβολών  που εύκολα μπορεί να συγκριθεί με την βούληση του νομοθέτη. Επιπλέον η κωδικοποίηση εμποδίζει την εφαρμογή των περιορισμένης χρονικής ισχύος διατάξεων, αφού αυτές δεν είναι συμβατές με τον στόχο της ασφάλειας του δικαίου που έχει κάθε κωδικοποίηση. Αντίθετα όταν η σωρεία των νομοθετικών μεταβολών δεν εντάσσεται σε μία κωδικοποίηση, τότε, ούτε το νομοθετικό σώμα αλλά ούτε και οι πολίτες μπορούν να αντιληφθούν έγκαιρα τις λεγόμενες «φωτογραφικές» τροποποιήσεις. Έτσι  δεν μπορεί να αποτραπεί η έκδοση περιορισμένης χρονικής ισχύος ρυθμίσεων, αλλά και άλλων διατάξεων που  αλλοιώνουν του σκοπούς του νομοθέτη.   </w:t>
      </w:r>
    </w:p>
    <w:p>
      <w:pPr>
        <w:pStyle w:val="Normal"/>
        <w:spacing w:lineRule="auto" w:line="360"/>
        <w:ind w:firstLine="720"/>
        <w:jc w:val="both"/>
        <w:rPr/>
      </w:pPr>
      <w:r>
        <w:rPr/>
        <w:t>Τα οφέλη, ωστόσο, από την κωδικοποίηση εκτείνονται και σε άλλους τομείς όπως οι πολιτικές μεταρρυθμίσεις και η κοινωνική συνοχή. Συγκεκριμένα η κωδικοποίηση συμβάλλει στις μεταρρυθμιστικές πολιτικές, αφού αποτελεί μία βασική προϋπόθεση για την υλοποίησή τους. Ο λόγος είναι απλός: κάθε μεταρρυθμιστική πολιτική μπορεί να εφαρμοστεί μόνο στον βαθμό που το επιτρέπει η ισχύουσα νομοθεσία. Και για να γίνει αυτό θα πρέπει να γνωρίζουμε πού θα βρούμε την νομοθεσία αυτή, αντιστοιχώντας την με την καινούργια. Επιπλέον υπάρχει και ένα πολιτικό επιχείρημα για την αναγκαιότητα της κωδικοποίησης. Ο περιορισμός της πολυνομίας και της νομοθετικής ασάφειας καλλιεργεί το συναίσθημα του ανήκειν σε μία εθνική κοινότητα, καλλιεργεί δηλαδή την εμπιστοσύνη του πολίτη προς το κράτος. Ένα βασικό έλλειμμα των σύγχρονων κοινωνιών είναι η έλλειψη εμπιστοσύνης του πολίτη προς το κράτος. Για το λόγο αυτό χρειαζόμαστε την κωδικοποίηση που θα επαναδιατάξει τη νομοθεσία σε ένα συνεκτικό σύνολο</w:t>
      </w:r>
      <w:r>
        <w:rPr>
          <w:rStyle w:val="EndnoteCharacters"/>
          <w:rStyle w:val="EndnoteAnchor"/>
        </w:rPr>
        <w:endnoteReference w:id="4"/>
      </w:r>
      <w:r>
        <w:rPr/>
        <w:t xml:space="preserve">. Η συνταγματική ρήση ότι δεν επιτρέπεται άγνοια νόμου, σήμερα ακούγεται ειρωνικά όταν η πολυνομία κυριαρχεί στην καθημερινότητά μας. </w:t>
      </w:r>
    </w:p>
    <w:p>
      <w:pPr>
        <w:pStyle w:val="Normal"/>
        <w:spacing w:lineRule="auto" w:line="360"/>
        <w:jc w:val="both"/>
        <w:rPr/>
      </w:pPr>
      <w:r>
        <w:rPr/>
      </w:r>
    </w:p>
    <w:p>
      <w:pPr>
        <w:pStyle w:val="Normal"/>
        <w:spacing w:lineRule="auto" w:line="360"/>
        <w:jc w:val="both"/>
        <w:rPr>
          <w:b/>
          <w:b/>
        </w:rPr>
      </w:pPr>
      <w:r>
        <w:rPr>
          <w:b/>
        </w:rPr>
        <w:t>Το νέο θεσμικό πλαίσιο για τις κωδικοποιήσεις στην Ελλάδα</w:t>
      </w:r>
    </w:p>
    <w:p>
      <w:pPr>
        <w:pStyle w:val="Normal"/>
        <w:spacing w:lineRule="auto" w:line="360"/>
        <w:jc w:val="both"/>
        <w:rPr>
          <w:b/>
          <w:b/>
        </w:rPr>
      </w:pPr>
      <w:r>
        <w:rPr>
          <w:b/>
        </w:rPr>
      </w:r>
    </w:p>
    <w:p>
      <w:pPr>
        <w:pStyle w:val="Normal"/>
        <w:spacing w:lineRule="auto" w:line="360"/>
        <w:ind w:firstLine="720"/>
        <w:jc w:val="both"/>
        <w:rPr/>
      </w:pPr>
      <w:r>
        <w:rPr/>
        <w:t>Οι πρώτες οργανωμένες προσπάθειες για την κωδικοποίηση του συνόλου της ισχύουσας νομοθεσίας έγιναν το 1954 όταν ξεκίνησε,  υπό την εποπτεία του Π. Βαλλήνδα, η σύνταξη συλλογών της ισχύουσας νομοθεσίας προς προπαρασκευή της κωδικοποίησης. Κατά την περίοδο αυτή συγκροτήθηκε Κεντρική Επιτροπή Κωδικοποιήσεως στο Υπουργείο Συντονισμού και Γραφεία Κωδικοποιήσεως ανά Υπουργείο. Η προσπάθεια αυτή, ωστόσο, δεν ολοκληρώθηκε. Το ενδιαφέρον για τις κωδικοποιήσεις αναθερμάνθηκε το 2003, με την δημιουργία της Κεντρικής Επιτροπής Κωδικοποίησης (Ν. 3133/2003), η οποία λειτούργησε μέχρι την ψήφιση του νόμου 4048/23.2.2012</w:t>
      </w:r>
      <w:r>
        <w:rPr>
          <w:bCs/>
          <w:iCs/>
        </w:rPr>
        <w:t xml:space="preserve"> «Ρυθμιστική Διακυβέρνηση: Αρχές, Διαδικασίες και Μέσα Καλής Νομοθέτησης» (ΦΕΚ Α΄34). </w:t>
      </w:r>
      <w:r>
        <w:rPr>
          <w:bCs/>
          <w:iCs/>
          <w:lang w:val="en-US"/>
        </w:rPr>
        <w:t>O</w:t>
      </w:r>
      <w:r>
        <w:rPr>
          <w:bCs/>
          <w:iCs/>
        </w:rPr>
        <w:t xml:space="preserve"> νέος νόμος, θεσπίζει κανόνες και καθορίζει διαδικασίες για την καλή νομοθέτηση, σύμφωνα με τα ευρωπαϊκά πρότυπα και τη διεθνή πρακτική. Παράλληλα προβλέπει τη δημιουργία  αντίστοιχων διοικητικών δομών. Ως καλή νομοθέτηση ορίζεται η πολιτική και η διαμόρφωση αρχών και μέσων για τη βελτίωση της ποιότητας των ρυθμίσεων και των διαδικασιών παραγωγής τους (άρθρο 1). Οι </w:t>
      </w:r>
      <w:r>
        <w:rPr/>
        <w:t>αρχές καλής νομοθέτησης</w:t>
      </w:r>
      <w:r>
        <w:rPr>
          <w:b/>
        </w:rPr>
        <w:t xml:space="preserve"> </w:t>
      </w:r>
      <w:r>
        <w:rPr/>
        <w:t>είχαν ήδη διαμορφωθεί σε Ευρωπαϊκό Επίπεδο από την επιτροπή Mandelkern</w:t>
      </w:r>
      <w:r>
        <w:rPr>
          <w:rStyle w:val="EndnoteCharacters"/>
          <w:rStyle w:val="EndnoteAnchor"/>
        </w:rPr>
        <w:endnoteReference w:id="5"/>
      </w:r>
      <w:r>
        <w:rPr>
          <w:rStyle w:val="FootnoteCharacters"/>
        </w:rPr>
        <w:t>.</w:t>
      </w:r>
      <w:r>
        <w:rPr/>
        <w:t>, ενώ σημαντική είναι η συμβολή του ΟΟΣΑ στα πλαίσια προγράμματος για την καλή νομοθέτηση</w:t>
      </w:r>
      <w:r>
        <w:rPr>
          <w:rStyle w:val="EndnoteCharacters"/>
          <w:rStyle w:val="EndnoteAnchor"/>
        </w:rPr>
        <w:endnoteReference w:id="6"/>
      </w:r>
      <w:r>
        <w:rPr>
          <w:rStyle w:val="FootnoteCharacters"/>
        </w:rPr>
        <w:t>.</w:t>
      </w:r>
      <w:r>
        <w:rPr/>
        <w:t xml:space="preserve">. </w:t>
      </w:r>
      <w:r>
        <w:rPr>
          <w:bCs/>
          <w:iCs/>
        </w:rPr>
        <w:t xml:space="preserve">Ως αρχές καλής νομοθέτησης καθορίζονται ενδεικτικά η αναγκαιότητα, η αναλογικότητα, η απλότητα και η σαφήνεια, η αποφυγή αποκλινουσών από την κατά περίπτωση γενική πολιτική ή αντιφατικών ρυθμίσεων, η αποτελεσματικότητα και αποδοτικότητα, η διαφάνεια, η επικουρικότητα και λογοδοσία, η ασφάλεια δικαίου, η προσβασιμότητα, η ανοιχτή διαδικασία, η ισότητα των φύλων και η δημοκρατική νομιμοποίηση (άρθρο 2). </w:t>
      </w:r>
    </w:p>
    <w:p>
      <w:pPr>
        <w:pStyle w:val="Normal"/>
        <w:spacing w:lineRule="auto" w:line="360"/>
        <w:ind w:firstLine="720"/>
        <w:jc w:val="both"/>
        <w:rPr/>
      </w:pPr>
      <w:r>
        <w:rPr>
          <w:bCs/>
          <w:iCs/>
        </w:rPr>
        <w:t xml:space="preserve">Η κωδικοποίηση της νομοθεσίας ορίζεται στο νόμο ως ένα από τα μέσα καλής νομοθέτησης που ενδεικτικά καταγράφει. Άλλα τέτοια μέσα καλής νομοθέτησης είναι η διαβούλευση, η ανάλυση συνεπειών ρυθμίσεων, η αιτιολογική έκθεση των νόμων, η απλούστευση, η αναμόρφωση του δικαίου και η αξιολόγηση των αποτελεσμάτων εφαρμογής των ρυθμίσεων (άρθρα 5-12). Ο νόμος διακρίνει δύο ειδών κωδικοποίησεις: </w:t>
      </w:r>
    </w:p>
    <w:p>
      <w:pPr>
        <w:pStyle w:val="Normal"/>
        <w:spacing w:lineRule="auto" w:line="360"/>
        <w:ind w:firstLine="720"/>
        <w:jc w:val="both"/>
        <w:rPr/>
      </w:pPr>
      <w:r>
        <w:rPr>
          <w:bCs/>
          <w:iCs/>
        </w:rPr>
        <w:t xml:space="preserve">α) τη </w:t>
      </w:r>
      <w:r>
        <w:rPr>
          <w:bCs/>
          <w:i/>
          <w:iCs/>
        </w:rPr>
        <w:t>νομοθετική κωδικοποίηση</w:t>
      </w:r>
      <w:r>
        <w:rPr>
          <w:bCs/>
          <w:iCs/>
        </w:rPr>
        <w:t xml:space="preserve"> που περιλαμβάνει κατά περίπτωση, αναδιάρθρωση διατάξεων, απάλειψη διατάξεων που έχουν καταργηθεί ρητά ή σιωπηρά και μεταβατικών διατάξεων που δεν έχουν πεδίο εφαρμογής, αναδιατύπωση κειμένων σε εύληπτη γλώσσα, καθώς και προσαρμογή των διατάξεων που καθορίζουν αρμοδιότητες διοικητικών και άλλων οργάνων προς το ισχύον οργανωτικό σχήμα του δημόσιου τομέα (άρθρ. 12 παρ. 1)</w:t>
      </w:r>
      <w:r>
        <w:rPr>
          <w:rStyle w:val="EndnoteAnchor"/>
          <w:bCs/>
          <w:iCs/>
          <w:vertAlign w:val="superscript"/>
        </w:rPr>
        <w:endnoteReference w:id="7"/>
      </w:r>
      <w:r>
        <w:rPr>
          <w:bCs/>
          <w:iCs/>
        </w:rPr>
        <w:t>.. Η νομοθετική κωδικοποίηση περιλαμβάνει δύο είδη κωδίκων</w:t>
      </w:r>
      <w:r>
        <w:rPr>
          <w:rStyle w:val="EndnoteCharacters"/>
          <w:rStyle w:val="EndnoteAnchor"/>
          <w:bCs/>
          <w:iCs/>
        </w:rPr>
        <w:endnoteReference w:id="8"/>
      </w:r>
      <w:r>
        <w:rPr>
          <w:bCs/>
          <w:iCs/>
        </w:rPr>
        <w:t xml:space="preserve">: Ι) τους κώδικες που περιλαμβάνουν </w:t>
      </w:r>
      <w:r>
        <w:rPr>
          <w:bCs/>
          <w:i/>
          <w:iCs/>
        </w:rPr>
        <w:t>διατάξεις τυπικών νόμων</w:t>
      </w:r>
      <w:r>
        <w:rPr>
          <w:bCs/>
          <w:iCs/>
        </w:rPr>
        <w:t xml:space="preserve">. Οι κώδικες αυτοί κυρώνονται από τη Βουλή, σύμφωνα με τις προβλέψεις του άρθρου 76 του συντάγματος πλην του μέρους με το οποίο καταργούνται ή τροποποιούνται ισχύουσες διατάξεις νόμου, για το οποίο πρέπει να προηγηθεί η συνήθης κοινοβουλευτική διαδικασία (άρθρο 19 παρ. 1). ΙΙ) τους κώδικες που περιλαμβάνουν αμιγώς </w:t>
      </w:r>
      <w:r>
        <w:rPr>
          <w:bCs/>
          <w:i/>
          <w:iCs/>
        </w:rPr>
        <w:t>κανονιστικές διατάξεις</w:t>
      </w:r>
      <w:r>
        <w:rPr>
          <w:bCs/>
          <w:iCs/>
        </w:rPr>
        <w:t>. Στην περίπτωση αυτή η κωδικοποίηση γίνεται με προεδρικό διάταγμα, που εκδίδεται με πρόταση των κατά περίπτωση αρμοδίων Υπουργών (άρθρο 19 παρ. 2).</w:t>
      </w:r>
    </w:p>
    <w:p>
      <w:pPr>
        <w:pStyle w:val="Normal"/>
        <w:spacing w:lineRule="auto" w:line="360"/>
        <w:ind w:firstLine="720"/>
        <w:jc w:val="both"/>
        <w:rPr/>
      </w:pPr>
      <w:r>
        <w:rPr>
          <w:bCs/>
          <w:iCs/>
        </w:rPr>
        <w:t xml:space="preserve">β) τη </w:t>
      </w:r>
      <w:r>
        <w:rPr>
          <w:bCs/>
          <w:i/>
          <w:iCs/>
        </w:rPr>
        <w:t>διοικητική κωδικοποίηση</w:t>
      </w:r>
      <w:r>
        <w:rPr>
          <w:bCs/>
          <w:iCs/>
        </w:rPr>
        <w:t xml:space="preserve"> Πρόκειται για μία διαδικασία που δεν προβλεπόταν από το προϊσχύσαν νομικό καθεστώς</w:t>
      </w:r>
      <w:r>
        <w:rPr>
          <w:rStyle w:val="EndnoteCharacters"/>
          <w:rStyle w:val="EndnoteAnchor"/>
          <w:bCs/>
          <w:iCs/>
        </w:rPr>
        <w:endnoteReference w:id="9"/>
      </w:r>
      <w:r>
        <w:rPr>
          <w:bCs/>
          <w:iCs/>
        </w:rPr>
        <w:t xml:space="preserve">. Η διοικητική κωδικοποίηση περιλαμβάνει τη συγκέντρωση σε κωδικοποιητικό κείμενο όλων των ισχυουσών διατάξεων, νομοθετικού ή κανονιστικού χαρακτήρα, χωρίς όμως ένταξη των κωδικοποιημένων διατάξεων σε ενιαίο κείμενο και χωρίς κατάργησή τους (άρθρ. 12 παρ. 2). Ο νόμος δεν διευκρινίζει ποια νομική μορφή θα λάβει το κωδικοποιητικό κείμενο, ούτε κατ’ επέκταση την τυπική του ισχύ και τις διαδικασίες τροποποίησής του.    </w:t>
      </w:r>
    </w:p>
    <w:p>
      <w:pPr>
        <w:pStyle w:val="Normal"/>
        <w:spacing w:lineRule="auto" w:line="360"/>
        <w:jc w:val="both"/>
        <w:rPr>
          <w:bCs/>
          <w:iCs/>
        </w:rPr>
      </w:pPr>
      <w:r>
        <w:rPr>
          <w:bCs/>
          <w:iCs/>
        </w:rPr>
      </w:r>
    </w:p>
    <w:p>
      <w:pPr>
        <w:pStyle w:val="Normal"/>
        <w:jc w:val="both"/>
        <w:rPr/>
      </w:pPr>
      <w:r>
        <w:rPr>
          <w:b/>
        </w:rPr>
        <w:t xml:space="preserve">Η Κωδικοποίηση στην Ευρωπαϊκή Ένωση </w:t>
      </w:r>
    </w:p>
    <w:p>
      <w:pPr>
        <w:pStyle w:val="Normal"/>
        <w:jc w:val="both"/>
        <w:rPr>
          <w:b/>
          <w:b/>
        </w:rPr>
      </w:pPr>
      <w:r>
        <w:rPr>
          <w:b/>
        </w:rPr>
      </w:r>
    </w:p>
    <w:p>
      <w:pPr>
        <w:pStyle w:val="Normal"/>
        <w:spacing w:lineRule="auto" w:line="360" w:before="280" w:after="280"/>
        <w:ind w:firstLine="720"/>
        <w:jc w:val="both"/>
        <w:rPr/>
      </w:pPr>
      <w:r>
        <w:rPr/>
        <w:t>Η έννοια της κωδικοποίησης (codification) στην Ευρωπαϊκή ένωση είναι στενότερη έννοια από την έννοια που προβλέπεται από το προϊσχύσαν και το σύγχρονο εθνικό θεσμικό πλαίσιο για τη ρυθμιστική διακυβέρνηση</w:t>
      </w:r>
      <w:r>
        <w:rPr>
          <w:rStyle w:val="EndnoteCharacters"/>
          <w:rStyle w:val="EndnoteAnchor"/>
        </w:rPr>
        <w:endnoteReference w:id="10"/>
      </w:r>
      <w:r>
        <w:rPr>
          <w:rStyle w:val="FootnoteCharacters"/>
        </w:rPr>
        <w:t>.</w:t>
      </w:r>
      <w:r>
        <w:rPr/>
        <w:t>. Έτσι, ενώ αναγνωρίζεται στα περισσότερα κράτη μέλη ότι η κωδικοποίηση περιλαμβάνει  τη συγκέντρωση ολόκληρης της νομοθεσίας για ένα συγκεκριμένο θέμα σε ένα «βιβλίο» (π.χ. ποινικός κώδικας), στην Ευρωπαϊκή ένωση η κωδικοποίηση ορίζεται ως η διαδικασία κατά την οποία μία νομοθετική πράξη συνενώνεται με τις τροποποιήσεις της σε μια νέα μοναδική νομοθετική πράξη. Η νέα νομοθετική πράξη περνά από την πλήρη νομοθετική διαδικασία και αντικαθιστά τις κωδικοποιούμενες πράξεις</w:t>
      </w:r>
      <w:r>
        <w:rPr>
          <w:rStyle w:val="EndnoteCharacters"/>
          <w:rStyle w:val="EndnoteAnchor"/>
        </w:rPr>
        <w:endnoteReference w:id="11"/>
      </w:r>
      <w:r>
        <w:rPr>
          <w:rStyle w:val="FootnoteCharacters"/>
        </w:rPr>
        <w:t>.</w:t>
      </w:r>
      <w:r>
        <w:rPr/>
        <w:t xml:space="preserve"> </w:t>
      </w:r>
    </w:p>
    <w:p>
      <w:pPr>
        <w:pStyle w:val="Normal"/>
        <w:spacing w:lineRule="auto" w:line="360"/>
        <w:jc w:val="both"/>
        <w:rPr/>
      </w:pPr>
      <w:r>
        <w:rPr>
          <w:b/>
        </w:rPr>
        <w:t>Η εμπειρία του παρελθόντος, χρήσιμος οδηγός για το μέλλον:  Οι  κωδικοποιήσεις του εποικιστικού δικαίου και τα διδάγματά τους</w:t>
      </w:r>
    </w:p>
    <w:p>
      <w:pPr>
        <w:pStyle w:val="Normal"/>
        <w:spacing w:lineRule="auto" w:line="360"/>
        <w:jc w:val="both"/>
        <w:rPr>
          <w:b/>
          <w:b/>
        </w:rPr>
      </w:pPr>
      <w:r>
        <w:rPr>
          <w:b/>
        </w:rPr>
      </w:r>
    </w:p>
    <w:p>
      <w:pPr>
        <w:pStyle w:val="Normal"/>
        <w:spacing w:lineRule="auto" w:line="360"/>
        <w:ind w:firstLine="720"/>
        <w:jc w:val="both"/>
        <w:rPr/>
      </w:pPr>
      <w:r>
        <w:rPr/>
        <w:t>Πώς όμως εφαρμόστηκαν μέχρι σήμερα οι κωδικοποιήσεις της νομοθεσίας; Η περίπτωση του εποικιστικού δικαίου (έτσι καλείται η νομοθεσία που αναφέρεται στην αποκατάσταση των ακτημόνων καλλιεργητών και προσφύγων) αποτελεί ένα χαρακτηριστικό παράδειγμα. Η αναγκαιότητα κωδικοποίησής της σχετικής νομοθεσίας προέκυψε κατά την δεκαετία του ’20.  Έκτοτε και μέχρι το 2012 εκδόθηκαν πέντε αγροτικοί κώδικες με την μορφή προεδρικών και βασιλικών διαταγμάτων. Πρόκειται για το διάταγμα της 3</w:t>
      </w:r>
      <w:r>
        <w:rPr>
          <w:vertAlign w:val="superscript"/>
        </w:rPr>
        <w:t>ης</w:t>
      </w:r>
      <w:r>
        <w:rPr/>
        <w:t xml:space="preserve"> Οκτωβρίου 1924 «περί κωδικοποιήσεων των αγροτικών νόμων»</w:t>
      </w:r>
      <w:r>
        <w:rPr>
          <w:rStyle w:val="EndnoteCharacters"/>
          <w:rStyle w:val="EndnoteAnchor"/>
        </w:rPr>
        <w:endnoteReference w:id="12"/>
      </w:r>
      <w:r>
        <w:rPr/>
        <w:t>, το διάταγμα της 1</w:t>
      </w:r>
      <w:r>
        <w:rPr>
          <w:vertAlign w:val="superscript"/>
        </w:rPr>
        <w:t>ης</w:t>
      </w:r>
      <w:r>
        <w:rPr/>
        <w:t xml:space="preserve"> Οκτωβρίου 1926 με τον τίτλο «αγροτικός νόμος»</w:t>
      </w:r>
      <w:r>
        <w:rPr>
          <w:rStyle w:val="EndnoteCharacters"/>
          <w:rStyle w:val="EndnoteAnchor"/>
        </w:rPr>
        <w:endnoteReference w:id="13"/>
      </w:r>
      <w:r>
        <w:rPr/>
        <w:t>, το διάταγμα της 5</w:t>
      </w:r>
      <w:r>
        <w:rPr>
          <w:vertAlign w:val="superscript"/>
        </w:rPr>
        <w:t>ης</w:t>
      </w:r>
      <w:r>
        <w:rPr/>
        <w:t xml:space="preserve"> Ιουλίου 1932 «περί κωδικοποιήσεως εις ενιαίο κείμενο των διατάξεων του αγροτικού νόμου υπ’αριθμ. 5496»</w:t>
      </w:r>
      <w:r>
        <w:rPr>
          <w:rStyle w:val="EndnoteCharacters"/>
          <w:rStyle w:val="EndnoteAnchor"/>
        </w:rPr>
        <w:endnoteReference w:id="14"/>
      </w:r>
      <w:r>
        <w:rPr/>
        <w:t>, το διάταγμα της 31</w:t>
      </w:r>
      <w:r>
        <w:rPr>
          <w:vertAlign w:val="superscript"/>
        </w:rPr>
        <w:t>ης</w:t>
      </w:r>
      <w:r>
        <w:rPr/>
        <w:t xml:space="preserve"> Αυγούστου 1935 περί «κωδικοποιήσεως εις ενιαίο κείμενο των διατάξεων του αγροτικού κώδικος 5496 και των νόμων 5875 και 6448»</w:t>
      </w:r>
      <w:r>
        <w:rPr>
          <w:rStyle w:val="EndnoteCharacters"/>
          <w:rStyle w:val="EndnoteAnchor"/>
        </w:rPr>
        <w:endnoteReference w:id="15"/>
      </w:r>
      <w:r>
        <w:rPr/>
        <w:t xml:space="preserve"> και, τέλος, το διάταγμα της 29</w:t>
      </w:r>
      <w:r>
        <w:rPr>
          <w:vertAlign w:val="superscript"/>
        </w:rPr>
        <w:t>ης</w:t>
      </w:r>
      <w:r>
        <w:rPr/>
        <w:t xml:space="preserve"> Οκτωβρίου 1949 «περί κωδικοποιήσεως των αγροτικών νόμων»</w:t>
      </w:r>
      <w:r>
        <w:rPr>
          <w:rStyle w:val="EndnoteCharacters"/>
          <w:rStyle w:val="EndnoteAnchor"/>
        </w:rPr>
        <w:endnoteReference w:id="16"/>
      </w:r>
      <w:r>
        <w:rPr/>
        <w:t xml:space="preserve">. Οι παραπάνω κωδικοποιήσεις έγιναν με βάση εξουσιοδοτικές διατάξεις που περιλαμβάνονταν στην σχετική νομοθεσία. Κάθε νέα κωδικοποίηση, με εξαίρεση την αρχική (1924), αποτελούσε μία νεότερη έκδοση της προηγούμενης  στην οποία είχαν ενσωματωθεί οι τροποποιήσεις που στο μεταξύ είχαν γίνει.  Το φαινόμενο αυτό παρατηρήθηκε κατά τις κωδικοποιήσεις της προπολεμικής περιόδου. Έτσι την κωδικοποίηση του 1924 ακολούθησε η κωδικοποίηση του 1926, ενώ έχουμε νέες κωδικοποιήσεις το 1932 και 1935.   </w:t>
      </w:r>
    </w:p>
    <w:p>
      <w:pPr>
        <w:pStyle w:val="Normal"/>
        <w:spacing w:lineRule="auto" w:line="360"/>
        <w:ind w:firstLine="720"/>
        <w:jc w:val="both"/>
        <w:rPr/>
      </w:pPr>
      <w:r>
        <w:rPr/>
        <w:t xml:space="preserve">Η πρακτική αυτή μεταβλήθηκε κατά την μεταπολεμική περίοδο. Έτσι μετά την κωδικοποίηση του 1949 δεν επακολούθησε νεότερη,  με αποτέλεσμα όλες οι μεταγενέστερες τροποποιήσεις να αποτελέσουν μία παράλληλη πηγή δικαίου αφού αυτές, τις περισσότερες φορές δεν ενσωματώνονταν στην κωδικοποίηση. Έτσι το παράλληλο με την κωδικοποίηση δίκαιο :  α)  είτε απλά καταργούσε την σχετική διάταξη της κωδικοποίησης, εάν ήταν αντίθετο με αυτήν,  χωρίς όμως και να ενσωματώνεται σε αυτήν, β) είτε διαμόρφωνε νέες έννομες σχέσεις, οι οποίες δεν ενσωματώνονταν στην κωδικοποίηση. Το γεγονός αυτό  προκάλεσε πρόβλημα ασφάλειας δικαίου και συναλλαγών, αφού διαμορφώθηκε ένα σύνθετο δικαιϊκό σύστημα. </w:t>
      </w:r>
    </w:p>
    <w:p>
      <w:pPr>
        <w:pStyle w:val="Normal"/>
        <w:spacing w:lineRule="auto" w:line="360"/>
        <w:ind w:firstLine="720"/>
        <w:jc w:val="both"/>
        <w:rPr/>
      </w:pPr>
      <w:r>
        <w:rPr/>
        <w:t xml:space="preserve">Αναφέρουμε  ένα χαρακτηριστικό παράδειγμα της πρώτης περίπτωσης: πρόκειται για την περίπτωση των περιορισμών στην μεταβίβαση των παραχωρούμενων κλήρων. Οι περιορισμοί αυτοί είχαν επιβληθεί δεδομένου ότι ο παραχωρούμενος κλήρος δεν αποτελούσε απλά ένα περιουσιακό δικαίωμα αλλά παράλληλα υπηρετούσε γενικότερους οικονομικούς και κοινωνικούς σκοπούς. Για τον λόγο αυτό η μεταβίβασή του θα έπρεπε να γίνει υπό ορισμένες προϋποθέσεις που θα εξασφάλιζαν την εκμετάλλευσή του (π.χ. θα έπρεπε ο τυχόν αγοραστής να είναι αγρότης, ή ακτήμων κλπ). Οι περιορισμοί αυτοί βαίνουν συνεχώς μειούμενοι από το 1949 και μετά. Σημαντική ήταν η ανατροπή που επέφερε ο Α.Ν. 431/68. Στο εξής οι παραχωρούμενοι κλήροι μπορούσαν να μεταβιβαστούν με τον περιορισμό μόνο της μη κατατμήσεως και της παρόδου δέκα ετών από της παραχωρήσεως. Ωστόσο, οι παραπάνω αλλαγές, οι οποίες στην πραγματικότητα αλλοίωναν την βούληση του νομοθέτη δεν ενσωματώθηκαν στην υφιστάμενη κωδικοποίηση του 1949, της οποίας απλά καταργήθηκε το σχετικό άρθρο. </w:t>
      </w:r>
    </w:p>
    <w:p>
      <w:pPr>
        <w:pStyle w:val="Normal"/>
        <w:spacing w:lineRule="auto" w:line="360"/>
        <w:ind w:firstLine="720"/>
        <w:jc w:val="both"/>
        <w:rPr/>
      </w:pPr>
      <w:r>
        <w:rPr/>
        <w:t xml:space="preserve">Η δεύτερη περίπτωση αφορούσε κυρίως  ρυθμίσεις περιορισμένης χρονικής ισχύος που από την φύση τους δεν είναι συμβατές με την έννοια της κωδικοποίησης. Η κωδικοποίηση απαιτεί σταθερότητα δικαίου ενώ αυτό δεν ισχύει στις περιπτώσεις ρυθμίσεων περιορισμένης χρονικής ισχύος.  Οι δύο κύριες κατηγορίες ρυθμίσεων περιορισμένης χρονικής ισχύος  αφορούσαν :  </w:t>
      </w:r>
      <w:r>
        <w:rPr>
          <w:lang w:val="en-US"/>
        </w:rPr>
        <w:t>i</w:t>
      </w:r>
      <w:r>
        <w:rPr/>
        <w:t xml:space="preserve">) την αυθαίρετη κατοχή και </w:t>
      </w:r>
      <w:r>
        <w:rPr>
          <w:lang w:val="en-US"/>
        </w:rPr>
        <w:t>ii</w:t>
      </w:r>
      <w:r>
        <w:rPr/>
        <w:t xml:space="preserve">) της  ανώμαλες δικαιοπραξίες. </w:t>
      </w:r>
    </w:p>
    <w:p>
      <w:pPr>
        <w:pStyle w:val="Normal"/>
        <w:spacing w:lineRule="auto" w:line="360"/>
        <w:ind w:firstLine="720"/>
        <w:jc w:val="both"/>
        <w:rPr/>
      </w:pPr>
      <w:r>
        <w:rPr/>
        <w:t>Σχετικά με την πρώτη κατηγορία ρυθμίσεων, εκείνη της αυθαίρετης κατοχής,  πρέπει να σημειώσουμε ότι το πρόβλημα αυτό αντιμετωπίστηκε με αλλεπάλληλες νομοθετικές παρεμβάσεις από το 1951 μέχρι και σήμερα. Στο πλαίσιο αυτό δόθηκαν ιδιοκτησιακά δικαιώματα στους αυθαιρέτως κατέχοντες με τον Ν. 1832/1951, τον Α.Ν. 431/68 , τον Ν. 666/1977, τον Ν. 1845/1989 και τέλος το Ν. 3147/2003</w:t>
      </w:r>
      <w:r>
        <w:rPr>
          <w:rStyle w:val="EndnoteCharacters"/>
          <w:rStyle w:val="EndnoteAnchor"/>
        </w:rPr>
        <w:endnoteReference w:id="17"/>
      </w:r>
      <w:r>
        <w:rPr/>
        <w:t>.  Είναι χαρακτηριστικό ότι η εισηγητική έκθεση του Ν. 3147/2003 αναφέρει ότι παρά τις επανειλημμένες ρυθμίσεις και παρατάσεις προθεσμιών το θέμα αυτό δεν κατέστη δυνατό να επιλυθεί. Αντίθετα εντάθηκε ακόμη περισσότερο με αποτέλεσμα οι αυθαίρετα κατέχοντες να μη απομακρύνονται από τις καταπατηθείσες εκτάσεις, το δε δημόσιο να βρίσκεται σε διαρκή σύγκρουση, στερούμενο σημαντικών εσόδων. Πρέπει να σημειωθεί ότι  η σχετική νομοθετική ρύθμιση  (άρθρο 5 του Ν. 3147/2003) κρίθηκε, πρόσφατα, αντισυνταγματική από το Δ’ Τμήμα του Συμβουλίου της Επικρατείας</w:t>
      </w:r>
      <w:r>
        <w:rPr>
          <w:rStyle w:val="EndnoteCharacters"/>
          <w:rStyle w:val="EndnoteAnchor"/>
        </w:rPr>
        <w:endnoteReference w:id="18"/>
      </w:r>
      <w:r>
        <w:rPr/>
        <w:t xml:space="preserve"> ενώ εκκρεμεί η εκδίκαση της σχετικής υπόθεσης από την Ολομέλεια του Δικαστηρίου.  </w:t>
      </w:r>
    </w:p>
    <w:p>
      <w:pPr>
        <w:pStyle w:val="Normal"/>
        <w:spacing w:lineRule="auto" w:line="360"/>
        <w:ind w:firstLine="720"/>
        <w:jc w:val="both"/>
        <w:rPr/>
      </w:pPr>
      <w:r>
        <w:rPr/>
        <w:t>Αναφορικά με την δεύτερη κατηγορία ρυθμίσεων, εκείνη των ανώμαλων δικαιοπραξιών, προκύπτει ότι κατά τις μεταβιβάσεις των κλήρων δεν τηρήθηκε πάντοτε η προβλεπόμενη νομοθεσία. Όπως είναι γνωστό οι παραχωρούμενοι κλήροι συνδέονταν με περιορισμούς όσον αφορά την δυνατότητα μεταβίβασής τους αλλά και την κατάτμησή τους. Οι περιορισμοί στην μεταβίβαση στηρίζονταν στο επιχείρημα ότι ο παραχωρούμενος κλήρος δεν αποτελούσε απλά ένα περιουσιακό δικαίωμα αλλά παράλληλα υπηρετούσε γενικότερους οικονομικούς και κοινωνικούς σκοπούς. Παρά την ύπαρξη, ωστόσο, των παραπάνω περιορισμών, ο αριθμός των παράνομων μεταβιβάσεων ήταν μεγάλος. Η πολιτεία προκειμένου να αντιμετωπίσει το πρόβλημα αυτό προέβη στην αναγνώρισή τους. Έτσι προέκυψαν νομοθετικές ρυθμίσεις,  οι οποίες κύρωναν τις παράνομες μεταβιβάσεις (ανώμαλες δικαιοπραξίες). Αναφέρουμε χαρακτηριστικά το Ν.Δ. 3958/1959, αλλά και τις συνεχείς παρατάσεις του που φτάνουν μέχρι το 2006. (βλ. Ν.Δ. 4452/64, Α.Ν. 431/68, 666/77, 3147/2003, 3399/2005)</w:t>
      </w:r>
      <w:r>
        <w:rPr>
          <w:rStyle w:val="EndnoteCharacters"/>
          <w:rStyle w:val="EndnoteAnchor"/>
        </w:rPr>
        <w:endnoteReference w:id="19"/>
      </w:r>
      <w:r>
        <w:rPr/>
        <w:t xml:space="preserve">. </w:t>
      </w:r>
    </w:p>
    <w:p>
      <w:pPr>
        <w:pStyle w:val="Normal"/>
        <w:spacing w:lineRule="auto" w:line="360"/>
        <w:ind w:firstLine="720"/>
        <w:jc w:val="both"/>
        <w:rPr/>
      </w:pPr>
      <w:r>
        <w:rPr/>
        <w:t xml:space="preserve">Από τα παραπάνω προκύπτει ότι εάν εφαρμόζονταν οι αρχές της κωδικοποίησης,  η πολιτεία θα είχε υποχρεωθεί να λύσει οριστικά το πρόβλημα, τόσο της δικαιωματικής κατοχής όσο και των ανώμαλων δικαιοπραξιών,  δεδομένου ότι οι ρυθμίσεις περιορισμένης χρονικής ισχύος δεν είναι συμβατές με την έννοια της κωδικοποίησης. Παράλληλα, εάν ενσωματωνόταν το σύνολο των τροποποιήσεων στην υφιστάμενη κωδικοποίηση, τότε, θα είχε προκύψει η αναντιστοιχία, ορισμένων από αυτές με τους σκοπούς του νομοθέτη,  και θα είχε ανακύψει το ζήτημα δημιουργίας νέας κωδικοποίησης.  Η νομοθετική πρακτική, ωστόσο, υπήρξε διαφορετική. Έτσι η μη ενσωμάτωση των τροποποιήσεων στον εκάστοτε υφιστάμενο κώδικα και η ύπαρξη περιορισμένης χρονικής ισχύος διατάξεων,  έδωσε την δυνατότητα αλλοίωσης των ουσιαστικών στόχων της εποικιστικής πολιτικής που ήταν: α) η επιδίωξη να διατηρηθεί ο κλήρος στον κληρούχο και την οικογένειά του και β) ο κλήρος να διατηρηθεί ακέραιος. Είναι προφανές ότι οι στόχοι αυτοί ήταν δημοσίου συμφέροντος. Ωστόσο, μέσω της πολυκερματισμένης νομοθεσίας δεν κατέστη εφικτό να δοθεί μία ευκρινής εικόνα του νομικού πλαισίου του εποικισμού με αποτέλεσμα οι σκοποί δημοσίου συμφέροντος να υποκατασταθούν από ιδιωτικά συμφέροντα.  </w:t>
      </w:r>
    </w:p>
    <w:p>
      <w:pPr>
        <w:pStyle w:val="Normal"/>
        <w:spacing w:lineRule="auto" w:line="360"/>
        <w:ind w:firstLine="720"/>
        <w:jc w:val="both"/>
        <w:rPr/>
      </w:pPr>
      <w:r>
        <w:rPr/>
      </w:r>
    </w:p>
    <w:p>
      <w:pPr>
        <w:pStyle w:val="Normal"/>
        <w:jc w:val="both"/>
        <w:rPr>
          <w:b/>
          <w:b/>
        </w:rPr>
      </w:pPr>
      <w:r>
        <w:rPr>
          <w:b/>
        </w:rPr>
        <w:t>Συμπεράσματα</w:t>
      </w:r>
    </w:p>
    <w:p>
      <w:pPr>
        <w:pStyle w:val="Normal"/>
        <w:jc w:val="both"/>
        <w:rPr>
          <w:b/>
          <w:b/>
        </w:rPr>
      </w:pPr>
      <w:r>
        <w:rPr>
          <w:b/>
        </w:rPr>
      </w:r>
    </w:p>
    <w:p>
      <w:pPr>
        <w:pStyle w:val="Normal"/>
        <w:spacing w:lineRule="auto" w:line="360"/>
        <w:jc w:val="both"/>
        <w:rPr/>
      </w:pPr>
      <w:r>
        <w:rPr/>
        <w:t>Η κωδικοποίηση της νομοθεσίας αποτελεί βασική προϋπόθεση  για την ασφάλεια του δικαίου και των συναλλαγών αλλά και την καταπολέμηση της κακοδιοίκησης και των συντεχνιακών συμφερόντων. Επιπλέον συμβάλλει στην καλύτερη διαχείριση των αντιθέσεων μεταξύ εθνικής και κοινοτικής νομοθεσίας. Η τήρηση των κανόνων κωδικοποίησης αλλά και η αξιοποίηση της εμπειρίας του παρελθόντος αποτελούν πολύτιμα κεφάλαια για την επιτυχία ενός προγράμματος κωδικοποίησης.</w:t>
      </w:r>
    </w:p>
    <w:sectPr>
      <w:headerReference w:type="default" r:id="rId2"/>
      <w:footerReference w:type="default" r:id="rId3"/>
      <w:endnotePr>
        <w:numFmt w:val="lowerRoman"/>
      </w:endnotePr>
      <w:type w:val="nextPage"/>
      <w:pgSz w:w="11906" w:h="16838"/>
      <w:pgMar w:left="1418" w:right="1418" w:gutter="0" w:header="709" w:top="1418" w:footer="709" w:bottom="1418"/>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sz w:val="20"/>
          <w:szCs w:val="20"/>
          <w:lang w:val="fr-FR"/>
        </w:rPr>
        <w:t xml:space="preserve"> </w:t>
      </w:r>
      <w:r>
        <w:rPr>
          <w:sz w:val="20"/>
          <w:szCs w:val="20"/>
          <w:lang w:val="fr-FR"/>
        </w:rPr>
        <w:t xml:space="preserve">Braibant G., La problematique de la codification, </w:t>
      </w:r>
      <w:r>
        <w:rPr>
          <w:i/>
          <w:sz w:val="20"/>
          <w:szCs w:val="20"/>
          <w:lang w:val="fr-FR"/>
        </w:rPr>
        <w:t>Revue Francaise d’Administration Publique</w:t>
      </w:r>
      <w:r>
        <w:rPr>
          <w:sz w:val="20"/>
          <w:szCs w:val="20"/>
          <w:lang w:val="fr-FR"/>
        </w:rPr>
        <w:t xml:space="preserve">, 82, 1997, p. 105-116, Malaurie P., Peut-on definir la codification, Elements communs et elements divers, </w:t>
      </w:r>
      <w:r>
        <w:rPr>
          <w:i/>
          <w:sz w:val="20"/>
          <w:szCs w:val="20"/>
          <w:lang w:val="fr-FR"/>
        </w:rPr>
        <w:t>Revue Francaise d’Administration Publique</w:t>
      </w:r>
      <w:r>
        <w:rPr>
          <w:sz w:val="20"/>
          <w:szCs w:val="20"/>
          <w:lang w:val="fr-FR"/>
        </w:rPr>
        <w:t>, 82, 1997, 117-122</w:t>
      </w:r>
    </w:p>
  </w:endnote>
  <w:endnote w:id="3">
    <w:p>
      <w:pPr>
        <w:pStyle w:val="Endnote"/>
        <w:jc w:val="both"/>
        <w:rPr/>
      </w:pPr>
      <w:r>
        <w:rPr>
          <w:rStyle w:val="EndnoteCharacters"/>
        </w:rPr>
        <w:endnoteRef/>
      </w:r>
      <w:r>
        <w:rPr>
          <w:sz w:val="20"/>
          <w:szCs w:val="20"/>
          <w:lang w:val="en-US"/>
        </w:rPr>
        <w:t xml:space="preserve"> </w:t>
      </w:r>
      <w:r>
        <w:rPr>
          <w:sz w:val="20"/>
          <w:szCs w:val="20"/>
          <w:lang w:val="en-US"/>
        </w:rPr>
        <w:t>Commisssion Superieure de Codification,  dix-neuvieme rapport annuel , 2008</w:t>
      </w:r>
    </w:p>
  </w:endnote>
  <w:endnote w:id="4">
    <w:p>
      <w:pPr>
        <w:pStyle w:val="Endnote"/>
        <w:jc w:val="both"/>
        <w:rPr/>
      </w:pPr>
      <w:r>
        <w:rPr>
          <w:rStyle w:val="EndnoteCharacters"/>
        </w:rPr>
        <w:endnoteRef/>
      </w:r>
      <w:r>
        <w:rPr>
          <w:sz w:val="20"/>
          <w:szCs w:val="20"/>
          <w:lang w:val="en-US"/>
        </w:rPr>
        <w:t xml:space="preserve"> </w:t>
      </w:r>
      <w:r>
        <w:rPr>
          <w:sz w:val="20"/>
          <w:szCs w:val="20"/>
          <w:lang w:val="en-US"/>
        </w:rPr>
        <w:t xml:space="preserve">Braibant G., </w:t>
      </w:r>
      <w:r>
        <w:rPr>
          <w:i/>
          <w:sz w:val="20"/>
          <w:szCs w:val="20"/>
          <w:lang w:val="en-US"/>
        </w:rPr>
        <w:t>op. cit.,</w:t>
      </w:r>
      <w:r>
        <w:rPr>
          <w:sz w:val="20"/>
          <w:szCs w:val="20"/>
          <w:lang w:val="en-US"/>
        </w:rPr>
        <w:t xml:space="preserve"> Revue Francaise d’Administration Publique, 82, 1997, p. 105-116</w:t>
      </w:r>
    </w:p>
  </w:endnote>
  <w:endnote w:id="5">
    <w:p>
      <w:pPr>
        <w:pStyle w:val="Footnote"/>
        <w:jc w:val="both"/>
        <w:rPr/>
      </w:pPr>
      <w:r>
        <w:rPr>
          <w:rStyle w:val="EndnoteCharacters"/>
        </w:rPr>
        <w:endnoteRef/>
      </w:r>
      <w:r>
        <w:rPr>
          <w:rFonts w:cs="Times New Roman" w:ascii="Times New Roman" w:hAnsi="Times New Roman"/>
          <w:lang w:val="en-US"/>
        </w:rPr>
        <w:t xml:space="preserve"> </w:t>
      </w:r>
      <w:r>
        <w:rPr>
          <w:rFonts w:cs="Times New Roman" w:ascii="Times New Roman" w:hAnsi="Times New Roman"/>
          <w:lang w:val="en-US"/>
        </w:rPr>
        <w:t>High Level Consultative Group on Better Regulation</w:t>
      </w:r>
    </w:p>
  </w:endnote>
  <w:endnote w:id="6">
    <w:p>
      <w:pPr>
        <w:pStyle w:val="Footnote"/>
        <w:jc w:val="both"/>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Βλ. π.χ. </w:t>
      </w:r>
      <w:r>
        <w:rPr>
          <w:rFonts w:cs="Times New Roman" w:ascii="Times New Roman" w:hAnsi="Times New Roman"/>
          <w:lang w:val="en-US"/>
        </w:rPr>
        <w:t>OECD</w:t>
      </w:r>
      <w:r>
        <w:rPr>
          <w:rFonts w:cs="Times New Roman" w:ascii="Times New Roman" w:hAnsi="Times New Roman"/>
        </w:rPr>
        <w:t>, 1997, 2001</w:t>
      </w:r>
    </w:p>
  </w:endnote>
  <w:endnote w:id="7">
    <w:p>
      <w:pPr>
        <w:pStyle w:val="Endnote"/>
        <w:jc w:val="both"/>
        <w:rPr/>
      </w:pPr>
      <w:r>
        <w:rPr>
          <w:rStyle w:val="EndnoteCharacters"/>
        </w:rPr>
        <w:endnoteRef/>
      </w:r>
      <w:r>
        <w:rPr>
          <w:sz w:val="20"/>
          <w:szCs w:val="20"/>
        </w:rPr>
        <w:t xml:space="preserve"> </w:t>
      </w:r>
      <w:r>
        <w:rPr>
          <w:sz w:val="20"/>
          <w:szCs w:val="20"/>
        </w:rPr>
        <w:t xml:space="preserve">Στο σημείο αυτό ο νέος νόμος επαναλαμβάνει πανομοιότυπα τον ορισμό της κωδικοποίησης που προβλεπόταν ήδη στο Ν. 3133/2003 (άρθρο 2 παρ. 2). Αντιθέτως στο Ν.Δ. 3980/1959 ο ορισμός της κωδικοποίησης ήταν πιο αυστηρός. Συγκεκριμένα, σύμφωνα με την παρ. 3 του άρθρου 8, η κωδικοποίηση των προβλεπομένων τμημάτων της νομοθεσίας περιλαμβάνει </w:t>
      </w:r>
      <w:r>
        <w:rPr>
          <w:i/>
          <w:sz w:val="20"/>
          <w:szCs w:val="20"/>
        </w:rPr>
        <w:t>πάσας εν γένει τας ισχύουσας γενικάς ή ειδικάς διατάξεις τας εις αυτό κατά περιεχόμενον αναγομένας…Δεν περιλαμβάνονται διατάξεις ών έληξεν η ισχύς ή εξέλιπεν το αντικείμενον εφαρμογής τω</w:t>
      </w:r>
    </w:p>
  </w:endnote>
  <w:endnote w:id="8">
    <w:p>
      <w:pPr>
        <w:pStyle w:val="Footnote"/>
        <w:jc w:val="both"/>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Πρόκειται για μία διάκριση η οποία ανάγεται στο Ν.Δ. 3980/1959 </w:t>
      </w:r>
      <w:r>
        <w:rPr>
          <w:rFonts w:cs="Times New Roman" w:ascii="Times New Roman" w:hAnsi="Times New Roman"/>
          <w:i/>
        </w:rPr>
        <w:t xml:space="preserve">Περί Κωδικοποιήσεως της Διοικητικής Νομοθεσίας, </w:t>
      </w:r>
      <w:r>
        <w:rPr>
          <w:rFonts w:cs="Times New Roman" w:ascii="Times New Roman" w:hAnsi="Times New Roman"/>
        </w:rPr>
        <w:t>άρθρο 8 παρ. 2</w:t>
      </w:r>
    </w:p>
  </w:endnote>
  <w:endnote w:id="9">
    <w:p>
      <w:pPr>
        <w:pStyle w:val="Footnote"/>
        <w:jc w:val="both"/>
        <w:rPr/>
      </w:pPr>
      <w:r>
        <w:rPr>
          <w:rStyle w:val="EndnoteCharacters"/>
        </w:rPr>
        <w:endnoteRef/>
      </w:r>
      <w:r>
        <w:rPr>
          <w:rFonts w:cs="Times New Roman" w:ascii="Times New Roman" w:hAnsi="Times New Roman"/>
        </w:rPr>
        <w:t xml:space="preserve"> </w:t>
      </w:r>
      <w:r>
        <w:rPr>
          <w:rFonts w:cs="Times New Roman" w:ascii="Times New Roman" w:hAnsi="Times New Roman"/>
        </w:rPr>
        <w:t>Η κατάρτιση συλλογών νομοθεσίας προβλέπονταν στο άρθρο 11 ΝΔ. 3980/1959 προς υποβοήθηση του έργου των εκεί προβλεπομένων Επιτροπών Κωδικοποιήσεων. Σύμφωνα με το ίδιο άρθρο ο προγραμματισμός του έργου των Συλλογών Νομοθεσίας είχε προβλεφθεί  από την υπ’ αριθ. 72479/1954 εγκύκλιο του Προέδρου της Κυβέρνησης.</w:t>
      </w:r>
    </w:p>
  </w:endnote>
  <w:endnote w:id="10">
    <w:p>
      <w:pPr>
        <w:pStyle w:val="Footnote"/>
        <w:jc w:val="both"/>
        <w:rPr/>
      </w:pPr>
      <w:r>
        <w:rPr>
          <w:rStyle w:val="EndnoteCharacters"/>
        </w:rPr>
        <w:endnoteRef/>
      </w:r>
      <w:r>
        <w:rPr>
          <w:rFonts w:cs="Times New Roman" w:ascii="Times New Roman" w:hAnsi="Times New Roman"/>
        </w:rPr>
        <w:t xml:space="preserve"> </w:t>
      </w:r>
      <w:r>
        <w:rPr>
          <w:rFonts w:cs="Times New Roman" w:ascii="Times New Roman" w:hAnsi="Times New Roman"/>
        </w:rPr>
        <w:t>Αξίζει να σημειωθεί ότι στην Ευρωπαϊκή ένωση, δεν υπάρχει νομοθετικά δεσμευτικό κείμενο για την καλή νομοθέτηση και την κωδικοποίηση του δικαίου. Οι σχετικές έννοιες και τεχνικές αποτυπώνονται κυρίως σε ανακοινώσεις των οργάνων και σε διοργανικές συμφωνίες. Για μια πλήρη καταγραφή βλ.   http://ec.europa.eu/governance/better_regulation/index_en.htm</w:t>
      </w:r>
    </w:p>
  </w:endnote>
  <w:endnote w:id="11">
    <w:p>
      <w:pPr>
        <w:pStyle w:val="Footnote"/>
        <w:jc w:val="both"/>
        <w:rPr/>
      </w:pPr>
      <w:r>
        <w:rPr>
          <w:rStyle w:val="EndnoteCharacters"/>
        </w:rPr>
        <w:endnoteRef/>
      </w:r>
      <w:r>
        <w:rPr>
          <w:rFonts w:cs="Times New Roman" w:ascii="Times New Roman" w:hAnsi="Times New Roman"/>
        </w:rPr>
        <w:t xml:space="preserve"> </w:t>
      </w:r>
      <w:r>
        <w:rPr>
          <w:rFonts w:cs="Times New Roman" w:ascii="Times New Roman" w:hAnsi="Times New Roman"/>
        </w:rPr>
        <w:t>http://ec.europa.eu/dgs/legal_service/codifica_en.htm</w:t>
      </w:r>
    </w:p>
  </w:endnote>
  <w:endnote w:id="12">
    <w:p>
      <w:pPr>
        <w:pStyle w:val="Endnote"/>
        <w:jc w:val="both"/>
        <w:rPr/>
      </w:pPr>
      <w:r>
        <w:rPr>
          <w:rStyle w:val="EndnoteCharacters"/>
        </w:rPr>
        <w:endnoteRef/>
      </w:r>
      <w:r>
        <w:rPr>
          <w:sz w:val="20"/>
          <w:szCs w:val="20"/>
        </w:rPr>
        <w:t xml:space="preserve"> </w:t>
      </w:r>
      <w:r>
        <w:rPr>
          <w:sz w:val="20"/>
          <w:szCs w:val="20"/>
        </w:rPr>
        <w:t>ΦΕΚ/Α/247/3-10-1924</w:t>
      </w:r>
    </w:p>
  </w:endnote>
  <w:endnote w:id="13">
    <w:p>
      <w:pPr>
        <w:pStyle w:val="Endnote"/>
        <w:jc w:val="both"/>
        <w:rPr/>
      </w:pPr>
      <w:r>
        <w:rPr>
          <w:rStyle w:val="EndnoteCharacters"/>
        </w:rPr>
        <w:endnoteRef/>
      </w:r>
      <w:r>
        <w:rPr>
          <w:sz w:val="20"/>
          <w:szCs w:val="20"/>
        </w:rPr>
        <w:t xml:space="preserve"> </w:t>
      </w:r>
      <w:r>
        <w:rPr>
          <w:sz w:val="20"/>
          <w:szCs w:val="20"/>
        </w:rPr>
        <w:t>ΦΕΚ/Α/370/22-10-1926</w:t>
      </w:r>
    </w:p>
  </w:endnote>
  <w:endnote w:id="14">
    <w:p>
      <w:pPr>
        <w:pStyle w:val="Endnote"/>
        <w:jc w:val="both"/>
        <w:rPr/>
      </w:pPr>
      <w:r>
        <w:rPr>
          <w:rStyle w:val="EndnoteCharacters"/>
        </w:rPr>
        <w:endnoteRef/>
      </w:r>
      <w:r>
        <w:rPr>
          <w:sz w:val="20"/>
          <w:szCs w:val="20"/>
        </w:rPr>
        <w:t xml:space="preserve"> </w:t>
      </w:r>
      <w:r>
        <w:rPr>
          <w:sz w:val="20"/>
          <w:szCs w:val="20"/>
        </w:rPr>
        <w:t>ΦΕΚ/Α/235/23-7-1932</w:t>
      </w:r>
    </w:p>
  </w:endnote>
  <w:endnote w:id="15">
    <w:p>
      <w:pPr>
        <w:pStyle w:val="Endnote"/>
        <w:jc w:val="both"/>
        <w:rPr/>
      </w:pPr>
      <w:r>
        <w:rPr>
          <w:rStyle w:val="EndnoteCharacters"/>
        </w:rPr>
        <w:endnoteRef/>
      </w:r>
      <w:r>
        <w:rPr>
          <w:sz w:val="20"/>
          <w:szCs w:val="20"/>
        </w:rPr>
        <w:t xml:space="preserve"> </w:t>
      </w:r>
      <w:r>
        <w:rPr>
          <w:sz w:val="20"/>
          <w:szCs w:val="20"/>
        </w:rPr>
        <w:t>ΦΕΚ/Α/410/18-9-1935</w:t>
      </w:r>
    </w:p>
  </w:endnote>
  <w:endnote w:id="16">
    <w:p>
      <w:pPr>
        <w:pStyle w:val="Endnote"/>
        <w:jc w:val="both"/>
        <w:rPr/>
      </w:pPr>
      <w:r>
        <w:rPr>
          <w:rStyle w:val="EndnoteCharacters"/>
        </w:rPr>
        <w:endnoteRef/>
      </w:r>
      <w:r>
        <w:rPr>
          <w:sz w:val="20"/>
          <w:szCs w:val="20"/>
        </w:rPr>
        <w:t xml:space="preserve"> </w:t>
      </w:r>
      <w:r>
        <w:rPr>
          <w:sz w:val="20"/>
          <w:szCs w:val="20"/>
        </w:rPr>
        <w:t>ΦΕΚ/Α/342/6-12-1949</w:t>
      </w:r>
    </w:p>
  </w:endnote>
  <w:endnote w:id="17">
    <w:p>
      <w:pPr>
        <w:pStyle w:val="Endnote"/>
        <w:jc w:val="both"/>
        <w:rPr/>
      </w:pPr>
      <w:r>
        <w:rPr>
          <w:rStyle w:val="EndnoteCharacters"/>
        </w:rPr>
        <w:endnoteRef/>
      </w:r>
      <w:r>
        <w:rPr>
          <w:sz w:val="20"/>
          <w:szCs w:val="20"/>
        </w:rPr>
        <w:t xml:space="preserve"> </w:t>
      </w:r>
      <w:r>
        <w:rPr>
          <w:sz w:val="20"/>
          <w:szCs w:val="20"/>
        </w:rPr>
        <w:t xml:space="preserve">Παπαστερίου Δ., </w:t>
      </w:r>
      <w:r>
        <w:rPr>
          <w:i/>
          <w:sz w:val="20"/>
          <w:szCs w:val="20"/>
        </w:rPr>
        <w:t>Εποικιστικό δίκαιο</w:t>
      </w:r>
      <w:r>
        <w:rPr>
          <w:sz w:val="20"/>
          <w:szCs w:val="20"/>
        </w:rPr>
        <w:t>, Αθήνα 2011, σελ. 180-184</w:t>
      </w:r>
    </w:p>
  </w:endnote>
  <w:endnote w:id="18">
    <w:p>
      <w:pPr>
        <w:pStyle w:val="Endnote"/>
        <w:jc w:val="both"/>
        <w:rPr/>
      </w:pPr>
      <w:r>
        <w:rPr>
          <w:rStyle w:val="EndnoteCharacters"/>
        </w:rPr>
        <w:endnoteRef/>
      </w:r>
      <w:r>
        <w:rPr>
          <w:sz w:val="20"/>
          <w:szCs w:val="20"/>
        </w:rPr>
        <w:t xml:space="preserve"> </w:t>
      </w:r>
      <w:r>
        <w:rPr>
          <w:sz w:val="20"/>
          <w:szCs w:val="20"/>
        </w:rPr>
        <w:t>Απόφαση 142/2012</w:t>
      </w:r>
    </w:p>
  </w:endnote>
  <w:endnote w:id="19">
    <w:p>
      <w:pPr>
        <w:pStyle w:val="Endnote"/>
        <w:jc w:val="both"/>
        <w:rPr/>
      </w:pPr>
      <w:r>
        <w:rPr>
          <w:rStyle w:val="EndnoteCharacters"/>
        </w:rPr>
        <w:endnoteRef/>
      </w:r>
      <w:r>
        <w:rPr>
          <w:sz w:val="20"/>
          <w:szCs w:val="20"/>
        </w:rPr>
        <w:t xml:space="preserve"> </w:t>
      </w:r>
      <w:r>
        <w:rPr>
          <w:sz w:val="20"/>
          <w:szCs w:val="20"/>
        </w:rPr>
        <w:t xml:space="preserve">Παπαστερίου Δ., </w:t>
      </w:r>
      <w:r>
        <w:rPr>
          <w:i/>
          <w:sz w:val="20"/>
          <w:szCs w:val="20"/>
        </w:rPr>
        <w:t>Εποικιστικό δίκαιο,</w:t>
      </w:r>
      <w:r>
        <w:rPr>
          <w:sz w:val="20"/>
          <w:szCs w:val="20"/>
        </w:rPr>
        <w:t xml:space="preserve"> Αθήνα 2011, σελ.211-220</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Times New Roman Bold">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libri" w:hAnsi="Calibri" w:cs="Calibri"/>
      <w:b/>
      <w:bCs/>
      <w:i/>
      <w:iCs/>
      <w:color w:val="4F81BD"/>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Style12">
    <w:name w:val="Προεπιλεγμένη γραμματοσειρά"/>
    <w:qFormat/>
    <w:rPr/>
  </w:style>
  <w:style w:type="character" w:styleId="3Char">
    <w:name w:val="Επικεφαλίδα 3 Char"/>
    <w:qFormat/>
    <w:rPr>
      <w:b/>
      <w:bCs/>
      <w:sz w:val="27"/>
      <w:szCs w:val="27"/>
      <w:lang w:val="el-GR"/>
    </w:rPr>
  </w:style>
  <w:style w:type="character" w:styleId="4Char">
    <w:name w:val="Επικεφαλίδα 4 Char"/>
    <w:qFormat/>
    <w:rPr>
      <w:rFonts w:ascii="Calibri" w:hAnsi="Calibri" w:eastAsia="Times New Roman" w:cs="Times New Roman"/>
      <w:b/>
      <w:bCs/>
      <w:i/>
      <w:iCs/>
      <w:color w:val="4F81BD"/>
      <w:sz w:val="22"/>
      <w:szCs w:val="22"/>
      <w:lang w:val="el-GR"/>
    </w:rPr>
  </w:style>
  <w:style w:type="character" w:styleId="Char">
    <w:name w:val="Κείμενο σημείωσης τέλους Char"/>
    <w:qFormat/>
    <w:rPr>
      <w:sz w:val="24"/>
      <w:szCs w:val="24"/>
      <w:lang w:val="el-GR"/>
    </w:rPr>
  </w:style>
  <w:style w:type="character" w:styleId="EndnoteCharacters">
    <w:name w:val="Endnote Characters"/>
    <w:qFormat/>
    <w:rPr>
      <w:vertAlign w:val="superscript"/>
    </w:rPr>
  </w:style>
  <w:style w:type="character" w:styleId="Char1">
    <w:name w:val="Κείμενο υποσημείωσης Char"/>
    <w:qFormat/>
    <w:rPr>
      <w:rFonts w:ascii="Cambria" w:hAnsi="Cambria" w:eastAsia="Cambria" w:cs="Times New Roman"/>
      <w:lang w:val="el-GR"/>
    </w:rPr>
  </w:style>
  <w:style w:type="character" w:styleId="FootnoteCharacters">
    <w:name w:val="Footnote Characters"/>
    <w:qFormat/>
    <w:rPr>
      <w:vertAlign w:val="superscript"/>
    </w:rPr>
  </w:style>
  <w:style w:type="character" w:styleId="Char2">
    <w:name w:val="Κείμενο σχολίου Char"/>
    <w:qFormat/>
    <w:rPr>
      <w:rFonts w:ascii="Cambria" w:hAnsi="Cambria" w:eastAsia="Cambria" w:cs="Times New Roman"/>
      <w:lang w:val="el-GR"/>
    </w:rPr>
  </w:style>
  <w:style w:type="character" w:styleId="Char3">
    <w:name w:val="Θέμα σχολίου Char"/>
    <w:qFormat/>
    <w:rPr>
      <w:rFonts w:ascii="Cambria" w:hAnsi="Cambria" w:eastAsia="Cambria" w:cs="Times New Roman"/>
      <w:b/>
      <w:bCs/>
      <w:lang w:val="el-GR"/>
    </w:rPr>
  </w:style>
  <w:style w:type="character" w:styleId="Char4">
    <w:name w:val="Κείμενο πλαισίου Char"/>
    <w:qFormat/>
    <w:rPr>
      <w:rFonts w:ascii="Tahoma" w:hAnsi="Tahoma" w:eastAsia="Cambria" w:cs="Tahoma"/>
      <w:sz w:val="16"/>
      <w:szCs w:val="16"/>
      <w:lang w:val="el-GR"/>
    </w:rPr>
  </w:style>
  <w:style w:type="character" w:styleId="InternetLink">
    <w:name w:val="Hyperlink"/>
    <w:rPr>
      <w:color w:val="0000FF"/>
      <w:u w:val="single"/>
    </w:rPr>
  </w:style>
  <w:style w:type="character" w:styleId="Archivedfiche">
    <w:name w:val="archived_fiche"/>
    <w:basedOn w:val="Style12"/>
    <w:qFormat/>
    <w:rPr/>
  </w:style>
  <w:style w:type="character" w:styleId="VisitedInternetLink">
    <w:name w:val="FollowedHyperlink"/>
    <w:rPr>
      <w:color w:val="800080"/>
      <w:u w:val="single"/>
    </w:rPr>
  </w:style>
  <w:style w:type="character" w:styleId="Style13">
    <w:name w:val="Παραπομπή σχολίου"/>
    <w:qFormat/>
    <w:rPr>
      <w:sz w:val="16"/>
      <w:szCs w:val="16"/>
    </w:rPr>
  </w:style>
  <w:style w:type="character" w:styleId="Char5">
    <w:name w:val="Κεφαλίδα Char"/>
    <w:qFormat/>
    <w:rPr>
      <w:sz w:val="24"/>
      <w:szCs w:val="24"/>
    </w:rPr>
  </w:style>
  <w:style w:type="character" w:styleId="Char6">
    <w:name w:val="Υποσέλιδο Char"/>
    <w:qFormat/>
    <w:rPr>
      <w:sz w:val="24"/>
      <w:szCs w:val="24"/>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rFonts w:ascii="Cambria" w:hAnsi="Cambria" w:eastAsia="Cambria" w:cs="Cambria"/>
      <w:sz w:val="20"/>
      <w:szCs w:val="20"/>
    </w:rPr>
  </w:style>
  <w:style w:type="paragraph" w:styleId="Style14">
    <w:name w:val="Κείμενο σχολίου"/>
    <w:basedOn w:val="Normal"/>
    <w:qFormat/>
    <w:pPr>
      <w:spacing w:before="0" w:after="200"/>
    </w:pPr>
    <w:rPr>
      <w:rFonts w:ascii="Cambria" w:hAnsi="Cambria" w:eastAsia="Cambria" w:cs="Cambria"/>
      <w:sz w:val="20"/>
      <w:szCs w:val="20"/>
    </w:rPr>
  </w:style>
  <w:style w:type="paragraph" w:styleId="Style15">
    <w:name w:val="Θέμα σχολίου"/>
    <w:basedOn w:val="Style14"/>
    <w:next w:val="Style14"/>
    <w:qFormat/>
    <w:pPr/>
    <w:rPr>
      <w:b/>
      <w:bCs/>
    </w:rPr>
  </w:style>
  <w:style w:type="paragraph" w:styleId="Style16">
    <w:name w:val="Κείμενο πλαισίου"/>
    <w:basedOn w:val="Normal"/>
    <w:qFormat/>
    <w:pPr/>
    <w:rPr>
      <w:rFonts w:ascii="Tahoma" w:hAnsi="Tahoma" w:eastAsia="Cambria" w:cs="Tahoma"/>
      <w:sz w:val="16"/>
      <w:szCs w:val="16"/>
    </w:rPr>
  </w:style>
  <w:style w:type="paragraph" w:styleId="Web">
    <w:name w:val="Κανονικό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05:12:00Z</dcterms:created>
  <dc:creator>pc9.</dc:creator>
  <dc:description/>
  <cp:keywords/>
  <dc:language>en-US</dc:language>
  <cp:lastModifiedBy>Microsoft Office User</cp:lastModifiedBy>
  <cp:lastPrinted>2012-09-26T11:14:00Z</cp:lastPrinted>
  <dcterms:modified xsi:type="dcterms:W3CDTF">2020-10-16T05:12:00Z</dcterms:modified>
  <cp:revision>2</cp:revision>
  <dc:subject/>
  <dc:title>Ο πρόσφατα ψηφισθείς νόμος 4061/2012 με αντικείμενο τη διαχείριση και προστασία ακινήτων του Υπουργείου Αγροτικής Ανάπτυξης κα</dc:title>
</cp:coreProperties>
</file>