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center"/>
        <w:rPr>
          <w:b/>
          <w:b/>
          <w:sz w:val="28"/>
          <w:szCs w:val="28"/>
        </w:rPr>
      </w:pPr>
      <w:r>
        <w:rPr>
          <w:b/>
          <w:sz w:val="28"/>
          <w:szCs w:val="28"/>
        </w:rPr>
        <w:t>Ιεραρχία:  εξακολουθεί να αποτελεί συστατικό στοιχείο της ελληνικής δημόσιας διοίκησης;</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b/>
          <w:b/>
        </w:rPr>
      </w:pPr>
      <w:r>
        <w:rPr>
          <w:b/>
        </w:rPr>
        <w:t xml:space="preserve">Α. Προσεγγίζοντας την έννοια της ιεραρχίας:  χαρακτηριστικά και σημερινές </w:t>
      </w:r>
    </w:p>
    <w:p>
      <w:pPr>
        <w:pStyle w:val="Normal"/>
        <w:jc w:val="both"/>
        <w:rPr>
          <w:b/>
          <w:b/>
        </w:rPr>
      </w:pPr>
      <w:r>
        <w:rPr>
          <w:b/>
        </w:rPr>
        <w:t xml:space="preserve">     </w:t>
      </w:r>
      <w:r>
        <w:rPr>
          <w:b/>
        </w:rPr>
        <w:t xml:space="preserve">προκλήσεις </w:t>
      </w:r>
    </w:p>
    <w:p>
      <w:pPr>
        <w:pStyle w:val="Normal"/>
        <w:jc w:val="both"/>
        <w:rPr>
          <w:b/>
          <w:b/>
        </w:rPr>
      </w:pPr>
      <w:r>
        <w:rPr>
          <w:b/>
        </w:rPr>
      </w:r>
    </w:p>
    <w:p>
      <w:pPr>
        <w:pStyle w:val="Normal"/>
        <w:jc w:val="both"/>
        <w:rPr/>
      </w:pPr>
      <w:r>
        <w:rPr/>
        <w:t xml:space="preserve">Η παρουσίασή μας θα εξετάσει την έννοια της  διοικητικής ιεραρχίας, τόσο υπό την οργανική όσο και υπό την ουσιαστική έννοια. Κεντρική υπόθεση εργασίας αποτελεί το ερώτημα: Υφίσταται σήμερα ιεραρχία στην ελληνική δημόσια διοίκηση και ποια είναι τα χαρακτηριστικά της; </w:t>
      </w:r>
    </w:p>
    <w:p>
      <w:pPr>
        <w:pStyle w:val="Normal"/>
        <w:rPr/>
      </w:pPr>
      <w:r>
        <w:rPr/>
      </w:r>
    </w:p>
    <w:p>
      <w:pPr>
        <w:pStyle w:val="Normal"/>
        <w:jc w:val="both"/>
        <w:rPr/>
      </w:pPr>
      <w:r>
        <w:rPr/>
        <w:t xml:space="preserve">Ας ξεκινήσουμε από ορισμένες γενικές παραδοχές:  η διοικητική ιεραρχία αποτελεί μία κατάκτηση της φιλελεύθερης δημοκρατίας που συνέπεσε με την εξάλειψη των προσωπικών σχέσεων του ηγεμόνα με τους υπαλλήλους του. Πρόκειται για μία σχέση διαρκείας  η οποία έχει θεσμοθετηθεί και ρυθμιστεί λεπτομερώς,  και πάνω στην οποία στηρίζεται το σύστημα του κράτους δικαίου.  Κατά συνέπεια η ίδια η φύση της ιεραρχίας δεν επιτρέπει εύκολα τις μεταβολές, τουλάχιστον σύμφωνα με την παραδοσιακή μορφή της. Η έννοια της ιεραρχίας έχει όχι μόνο τυπικό αλλά και ουσιαστικό περιεχόμενο. Μπορεί δηλαδή να εκληφθεί είτε με την οργανική της έννοια ( πυραμίδα βαθμών, θέσεων και υπηρεσιών) είτε με την ουσιαστική της έννοια (καθήκοντα και περιορισμοί που προέρχονται από την ιεραρχική εξουσία  ή την  ιεραρχική εξάρτηση).  </w:t>
      </w:r>
    </w:p>
    <w:p>
      <w:pPr>
        <w:pStyle w:val="Normal"/>
        <w:jc w:val="both"/>
        <w:rPr/>
      </w:pPr>
      <w:r>
        <w:rPr/>
      </w:r>
    </w:p>
    <w:p>
      <w:pPr>
        <w:pStyle w:val="Normal"/>
        <w:jc w:val="both"/>
        <w:rPr/>
      </w:pPr>
      <w:r>
        <w:rPr/>
        <w:t xml:space="preserve">Η ιεραρχία, λοιπόν, συνιστά μια αξιολογική σχέση, και στην περίπτωση της διοίκησης μία σχέση εξουσίας. Πρόκειται για ένα σύστημα ρόλων που περιλαμβάνει έναν ανώτερο ένα κατώτερο. Κάθε ρόλος αντιστοιχεί σε δικαιώματα και υποχρεώσεις, αποτελεί αντικείμενο εκμάθησης και συνιστά σύστημα συμπεριφορών που τελεί σε αρμονία με τις προσδοκίες τρίτων. Βασικά χαρακτηριστικά της ιεραρχικής εξουσίας  είναι η μονοπώληση της επικοινωνίας, ο σεβασμός, το δικαίωμα προσδιορισμού της δομής μιας οργάνωσης , το δικαίωμα ανάληψης δραστηριοτήτων , η επίλυση διαφορών.  Επιπλέον οι ασκούντες ιεραρχική εξουσία απολαμβάνουν προνομίων όπως είναι ο σεβασμός, το χρήμα, η εξουσία, η δυνατότητα σχεδιασμού και υλοποίησης δραστηριοτήτων και τέλος η πρόσβαση στη γνώση. Τέλος, οι ιεραρχικές δομές κλίνουν πάντα υπέρ της διατήρησης του </w:t>
      </w:r>
      <w:r>
        <w:rPr>
          <w:lang w:val="en-US"/>
        </w:rPr>
        <w:t>status</w:t>
      </w:r>
      <w:r>
        <w:rPr/>
        <w:t xml:space="preserve"> </w:t>
      </w:r>
      <w:r>
        <w:rPr>
          <w:lang w:val="en-US"/>
        </w:rPr>
        <w:t>quo</w:t>
      </w:r>
      <w:r>
        <w:rPr/>
        <w:t xml:space="preserve"> και κατά της νεοτερικότητας. Αυτό είναι προφανές αφού ο ανώτερος ιεραρχικά υπάλληλος διαθέτει το δικαίωμα του  </w:t>
      </w:r>
      <w:r>
        <w:rPr>
          <w:lang w:val="en-US"/>
        </w:rPr>
        <w:t>veto</w:t>
      </w:r>
      <w:r>
        <w:rPr/>
        <w:t xml:space="preserve">.  Από την πλευρά της ιεραρχικής εξάρτησης υπάρχουν αντίστοιχα χαρακτηριστικά όπως η υπακοή και νομιμοφροσύνη, το καθήκον της πολιτικής ουδετερότητας ή οι περιορισμοί των ατομικών δικαιωμάτων.  </w:t>
      </w:r>
    </w:p>
    <w:p>
      <w:pPr>
        <w:pStyle w:val="Normal"/>
        <w:jc w:val="both"/>
        <w:rPr/>
      </w:pPr>
      <w:r>
        <w:rPr/>
      </w:r>
    </w:p>
    <w:p>
      <w:pPr>
        <w:pStyle w:val="Normal"/>
        <w:jc w:val="both"/>
        <w:rPr/>
      </w:pPr>
      <w:r>
        <w:rPr/>
        <w:t xml:space="preserve">Ήδη από την μεταπολεμική περίοδο η παραπάνω έννοια της διοικητικής ιεραρχίας τέθηκε σε επανεξέταση. Η μέχρι τότε επικρατούσα άποψη του </w:t>
      </w:r>
      <w:r>
        <w:rPr>
          <w:lang w:val="en-US"/>
        </w:rPr>
        <w:t>Max</w:t>
      </w:r>
      <w:r>
        <w:rPr/>
        <w:t xml:space="preserve"> </w:t>
      </w:r>
      <w:r>
        <w:rPr>
          <w:lang w:val="en-US"/>
        </w:rPr>
        <w:t>Weber</w:t>
      </w:r>
      <w:r>
        <w:rPr/>
        <w:t xml:space="preserve"> δεν ήταν επαρκής ώστε να ενταχθούν  στην παραδοσιακή ιεραρχία, τα νέα χαρακτηριστικά του μεταπολεμικού κράτους, με κύριο το στοιχείο της πολυπλοκότητας  (νομικής, δημοσιονομικής, διοικητικής κλπ) που προέκυψε από την επέκταση των κρατικών λειτουργιών και την ανάπτυξη της τεχνολογίας. Έτσι έννοιες που μέχρι τότε βρίσκονταν στο περιθώριο της διοικητικής δράσης, όπως π.χ. η ένννοια της  γνώσης, (</w:t>
      </w:r>
      <w:r>
        <w:rPr>
          <w:lang w:val="en-US"/>
        </w:rPr>
        <w:t>cognition</w:t>
      </w:r>
      <w:r>
        <w:rPr/>
        <w:t>) των ικανοτήτων (</w:t>
      </w:r>
      <w:r>
        <w:rPr>
          <w:lang w:val="en-US"/>
        </w:rPr>
        <w:t>abilities</w:t>
      </w:r>
      <w:r>
        <w:rPr/>
        <w:t>), της  εξειδίκευσης,  (</w:t>
      </w:r>
      <w:r>
        <w:rPr>
          <w:lang w:val="en-US"/>
        </w:rPr>
        <w:t>specialization</w:t>
      </w:r>
      <w:r>
        <w:rPr/>
        <w:t xml:space="preserve">)  αναδείχτηκαν σε έννοιες-κλειδιά της νέας διοικητικής πραγματικότητας. Υπενθυμίζουμε ότι ο  </w:t>
      </w:r>
      <w:r>
        <w:rPr>
          <w:lang w:val="en-US"/>
        </w:rPr>
        <w:t>Weber</w:t>
      </w:r>
      <w:r>
        <w:rPr/>
        <w:t xml:space="preserve"> στο ιεραρχικό σχήμα του αγνοεί τον ρόλο της ικανότητας τον οποίο ταυτίζει με το δικαίωμα.  Θεωρεί δηλαδή δεδομένο ότι εκείνος που κατέχει μία θέση στην ιεραρχία διαθέτει και τις ανάλογες ικανότητες. Έτσι  ενθαρρύνονται ελιτίστικες προσεγγίσεις, ταυτίζονται οι οργανισμοί με τους ηγέτες τους, ενώ θεωρείται δεδομένο ότι όποιος κατέχει μία θέση στην ιεραρχία διαθέτει και την  ικανότητα να ασκήσει την εξουσία που αντιστοιχεί σε αυτήν.</w:t>
      </w:r>
    </w:p>
    <w:p>
      <w:pPr>
        <w:pStyle w:val="Normal"/>
        <w:jc w:val="both"/>
        <w:rPr/>
      </w:pPr>
      <w:r>
        <w:rPr/>
      </w:r>
    </w:p>
    <w:p>
      <w:pPr>
        <w:pStyle w:val="Normal"/>
        <w:jc w:val="both"/>
        <w:rPr/>
      </w:pPr>
      <w:r>
        <w:rPr/>
        <w:t>Σε αυτές τις αντιλήψεις ήδη από την δεκαετία του ’50 ασκήθηκαν κριτικές. Αρχικά τέθηκε το πρόβλημα ένταξης στην ιεραρχία ομάδων που  διέθεταν ειδική γνώση (σύμβουλοι, επιστήμονες κλπ) Οι ομάδες αυτές συνδέονταν κύρια με την επαγγελματική ομάδα στην οποία ανήκαν και όχι με την διοικητική δομή. Ο λόγος της μη ένταξής τους στην υφιστάμενη ιεραρχία ήταν απλός:  κανείς δεν μπορούσε να τους δόσει εντολές που συνδέονταν με την ειδική γνώση που αυτοί διέθεταν. Έτσι γεννήθηκε η έννοια της επαγγελματικής (επιστημονικής) αυτοτέλειας.  Στο πλαίσιο αυτό διατυπώθηκαν απόψεις περί κατάργησης της ιεραρχίας και δημιουργίας συνεργαζόμενων ομάδων (</w:t>
      </w:r>
      <w:r>
        <w:rPr>
          <w:lang w:val="en-US"/>
        </w:rPr>
        <w:t>co</w:t>
      </w:r>
      <w:r>
        <w:rPr/>
        <w:t>-</w:t>
      </w:r>
      <w:r>
        <w:rPr>
          <w:lang w:val="en-US"/>
        </w:rPr>
        <w:t>ordinated</w:t>
      </w:r>
      <w:r>
        <w:rPr/>
        <w:t xml:space="preserve"> </w:t>
      </w:r>
      <w:r>
        <w:rPr>
          <w:lang w:val="en-US"/>
        </w:rPr>
        <w:t>group</w:t>
      </w:r>
      <w:r>
        <w:rPr/>
        <w:t xml:space="preserve">) ή περί ενός «διοικητικού </w:t>
      </w:r>
      <w:r>
        <w:rPr>
          <w:lang w:val="en-US"/>
        </w:rPr>
        <w:t>consensus</w:t>
      </w:r>
      <w:r>
        <w:rPr/>
        <w:t xml:space="preserve">» μεταξύ των ειδικών και της διοίκησης.  Οι αντιπαραθέσεις αυτές συνεχίστηκαν με αποτέλεσμα  όταν εντάσσονταν στην ιεραρχία επιστημονικοί κλάδοι, οι κλάδοι αυτοί να μεταφέρουν  στην διοίκηση την συνείδηση της επαγγελματικής  ομάδας και να λειτουργούν ως μηχανισμοί πίεσης για την διεύρυνση των αρμοδιοτήτων.  </w:t>
      </w:r>
    </w:p>
    <w:p>
      <w:pPr>
        <w:pStyle w:val="Normal"/>
        <w:rPr/>
      </w:pPr>
      <w:r>
        <w:rPr/>
      </w:r>
    </w:p>
    <w:p>
      <w:pPr>
        <w:pStyle w:val="Normal"/>
        <w:jc w:val="both"/>
        <w:rPr/>
      </w:pPr>
      <w:r>
        <w:rPr/>
        <w:t xml:space="preserve">Παράλληλα κατά την δεκαετία του ’60 προτάθηκε η διεύρυνση της τυπολογίας του </w:t>
      </w:r>
      <w:r>
        <w:rPr>
          <w:lang w:val="en-US"/>
        </w:rPr>
        <w:t>Weber</w:t>
      </w:r>
      <w:r>
        <w:rPr/>
        <w:t xml:space="preserve"> για τις  τρεις μορφές κυριαρχίας (παραδοσιακή, χαρισματική, κυριαρχία του νόμου) με μία τέταρτη τυπολογία  που εξαρτά την  διοίκηση από την γνώση, την έρευνα και την επικοινωνία. Βασικό επιδίωξη αυτής της τέταρτης τυπολογίας που αποκλήθηκε «εξουσία του νου»  (</w:t>
      </w:r>
      <w:r>
        <w:rPr>
          <w:lang w:val="en-US"/>
        </w:rPr>
        <w:t>noetic</w:t>
      </w:r>
      <w:r>
        <w:rPr/>
        <w:t xml:space="preserve"> </w:t>
      </w:r>
      <w:r>
        <w:rPr>
          <w:lang w:val="en-US"/>
        </w:rPr>
        <w:t>authority</w:t>
      </w:r>
      <w:r>
        <w:rPr/>
        <w:t xml:space="preserve">)  ήταν η διαχείριση της σύγκρουσης μεταξύ των συστημάτων πεποίθησης του ατόμου και του νέου οργανωσιακού περιβάλλοντος μεταπολεμικά. Δεδομένου ότι έπρεπε να αποκατασταθεί η χαμένη αξιοπιστία του κράτους, ως μηχανισμού πολιτικής τάξης,  θα έπρεπε να αξιοποιηθούν  όλες οι όψεις του ανθρώπινου νου, διανοητικές και ψυχικές.  Στο πλαίσιο αυτής της αντίληψης η εξουσία συνδέθηκε με την προθυμία και την ικανότητα των ανθρώπων να υποβληθούν σε συνεργατικά συστήματα, ενώ ο εξαναγκασμός θεωρήθηκε ως μία ψευδαίσθηση εξουσίας.  </w:t>
      </w:r>
    </w:p>
    <w:p>
      <w:pPr>
        <w:pStyle w:val="Normal"/>
        <w:rPr/>
      </w:pPr>
      <w:r>
        <w:rPr/>
      </w:r>
    </w:p>
    <w:p>
      <w:pPr>
        <w:pStyle w:val="Normal"/>
        <w:jc w:val="both"/>
        <w:rPr/>
      </w:pPr>
      <w:r>
        <w:rPr/>
        <w:t>Ωστόσο, παρά τους έντονους προβληματισμούς της περιόδου εκείνης η έννοια της ιεραρχίας, διατηρήθηκε με την διαφορά ότι προβλήθηκε κύρια ο διαχειριστικός ρόλος της σε βάρος του γραφειοκρατικού. Αναδείχτηκαν δηλάδη οι διαχειριστικές όψεις του κάθε ρόλου και η περιορισμένη ελευθερία δράσης που διαθέτουν οι κάτοχοι  κάθε ρόλου  να προβαίνουν σε κρίσεις και αξιολογήσεις στο πλαίσιο μιας δομής που την αποκαλούσαν   «δομή μεμβράνης» (</w:t>
      </w:r>
      <w:r>
        <w:rPr>
          <w:lang w:val="en-US"/>
        </w:rPr>
        <w:t>membrane</w:t>
      </w:r>
      <w:r>
        <w:rPr/>
        <w:t xml:space="preserve"> –</w:t>
      </w:r>
      <w:r>
        <w:rPr>
          <w:lang w:val="en-US"/>
        </w:rPr>
        <w:t>like</w:t>
      </w:r>
      <w:r>
        <w:rPr/>
        <w:t xml:space="preserve"> </w:t>
      </w:r>
      <w:r>
        <w:rPr>
          <w:lang w:val="en-US"/>
        </w:rPr>
        <w:t>structure</w:t>
      </w:r>
      <w:r>
        <w:rPr/>
        <w:t xml:space="preserve">). Μπορούμε λοιπόν να διαπιστώσουμε ότι ούτε το μεταπολεμικό δημοκρατικό μοντέλο ούτε η τεχνολογική πρόοδος (ιδιαίτερα η  πληροφοριακή επανάσταση) οδήγησαν στην ανατροπή της ιεραρχίας. </w:t>
      </w:r>
    </w:p>
    <w:p>
      <w:pPr>
        <w:pStyle w:val="Normal"/>
        <w:rPr/>
      </w:pPr>
      <w:r>
        <w:rPr/>
      </w:r>
    </w:p>
    <w:p>
      <w:pPr>
        <w:pStyle w:val="Normal"/>
        <w:jc w:val="both"/>
        <w:rPr/>
      </w:pPr>
      <w:r>
        <w:rPr/>
        <w:t>Παρέμειναν, ωστόσο, άλυτα δύο προβλήματα τα οποία συνδέονται μεταξύ τους. Το πρώτο συνίσταται στην επίδραση που ασκεί η ιεραρχία στην ψυχολογία τόσο των κατόχων της όσο και των διεκδικητών της.  Το δεύτερο αφορά στην αδυναμία να συνδυαστεί η ιεραρχία με μία διαγνωσμένη ικανότητα των κατόχων της. Και τα δύο προβλήματα ωστόσο έχουν ένα κοινό παρανομαστή, την ένταξη του στοιχείου της ικανότητας (</w:t>
      </w:r>
      <w:r>
        <w:rPr>
          <w:lang w:val="en-US"/>
        </w:rPr>
        <w:t>ability</w:t>
      </w:r>
      <w:r>
        <w:rPr/>
        <w:t xml:space="preserve">) στην ιεραρχία.  Θα προσπαθήσω στην συνέχει να  αναλύσω, αυτούς τους δύο παράγοντες.  </w:t>
      </w:r>
    </w:p>
    <w:p>
      <w:pPr>
        <w:pStyle w:val="Normal"/>
        <w:rPr/>
      </w:pPr>
      <w:r>
        <w:rPr/>
      </w:r>
    </w:p>
    <w:p>
      <w:pPr>
        <w:pStyle w:val="Normal"/>
        <w:jc w:val="both"/>
        <w:rPr/>
      </w:pPr>
      <w:r>
        <w:rPr/>
        <w:t xml:space="preserve">Το πρώτο πρόβλημα αναφέρεται στην ψυχολογία. Έχει αποδειχτεί ότι η ιεραρχία  λειτουργεί στο πλαίσο της προσωπικότητας ως μία ψυχολογική διαδικασία που οδηγεί στην ταύτιση του ρόλου (δηλαδή της θέσης)  με το πρόσωπο. Στο πλαίσιο αυτό θεωρείται  δεδομένο ότι ο ιεραρχικά ανώτερος είναι ανώτερος και σε προσόντα.  Αυτή η αίσθηση  της ανωτερότητας, που απορρέει από την ιεραρχία,  από την στιγμή που αποκτηθεί θεωρείται διαρκές χαρακτηριστικό της προσωπικότητας. Δεν συνιστά δηλαδή μία πρόσκαιρη ιδιότητα  αλλά ενσωματώνεται  στην προσωπικότητα του κατόχου της θέσης.  Η ψυχολογική αυτή διάσταση της ιεραρχίας προκαλεί δύο αρνητικές συνέπειες στην διοίκηση. Κατ’ αρχάς διαμορφώνει ανελαστικές διοικητικές δομές. Αυτός είναι και ο λόγος που βασικό στοιχείο της ιεραρχίας είναι η διάρκεια. Έτσι το πρόσωπο που ταυτίζει την προσωπικότητα του με τη θέση που κατέχει θα αγωνιστεί με κάθε τρόπο να διατηρήσει τη θέση αυτή, ακόμη και αν δεν το αξίζει. Η προσπάθεια αυτή συνιστά στην ουσία ενέργεια που αποσκοπεί στην προστασία της προσωπικότητας του. Αντίθετα τα πρόσωπα τα οποία δεν έχουν πρόσβαση στην ιεραρχία, αν και ικανά, διαχωρίζουν την θέση τους από την οργάνωση, παρέχοντας τυπικά τις υπηρεσίες τους χωρίς να ταυτίζονται με αυτήν. Και στις δύο περιπτώσεις τα αποτελέσματα είναι αρνητικά. Στην πρώτη δημιουργείται μία ισχύρη πίεση διατήρησης του υφιτάμενου </w:t>
      </w:r>
      <w:r>
        <w:rPr>
          <w:lang w:val="en-US"/>
        </w:rPr>
        <w:t>status</w:t>
      </w:r>
      <w:r>
        <w:rPr/>
        <w:t xml:space="preserve"> </w:t>
      </w:r>
      <w:r>
        <w:rPr>
          <w:lang w:val="en-US"/>
        </w:rPr>
        <w:t>quo</w:t>
      </w:r>
      <w:r>
        <w:rPr/>
        <w:t xml:space="preserve">  σε κάθε μεταρρύθμιση. Στην δεύτερη περίπτωση  δεν αξιοποιείται αποτελεσματικά η ικανότητα εκείνων που θα μπορούσαν να προσφέρουν εάν εντάσσονταν στην οργάνωση και ταυτίζονταν με τα οράματά της.  </w:t>
      </w:r>
    </w:p>
    <w:p>
      <w:pPr>
        <w:pStyle w:val="Normal"/>
        <w:jc w:val="both"/>
        <w:rPr/>
      </w:pPr>
      <w:r>
        <w:rPr/>
      </w:r>
    </w:p>
    <w:p>
      <w:pPr>
        <w:pStyle w:val="Normal"/>
        <w:jc w:val="both"/>
        <w:rPr/>
      </w:pPr>
      <w:r>
        <w:rPr/>
        <w:t>Το δεύτερο πρόβλημα αναφέρεται στην ικανότητα. Η γνώση (</w:t>
      </w:r>
      <w:r>
        <w:rPr>
          <w:lang w:val="en-US"/>
        </w:rPr>
        <w:t>cognition</w:t>
      </w:r>
      <w:r>
        <w:rPr/>
        <w:t>) αποτελεί βασικό προαπαιτούμενο των κατόχων θέσεων ιεραρχίας. Τα  άτομα αυτά θα κληθούν να επεξεργαστούν πληροφορίες και να λάβουν αποφάσεις. Πιο συγκεκριμένα θα αξιολογήσουν και θα συνθέσουν  πληροφορίες,  θα διαχειριστούν τα προβλήματα που θα προκύψουν από την συνεργασία  των διάφορων οργανικών μονάδων της υπηρεσίας και θα  επιλύσουν τις μεταξύ τους συγκρούσεις προς όφελος της οργάνωσης . Επιπλέον θα  μεταβάλλουν, αν χρειαστεί  την δομή του οργανισμού δημιουργώντας νέες πηγές εισόδου πληροφοριών (</w:t>
      </w:r>
      <w:r>
        <w:rPr>
          <w:lang w:val="en-US"/>
        </w:rPr>
        <w:t>cybernetic</w:t>
      </w:r>
      <w:r>
        <w:rPr/>
        <w:t xml:space="preserve"> </w:t>
      </w:r>
      <w:r>
        <w:rPr>
          <w:lang w:val="en-US"/>
        </w:rPr>
        <w:t>control</w:t>
      </w:r>
      <w:r>
        <w:rPr/>
        <w:t>), καταργώντας διαδικασίες που δεν είναι αποδοτικές κλπ.  Οι παραπάνω ρόλοι αποτελούν όψεις της σύγχρονης διοίκησης που αναδεικνύουν ως κεντρικό το στοιχείο της γνωστικής επάρκειας (</w:t>
      </w:r>
      <w:r>
        <w:rPr>
          <w:lang w:val="en-US"/>
        </w:rPr>
        <w:t>cognition</w:t>
      </w:r>
      <w:r>
        <w:rPr/>
        <w:t>). Αυτή ορίζεται ως η  αλληλεπίδραση μεταξύ των γνωστικών δομών (</w:t>
      </w:r>
      <w:r>
        <w:rPr>
          <w:lang w:val="en-US"/>
        </w:rPr>
        <w:t>cognition</w:t>
      </w:r>
      <w:r>
        <w:rPr/>
        <w:t xml:space="preserve"> </w:t>
      </w:r>
      <w:r>
        <w:rPr>
          <w:lang w:val="en-US"/>
        </w:rPr>
        <w:t>structures</w:t>
      </w:r>
      <w:r>
        <w:rPr/>
        <w:t>)  του κατόχου της θέσης και του οργανωσιακού περιβλαλλοντος. Λέγοντας  γνωστικές δομές εννοούμε : α) την ικανότητα  κατανόησης μιας διαδικασίας (</w:t>
      </w:r>
      <w:r>
        <w:rPr>
          <w:lang w:val="en-US"/>
        </w:rPr>
        <w:t>Event</w:t>
      </w:r>
      <w:r>
        <w:rPr/>
        <w:t xml:space="preserve"> </w:t>
      </w:r>
      <w:r>
        <w:rPr>
          <w:lang w:val="en-US"/>
        </w:rPr>
        <w:t>Schemas</w:t>
      </w:r>
      <w:r>
        <w:rPr/>
        <w:t>) , β) τα συστήματα πεποιθήσεων  (</w:t>
      </w:r>
      <w:r>
        <w:rPr>
          <w:lang w:val="en-US"/>
        </w:rPr>
        <w:t>Self</w:t>
      </w:r>
      <w:r>
        <w:rPr/>
        <w:t>-</w:t>
      </w:r>
      <w:r>
        <w:rPr>
          <w:lang w:val="en-US"/>
        </w:rPr>
        <w:t>Schemas</w:t>
      </w:r>
      <w:r>
        <w:rPr/>
        <w:t>)  και γ) την γνώση των κανόνων (</w:t>
      </w:r>
      <w:r>
        <w:rPr>
          <w:lang w:val="en-US"/>
        </w:rPr>
        <w:t>Rules</w:t>
      </w:r>
      <w:r>
        <w:rPr/>
        <w:t xml:space="preserve">- </w:t>
      </w:r>
      <w:r>
        <w:rPr>
          <w:lang w:val="en-US"/>
        </w:rPr>
        <w:t>Schemas</w:t>
      </w:r>
      <w:r>
        <w:rPr/>
        <w:t>). Λέγοντας οργανωσιακό περιβάλλον εννούμε το θεσμικό και πολιτισμικό περιβάλλον, το φυσικό περιβάλλον (υποδομές, γεωγραφική θέση), και τέλος, το κοινωνικό-δυναμικό περιβάλλον (χαρακτηριστικά των μελών της οργάνωσης και αληλεπιδράσεις τους).  Η προσέγγιση της ιεραρχίας, ωστόσο, σήμερα έχει υποβαθμίσει τον ρόλο των γνωσιακών παραγόντων. Αν και έχει προσεγγίσει την έννοια της γνώσης ποσοτικά (με την έννοια των τυπικών προσόντων) δεν έχει προσεγγίσει την γνώση δυναμικά με την έννοια της επίδρασης που ασκούν τα χαρακτηριστικά (</w:t>
      </w:r>
      <w:r>
        <w:rPr>
          <w:lang w:val="en-US"/>
        </w:rPr>
        <w:t>attributes</w:t>
      </w:r>
      <w:r>
        <w:rPr/>
        <w:t xml:space="preserve">)  ενός προβλήματος  στον κάτοχο μιας θέσης αλλά και της επίδρασης που ασκούν οι γνωστικές δομές  του κατόχου μιας θέσης στο υπό εξέταση πρόβλημα. Έτσι η ιεραρχία παραμένει σήμερα μία κενή έννοια που έχει χάσει την παλαιά αίγλη της, αλλά δεν έχει αποκτήσει ένα νέο περιεχόμενο. </w:t>
      </w:r>
    </w:p>
    <w:p>
      <w:pPr>
        <w:pStyle w:val="Normal"/>
        <w:rPr/>
      </w:pPr>
      <w:r>
        <w:rPr/>
      </w:r>
    </w:p>
    <w:p>
      <w:pPr>
        <w:pStyle w:val="Normal"/>
        <w:rPr>
          <w:b/>
          <w:b/>
        </w:rPr>
      </w:pPr>
      <w:r>
        <w:rPr>
          <w:b/>
        </w:rPr>
        <w:t>Β. Η ιεραρχία στο ελληνικό διοικητικό σύστημα : η μεταπολεμική εξέλιξη</w:t>
      </w:r>
    </w:p>
    <w:p>
      <w:pPr>
        <w:pStyle w:val="Normal"/>
        <w:rPr>
          <w:b/>
          <w:b/>
        </w:rPr>
      </w:pPr>
      <w:r>
        <w:rPr>
          <w:b/>
        </w:rPr>
      </w:r>
    </w:p>
    <w:p>
      <w:pPr>
        <w:pStyle w:val="Normal"/>
        <w:jc w:val="both"/>
        <w:rPr/>
      </w:pPr>
      <w:r>
        <w:rPr/>
        <w:t>Κατά την μεταπολεμική περίοδο, και σύμφωνα με τον ΥΚ του 1951, η ιεραρχία διαμορφώθηκε στη βάση 15 βαθμών στους οποίους κατατάσσονταν οι υπάλληλοι όλων των υπηρεσιών. Οι βαθμοί αυτοί, οι οποίοι προσδιορίστηκαν αριθμητικά, περιελάμβαναν δύο βαθμούς υπαλλήλων ειδικών θέσεων (α και β) και 13 βαθμούς. Η προαγωγή  γινόταν κατ’ εκλογή, κατ’ αρχαιότητα και κατ’ απόλυτο εκλογή. Είναι προφανές ότι δεδομένου του αριθμητικού προσδιορισμού των βαθμών δεν μπορούσε να γίνει προαγωγή εάν προηγουμένως δεν είχε κενωθεί ο αντίστοιχος βαθμός. Η ιεραρχική δηλαδή πυραμίδα ήταν πραγματική και σταθερή ενώ αντιστοιχούσε σε συγκεκριμένα καθήκοντα.  Από την στιγμή που ένας υπάλληλος καταλάμβανε τον αμέσως επόμενο βαθμό, ασκούσε τα αντίστοιχα καθήκοντα της θέσης ευθύνης, στην οποία και παρέμενε μέχρι την προαγωγή του στον επόμενο βαθμό.  Πρέπει ωστόσο να σημειωθεί ότι η κορυφή της πυραμίδας κατέληγε στον Γενικό Διευθυντή που αποτελούσε θέση και όχι βαθμό. Η επιλογή των Γενικών Διευθυντών αρχικά γίνεται από το ΑΣΔΥ (1951-1954) και στη συνέχεια από το υπουργικό συμβούλιο μεταξύ εκείνων που κατείχαν τον 1</w:t>
      </w:r>
      <w:r>
        <w:rPr>
          <w:vertAlign w:val="superscript"/>
        </w:rPr>
        <w:t>ο</w:t>
      </w:r>
      <w:r>
        <w:rPr/>
        <w:t xml:space="preserve"> βαθμό.  Οι υπάλληλοι που επιλέγονταν παρέμεναν  στη θέση τους μέχρι την αποχώρησή τους από την υπηρεσία. Οι ρυθμίσεις αυτές θα διατηρηθούν μέχρι το 1967 με μία μικρή διακοπή κατά το διάστημα 1964-1966.  Κατά την περίοδο όλες οι θέσεις των Γενικών Διευθυντών με βαθμό 1</w:t>
      </w:r>
      <w:r>
        <w:rPr>
          <w:vertAlign w:val="superscript"/>
        </w:rPr>
        <w:t>ο</w:t>
      </w:r>
      <w:r>
        <w:rPr/>
        <w:t xml:space="preserve"> μετατρέπονταν μετά την συνταξιοδότησή τους σε θέσεις υπαλλήλων με τριετή θητεία. Τις θέσεις αυτές θα καταλάμβαν στη συνέχεια είτε υπάλληλοι είτε πρόσωπα εκτός ιεραρχίας, μετά από απόφαση του υπουργικού συμβουλίου. Η ρύθμιση αυτή ήταν βραχύβια (καταργήθηκε το 1966 με την επαναφορά του παλιού συστήματος), και κρίθηκε αντισυνταγματικλή από το ΣτΕ. </w:t>
      </w:r>
    </w:p>
    <w:p>
      <w:pPr>
        <w:pStyle w:val="Normal"/>
        <w:jc w:val="both"/>
        <w:rPr/>
      </w:pPr>
      <w:r>
        <w:rPr/>
      </w:r>
    </w:p>
    <w:p>
      <w:pPr>
        <w:pStyle w:val="Normal"/>
        <w:jc w:val="both"/>
        <w:rPr/>
      </w:pPr>
      <w:r>
        <w:rPr/>
        <w:t>Κατά το διάστημα της δικτατορίας (1967-1974) θα καταργηθεί ουσιαστικά το ιεραρχικό σύστημα που προέβλεπε ο ΥΚ αφού όλες οι θέσεις υπαλλήλων από τον 3</w:t>
      </w:r>
      <w:r>
        <w:rPr>
          <w:vertAlign w:val="superscript"/>
        </w:rPr>
        <w:t>ο</w:t>
      </w:r>
      <w:r>
        <w:rPr/>
        <w:t xml:space="preserve"> έως τον 1</w:t>
      </w:r>
      <w:r>
        <w:rPr>
          <w:vertAlign w:val="superscript"/>
        </w:rPr>
        <w:t>ο</w:t>
      </w:r>
      <w:r>
        <w:rPr/>
        <w:t xml:space="preserve"> βαθμό πληρούνταν από μετακλητούς υπαλλήλους. Μετά το 1975 θα επανέλθη το καθεστώς του ΥΚ του 1951 με μόνη διαφορά την καθιέρωση του βαθμού του αναπληρωτή Γενικού Διευθυντή μεταξύ του 1</w:t>
      </w:r>
      <w:r>
        <w:rPr>
          <w:vertAlign w:val="superscript"/>
        </w:rPr>
        <w:t>ου</w:t>
      </w:r>
      <w:r>
        <w:rPr/>
        <w:t xml:space="preserve"> και του 2</w:t>
      </w:r>
      <w:r>
        <w:rPr>
          <w:vertAlign w:val="superscript"/>
        </w:rPr>
        <w:t>ου</w:t>
      </w:r>
      <w:r>
        <w:rPr/>
        <w:t xml:space="preserve"> βαθμού. </w:t>
      </w:r>
    </w:p>
    <w:p>
      <w:pPr>
        <w:pStyle w:val="Normal"/>
        <w:rPr/>
      </w:pPr>
      <w:r>
        <w:rPr/>
      </w:r>
    </w:p>
    <w:p>
      <w:pPr>
        <w:pStyle w:val="Normal"/>
        <w:jc w:val="both"/>
        <w:rPr/>
      </w:pPr>
      <w:r>
        <w:rPr/>
        <w:t xml:space="preserve">Το 1982 διαμορφώθηκε ένα νέο ιεραρχικό σχήμα με την κατάργηση του βαθμού του αναπληρωτή διευθυντή και της θέσης του γενικού διευθυντή. Τις αρμοδιότητες των θέσεων αυτών άσκησαν στο εξής θέσεις  μετακλητοί υπάλληλοι και σύμβουλοι. Στη συνέχεια το 1986 καθιερώθηκαν τέσσερεις συνολικά βαθμοί. Παράλληλα καθιερώθηκε για πρώτη φορά το ενιαίο των θέσεων με αποτέλεσμα να μην απαιτείται κένωση θέσεων για να γίνει μια προαγωγή. Κατά συνέπεια αποδεσμεύτηκαν τα καθήκοντα από τον βαθμό, ενώ οι προϊστάμενοι ορίζονταν με τριετή ανάθεση  καθηκόντων. Το ΣτΕ έκρινε συνταγματικό το παραπάνω σύστημα βαθμολογικής διάρθρωσης θεωρώντας ότι η επιλογή των προϊσταμένων αποτέλεσε ανακλητή ανάθεση καθηκόντων και όχι βαθμολογική μεταβολή (προαγωγή). Δεν συνιστά δε υποβιβασμό η επιστροφή των προϊσταμένων στα παλαιά καθήκοντά τους μετά την λήξη της θητείας τους.  Στο εξής, λοιπόν,  καθιερώνεται μία κινητή ιεραρχία που θα διαρκέσει μέχρι το 1992. Στο μεταξύ, το 1990, θα καθιερωθεί εκ νέου  η θέση του Γενικού Διευθυντή.  </w:t>
      </w:r>
    </w:p>
    <w:p>
      <w:pPr>
        <w:pStyle w:val="Normal"/>
        <w:jc w:val="both"/>
        <w:rPr/>
      </w:pPr>
      <w:r>
        <w:rPr/>
      </w:r>
    </w:p>
    <w:p>
      <w:pPr>
        <w:pStyle w:val="Normal"/>
        <w:jc w:val="both"/>
        <w:rPr/>
      </w:pPr>
      <w:r>
        <w:rPr/>
        <w:t xml:space="preserve">Το 1992 επανέρχεται το σύστημα της βαθμολογικής κατάταξης που συνδέεται με συγκεκριμένα καθήκοντα. Επανασυνδέεται δηλαδή ο βαθμός με την θέση, με αποτέλεσμα να επανέλθουμε στον αριθμητικό προσδιορισμό των  βαθμών. Οι προαγόμενοι παραμένουν στην θέση τους μέχρι την επόμενη προαγωγή τους ή μέχρι την αποχώρησή τους από την υπηρεσία. Επανερχόμαστε δηλαδή σε ένα σύστημα σταθερής ιεραρχίας, που εξέφραζε την φιλοσοφία του ΥΚ του 1951. Το ΣτΕ δεν έθεσε θέμα συνταγματικότητας των παραπάνω ρυθμίσεων. </w:t>
      </w:r>
    </w:p>
    <w:p>
      <w:pPr>
        <w:pStyle w:val="Normal"/>
        <w:jc w:val="both"/>
        <w:rPr/>
      </w:pPr>
      <w:r>
        <w:rPr/>
      </w:r>
    </w:p>
    <w:p>
      <w:pPr>
        <w:pStyle w:val="Normal"/>
        <w:jc w:val="both"/>
        <w:rPr/>
      </w:pPr>
      <w:r>
        <w:rPr/>
        <w:t>Το 1994 το σύστημα αυτό καταργείται και έχουμε επαναφορά του συστήματος κινητής ιεραρχίας και αποδέσμευσης του βαθμού από τα καθήκοντα της θέσης. Οι θέσεις γίνονται και πάλι ενιαίες με συνέπεια η προαγωγή από βαθμό σε βαθμό να γίνεται ανεξάρτητα  από την ύπαρξη κενών οργανικών θέσεων. Η κατάληψη θέσεων ευθύνης  (συμπεριλαμβανομένου και του γενικού διευθυντή) γίνεται με επιλογή και τριετή θητεία. Το ΣτΕ εφάρμοσε ως συνταγματικές τις παραπάνω ρυθμίσεις.</w:t>
      </w:r>
    </w:p>
    <w:p>
      <w:pPr>
        <w:pStyle w:val="Normal"/>
        <w:jc w:val="both"/>
        <w:rPr/>
      </w:pPr>
      <w:r>
        <w:rPr/>
      </w:r>
    </w:p>
    <w:p>
      <w:pPr>
        <w:pStyle w:val="Normal"/>
        <w:jc w:val="both"/>
        <w:rPr/>
      </w:pPr>
      <w:r>
        <w:rPr/>
        <w:t xml:space="preserve">Το 1999 διαμορφώνεται ένα σύστημα σταθερής ιεραρχίας μόνο για τους Γενικούς Διευθυντές και Διευθυντές, θέσεις που ταυτίζονται με βαθμούς. Οι θέσεις, δηλαλαδή, αυτές  καταλαμβάνονται με προαγωγή, κενώνονται δε μόνο με την αποχώρηση των κατόχων τους από την υπηρεσία. Έχουμε δηλαδή σταθερή ιεραρχία μόνο για τις ανώτερες βαθμίδες της διοίκησης ενώ για τις υπόλοιπες βαθμίδες εξακολουθεί να ισχύει η κινητή ιεραρχία (επιλογή προϊσταμένων με τριετή θητεία). Το ΣτΕ εφάρμοσε ως συνταγματικές τις παραπάνω ρυθμίσεις. </w:t>
      </w:r>
    </w:p>
    <w:p>
      <w:pPr>
        <w:pStyle w:val="Normal"/>
        <w:jc w:val="both"/>
        <w:rPr/>
      </w:pPr>
      <w:r>
        <w:rPr/>
      </w:r>
    </w:p>
    <w:p>
      <w:pPr>
        <w:pStyle w:val="Normal"/>
        <w:jc w:val="both"/>
        <w:rPr/>
      </w:pPr>
      <w:r>
        <w:rPr/>
        <w:t xml:space="preserve">Το σύστημα αυτό θα μεταβληθεί το 2004 με την καθιέρωση κινητής ιεραρχίας για όλες πλέον τις βαθμίδες της διοίκησης, συμπεριλαμβανομένων και των γενικών διευθυντών και διευθυντών. Το σύστημα αυτό διατηρήθηκε και στον ΥΚ του 2007 και ισχύει μέχρι σήμερα. Από τα παραπάνω προκύπτει ότι μετά το 1986 με μικρές εξαιρέσεις (1992-1994 και 1999-2004) ίσχυσε ο κανόνας της κινητής ιεραρχίας. </w:t>
      </w:r>
    </w:p>
    <w:p>
      <w:pPr>
        <w:pStyle w:val="Normal"/>
        <w:jc w:val="both"/>
        <w:rPr/>
      </w:pPr>
      <w:r>
        <w:rPr/>
      </w:r>
    </w:p>
    <w:p>
      <w:pPr>
        <w:pStyle w:val="Normal"/>
        <w:jc w:val="both"/>
        <w:rPr/>
      </w:pPr>
      <w:r>
        <w:rPr/>
        <w:t>Σύμφωνα με την περιγραφή που προηγήθηκε διαπιστώνουμε την ύπαρξη δύο μορφών ιεραρχίας:  της τυπικής (βαθμοί) και της ουσιαστικής (θέσεις). Υπάρχουν περίοδοι που η τυπική ιεραρχία ταυτίζεται με την ουσιαστική. Στην περίπτωση αυτή έχομε σταθερή ιεραρχία, αφού οι βαθμοί  ταυτίζονται με τις θέσεις ευθύνης.Η ιεραρχία έχει συγκεκριμένο περιεχόμενο που αντιστοιχεί στην αρμοδιότητα της θέσης ευθύνης. Παράλληλα ισχύει ο αριθμητικός προσδιορισμός των βαθμών. Αντίθετα όταν οι βαθμοί αποσυνδέονται από τις θέσεις ευθύνης  έχουμε κινητή ιεραρχία.  Στην περίπτωση αυτή η ιεραρχία δεν συνιστά παρά ένα  «νομικό τίτλο» (</w:t>
      </w:r>
      <w:r>
        <w:rPr>
          <w:lang w:val="en-US"/>
        </w:rPr>
        <w:t>titre</w:t>
      </w:r>
      <w:r>
        <w:rPr/>
        <w:t xml:space="preserve"> </w:t>
      </w:r>
      <w:r>
        <w:rPr>
          <w:lang w:val="en-US"/>
        </w:rPr>
        <w:t>juridique</w:t>
      </w:r>
      <w:r>
        <w:rPr/>
        <w:t xml:space="preserve">)  που επιτρέπει στον κάτοχό του να διεκδικήσει κάποια θέση. Με δεδομένο τον τυπικό χαρακτήρα της ιεραρχίας, ισχύει το ενιαίο  των θέσεων, με συνέπεια  να μην αποτελεί προαπαιτούμενο των προαγωγών η κένωση θέσης. Παράλληλα η κατοχή θέσεων ευθύνης  γίνεται με καθεστώς θητείας. Σε αυτή την δεύτερη περίπτωση, ωστόσο, μπορούμε να μιλήσουμε για ιεραρχία, τουλάχιστον με την παραδοσιακή μορφή της ;  Όπως διαπιστώσαμε και παραπάνω η ιεραρχία έχει σταθερότητα, και ανταποκρίνεται σε συγκεκριμένα καθήκοντα. Τα παραπάνω συστήματα εξεταζόμενα με κριτήριο τον χρόνο εκδήλωσής τους αποκαλύπτουν τις προθέσεις των κυβερνήσεων να διατηρηθεί η φίλα προσκείμενη σε αυτές ανώτατη υπαλληλία και μετά την αλλαγή της κυβέρνησης. </w:t>
      </w:r>
    </w:p>
    <w:p>
      <w:pPr>
        <w:pStyle w:val="Normal"/>
        <w:jc w:val="both"/>
        <w:rPr/>
      </w:pPr>
      <w:r>
        <w:rPr/>
      </w:r>
    </w:p>
    <w:p>
      <w:pPr>
        <w:pStyle w:val="Normal"/>
        <w:jc w:val="both"/>
        <w:rPr/>
      </w:pPr>
      <w:r>
        <w:rPr/>
        <w:t xml:space="preserve">Όσον αφορά την στάση που τήρησε το ΣτΕ διαπιστώνουμε ότι ο ακυρωτικός δικαστής δεν έκανε χρήση της δυνατότητας ελέγχου των επεμβάσεων που πραγματοποιεί ο κοινός νομοθέτης στις διοικητικές δομές. Συγκεκριμένα δεν απαίτησε στην βάση των συνταγματικών διατάξεων για την συγκρότηση και την απιστολή της κυβέρνησης και την υπηρεσιακή κατάσταση των οργάνων της διοίκησης, να τεκμηριωθούν οι συχνές και επαναλαμβανόμενες μεταβολές στη βάση των αρχών της διοικητικής επιστήμης  με αναφορά στην διεθνή βιβλιογραφία και ανάλυση συγκριτικών παραδειγμάτων. </w:t>
      </w:r>
    </w:p>
    <w:p>
      <w:pPr>
        <w:pStyle w:val="Normal"/>
        <w:rPr/>
      </w:pPr>
      <w:r>
        <w:rPr/>
        <w:t xml:space="preserve">  </w:t>
      </w:r>
    </w:p>
    <w:p>
      <w:pPr>
        <w:pStyle w:val="Normal"/>
        <w:rPr/>
      </w:pPr>
      <w:r>
        <w:rPr/>
      </w:r>
    </w:p>
    <w:p>
      <w:pPr>
        <w:pStyle w:val="Normal"/>
        <w:rPr>
          <w:b/>
          <w:b/>
        </w:rPr>
      </w:pPr>
      <w:r>
        <w:rPr>
          <w:b/>
        </w:rPr>
        <w:t xml:space="preserve">Γ. Το στοιχείο της ικανότητας στην ιεραρχική πυραμίδα της ελληνικής </w:t>
      </w:r>
    </w:p>
    <w:p>
      <w:pPr>
        <w:pStyle w:val="Normal"/>
        <w:rPr>
          <w:b/>
          <w:b/>
        </w:rPr>
      </w:pPr>
      <w:r>
        <w:rPr>
          <w:b/>
        </w:rPr>
        <w:t xml:space="preserve">      </w:t>
      </w:r>
      <w:r>
        <w:rPr>
          <w:b/>
        </w:rPr>
        <w:t xml:space="preserve">διοίκησης :  μπορεί να διασφαλιστεί;  </w:t>
      </w:r>
    </w:p>
    <w:p>
      <w:pPr>
        <w:pStyle w:val="Normal"/>
        <w:rPr>
          <w:b/>
          <w:b/>
        </w:rPr>
      </w:pPr>
      <w:r>
        <w:rPr>
          <w:b/>
        </w:rPr>
      </w:r>
    </w:p>
    <w:p>
      <w:pPr>
        <w:pStyle w:val="Normal"/>
        <w:jc w:val="both"/>
        <w:rPr/>
      </w:pPr>
      <w:r>
        <w:rPr/>
        <w:t xml:space="preserve">Όπως προέκυψε από την αναδρομή που επιχειρήσαμε το ελληνικό διοικητικό σύστημα έχει λειτουργήσει μέχρι σήμερα είτε στη βάση της κινητής είτε στη βάση της σταθερής ιεραρχίας. Η ιεραρχία, ωστόσο,  παρά τις ποικίλες αποκλίσεις της δεν έχει τεθεί υπό αμφισβήτηση. Ο θεσμός βρίσκεται στο έλεος των επιλογών των κυβερνήσεων με κεντρικό κριτήριο την εξασφάλιση φίλα προσκείμενων στις κυβερνήσεις διοικητικών στελεχών. Το διαφοροποιητικό στοιχείο στην ιστορική διαδρομή του θεσμού της ιεραρχίας είναι αν οι βαθμοί θα είναι αριθμητικά προσδιορισμένοι παραμένωντας  συνδεδεμένοι με τις οργανικές θέσεις (θέσεις ευθύνης) ή αν οι βαθμοί θα είναι ενιαίοι (δεν θα έχουν δηλαδή αριθμητικό περιορισμό) και διακριτοί από τις θέσεις ευθύνης, αποτελώντας απλά μία τυπική προϋπόθεση για την κατάληψη των τελευταίων. Και στις δύο περιπτώσεις ωστόσο, δεν υπήρξε αναμόρφωση της έννοιας της ιεραρχίας σύμφωνα με τις νέες απαιτήσεις και ανάγκες της διοίκησης. Η έννοια παρέμεινε περιχαρακωμένη στο παραδοσιακό της πλαίσιο χωρίς να μπορέσει να ενταχθεί σε μία μεταρρυθμιστική λογική.  </w:t>
      </w:r>
    </w:p>
    <w:p>
      <w:pPr>
        <w:pStyle w:val="Normal"/>
        <w:rPr/>
      </w:pPr>
      <w:r>
        <w:rPr/>
      </w:r>
    </w:p>
    <w:p>
      <w:pPr>
        <w:pStyle w:val="Normal"/>
        <w:jc w:val="both"/>
        <w:rPr/>
      </w:pPr>
      <w:r>
        <w:rPr/>
        <w:t xml:space="preserve">Ποιά στοιχεία όμως θα πρέπει να λάβουμε υπόψη σε μια επανεξέταση της έννοιας της ιεραρχίας  ;  </w:t>
      </w:r>
    </w:p>
    <w:p>
      <w:pPr>
        <w:pStyle w:val="Normal"/>
        <w:jc w:val="both"/>
        <w:rPr/>
      </w:pPr>
      <w:r>
        <w:rPr/>
      </w:r>
    </w:p>
    <w:p>
      <w:pPr>
        <w:pStyle w:val="Normal"/>
        <w:jc w:val="both"/>
        <w:rPr/>
      </w:pPr>
      <w:r>
        <w:rPr/>
        <w:t xml:space="preserve">Θα ξεκινήσουμε με την διαπίστωση ότι μεταξύ της σταθερής και  της κινητής ιεραρχίας η σταθερή συγκεντρώνει περισσότερα πλεονεκτήματα. Πλεοενεκτήματα τόσο από την πλευρά της ψυχολογίας του υπαλλήλου όσο και από την πλευρά της διοικητικής λειτουργίας. Από την πλευτά της ψυχολογίας του υπαλλήλου η σταθερή ιεραρχία εξασφαλίζει στους κατόχους της, την βεβαιότητα ότι θα παραμείνουν στην θέση τους για όσο διάστημα διαρκεί η παραμονή τους στον αντίστοιχο βαθμό ή στην υπηρεσία (εάν βρίσκονται στην θέση του γενικού διευθυντή). Έτσι δεν τελούν σε διαρκή υπεράσπιση  ενός αξιώματος που το ταυτίζουν με την προσωπικότητά τους. Από την πλευρά της διοικητικής λειτουργίας είναι προφανές ότι η σταθερή ιεραρχία ενδυμανώνει  την αρχή της συνέχειας της διοίκησης, αφού  η τελευταία δεν τελεί σε κατάσταση ενός διαρκούς αναβρασμού και αναπροσδιορισμού της ιεραρχικής τάξης. </w:t>
      </w:r>
    </w:p>
    <w:p>
      <w:pPr>
        <w:pStyle w:val="Normal"/>
        <w:jc w:val="both"/>
        <w:rPr/>
      </w:pPr>
      <w:r>
        <w:rPr/>
      </w:r>
    </w:p>
    <w:p>
      <w:pPr>
        <w:pStyle w:val="Normal"/>
        <w:jc w:val="both"/>
        <w:rPr/>
      </w:pPr>
      <w:r>
        <w:rPr/>
        <w:t xml:space="preserve">Ωστόσο, κανένα από τα δύο μοντέλα δεν μπορούμε να πούμε σήμερα ότι έχει αποδείξει την ανεξαρτησία του από το πολιτικό σύστημα. Είνα χαρακτηριστικό ότι τα  κόμματα εξουσίας της μεταπολίτευσης υποστήριξαν αδιάκριτα και τα δύο μοντέλα με αποκλειστικό κριτήριο την εξασφάλιση μιας ανώτατης υπαλληλίας φίλα προσκείμενης σε αυτά. Δεν μπορούμε λοιπόν να κλίνουμε υπέρ του ενός ή του άλλου μοντέλου. </w:t>
      </w:r>
    </w:p>
    <w:p>
      <w:pPr>
        <w:pStyle w:val="Normal"/>
        <w:rPr/>
      </w:pPr>
      <w:r>
        <w:rPr/>
      </w:r>
    </w:p>
    <w:p>
      <w:pPr>
        <w:pStyle w:val="Normal"/>
        <w:jc w:val="both"/>
        <w:rPr/>
      </w:pPr>
      <w:r>
        <w:rPr/>
        <w:t>Όμως, όπως τονίσαμε και παραπάνω, η έννοια της ιεραρχίας είναι αποστερημένη από το στοιχείο της ικανότητας, με την έννοια που αποδώσαμε στον όρο. Θα πρέπει λοιπόν στο πλαίσιο επαναπροσδιορισμού της έννοιας να εντάξουμε σε αυτήν και το στοιχείο της ικανότητας. Ξεκινάμε με την παραδοχή ότι ένα στέλεχος που θα καταλάβει μία θέση στην ιεραρχία θα πρέπει να διαθέτει ικανότητα.  Πώς μπορούμε όμως να διαγνώσουμε την ιδιότητα αυτή; Τα υπάρχοντα συστήματα αξιολόγησης έχουν αποδειχτεί ανεπαρκή. Τα τυπικά προσόντα δεν μπορούν αποτελεσματικά να αναδείξουν την ικανότητα. Πολύ περισσότερο το σύστημα της συνέντευξης ή ακόμη και τα ψυχομετρικά τεστ.  Η διάγνωση της ικανότητας ενός υποψήφιου στέλεχους σε μία οργάνωση ουσιαστικά ταυτίζεται  όχι με τα τυπικά προσόντα του αλλλά με τις διαδικασίες που ακολούθησε και τα αποτελέσματα της δράσης του.  Τα αποτελέσματα αυτά πολλές φορές δεν είναι προβλέψιμα, όπως συνήθως υποστηρίζεται. Ξεκινούμε δηλαδή από την πεποίθηση ότι με βάση τα προσόντα (τυπικά και ουσιαστικά) ενός υπαλλήλου μπορούμε να προβλέψουμε την μελλοντική δράση και συμπεριφορά του. Με άλλα λόγια επιλέγουμε τον υπέρτερο σε προσόντα υπάλληλο επειδή  πιθανολογούμε ότι θα έχει τα καλύτερα αποτελέσματα εάν καταλάβει την συγκεκριμένη θέση. Αυτό όμως δεν είναι αλήθεια. Τα αποτελέσματα της δράσης ενός στελέχους δεν είναι προβλέψιμα, ούτε συνδέονται με τα τυπικά αλλά και ουσιαστικά προσόντα του. Υποστηρίζουμε λοιπόν την άποψη ότι η αφετηρία της επιλογής είναι λάθος. Πιο συγκεκριμένα  πιστεύουμε ότι η διοικητική συμπεριφορά  δεν συνιστά απλά εφαρμογή ενός κανόνα,  αλλά είναι συνάρτηση της αλληλεπίδρασης πολλλών παραγόντων (πολιτικές επιρροές, διαπραγματεύσεις, προσωπικές φιλοδοξίες κλπ). Οι παράγοντες αυτοί αν και είναι κυρίαρχοι στην διοικητική πρακτική, ωστόσο, δεν έχουν αποτυπωθεί.  Έτσι πολλές φορές το αποτέλεσμα μπορεί να είναι εντελώς διαφορετικό από την πρόβλεψη που γίνεται,  με βάση τον τυπικό κανόνα.  Με άλλα λόγια υποστήριζουμε ότι η ικανότητα δεν μπορεί να προσδιοριστεί ως ένα  διαρκές χαρακτηριστικό αλλά ως μία  πρόσκαιρη, στιγμιαία (</w:t>
      </w:r>
      <w:r>
        <w:rPr>
          <w:lang w:val="en-US"/>
        </w:rPr>
        <w:t>transitory</w:t>
      </w:r>
      <w:r>
        <w:rPr/>
        <w:t xml:space="preserve">) αντίδραση σε ένα πρόβλημα.  Μπορούμε όμως  να αξιολογήσουμε την ετοιμότητα ενός στελέχους σε ένα πραγματικό οργανωσιακό περιβάλλον και πώς;   </w:t>
      </w:r>
    </w:p>
    <w:p>
      <w:pPr>
        <w:pStyle w:val="Normal"/>
        <w:jc w:val="both"/>
        <w:rPr/>
      </w:pPr>
      <w:r>
        <w:rPr/>
      </w:r>
    </w:p>
    <w:p>
      <w:pPr>
        <w:pStyle w:val="Normal"/>
        <w:jc w:val="both"/>
        <w:rPr/>
      </w:pPr>
      <w:r>
        <w:rPr/>
        <w:t xml:space="preserve">Κατ’ αρχάς χρειάζεται λοιπόν ένα λεπτομερής σχεδιασμός της διοικητικής εργασίας όχι με βάση ένα πρωτόκολλο τυπικής συμπεριφοράς αλλά με βάση τις διαδικασίες που πραγματικά εφαρμόζονται για να δοθεί μία λύση. Οι διαδικασίες αυτές και οι  λύσεις που τις συνοδεύουν απεικονίζουν την αλληλλεπίδραση μεταξύ του οργανωσιακού περιβάλλοντος και των γνωσιακών δομών του υπαλλήλου.  Έτσι θα προκύψει η  πραγματική ικανότητά του ως αποτέλεσμα  της  διαχείρισης των  συγκρούσεων μεταξύ οργανωσιακού περιβάλλοντος και των γνωσιακών δομών του. </w:t>
      </w:r>
    </w:p>
    <w:p>
      <w:pPr>
        <w:pStyle w:val="Normal"/>
        <w:jc w:val="both"/>
        <w:rPr/>
      </w:pPr>
      <w:r>
        <w:rPr/>
      </w:r>
    </w:p>
    <w:p>
      <w:pPr>
        <w:pStyle w:val="Normal"/>
        <w:jc w:val="both"/>
        <w:rPr/>
      </w:pPr>
      <w:r>
        <w:rPr/>
        <w:t xml:space="preserve">Θα πρέπει να διευκρινιστεί ότι οι πληροφορίες που αναφέρονται στα παραπάνω δεν θα πρέπει να περιλαμβάνουν το σύνολο των  τυπικών διαδικασιών της υπηρεσίας ούτε των αρμοδιότητων που διεκπεραιώνει. Αντίθετα θα πρέπει να επκεντρώνονται στα συγκεκριμένα ζητήματα που ο υπάλληλος αντιμετώπισε (στο πλαίσιο των αρμοδιοτήτων του) και στον τρόπο επίλυσής τους. Με άλλα λόγια  τα στοιχεία αυτά  θα αποτελούν  μία απεικόνιση της διοικητικής συμπεριφοράς του υπαλλήλου στην υπηρεσία. </w:t>
      </w:r>
    </w:p>
    <w:p>
      <w:pPr>
        <w:pStyle w:val="Normal"/>
        <w:rPr/>
      </w:pPr>
      <w:r>
        <w:rPr/>
      </w:r>
    </w:p>
    <w:p>
      <w:pPr>
        <w:pStyle w:val="Normal"/>
        <w:jc w:val="both"/>
        <w:rPr/>
      </w:pPr>
      <w:r>
        <w:rPr/>
        <w:t>Προτείνουμε λοιπόν ως στοιχείο αξιολόγησης ενός υπαλλήλου για την κάλυψη θέσεων ευθύνης  (εκτός από τα λοιπά  τυπικά και ουσιαστικά προσόντα) την διάγνωση της ικανότητάς του όπως αυτή  προκύπτει μέσα από την ενεργή διοικητική δράση τ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12:55:00Z</dcterms:created>
  <dc:creator>user</dc:creator>
  <dc:description/>
  <dc:language>en-US</dc:language>
  <cp:lastModifiedBy>Moschopoulos</cp:lastModifiedBy>
  <dcterms:modified xsi:type="dcterms:W3CDTF">2017-05-25T12:55:00Z</dcterms:modified>
  <cp:revision>2</cp:revision>
  <dc:subject/>
  <dc:title>Η διοικητική ιεραρχία συνιστά μία σχέση αξιολογική και κατά συνέπεια μία σχέση εξουσίας</dc:title>
</cp:coreProperties>
</file>