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l-GR"/>
        </w:rPr>
      </w:pPr>
      <w:r>
        <w:rPr>
          <w:sz w:val="32"/>
          <w:szCs w:val="32"/>
          <w:lang w:val="el-GR"/>
        </w:rPr>
        <w:t xml:space="preserve">Οι επιδράσεις του Διαφωτισμού και του Ρομαντισμού </w:t>
      </w:r>
    </w:p>
    <w:p>
      <w:pPr>
        <w:pStyle w:val="Normal"/>
        <w:jc w:val="center"/>
        <w:rPr/>
      </w:pPr>
      <w:r>
        <w:rPr>
          <w:sz w:val="32"/>
          <w:szCs w:val="32"/>
          <w:lang w:val="el-GR"/>
        </w:rPr>
        <w:t xml:space="preserve">στην διαμόρφωση του θεσμικού πλαισίου </w:t>
      </w:r>
    </w:p>
    <w:p>
      <w:pPr>
        <w:pStyle w:val="Normal"/>
        <w:jc w:val="center"/>
        <w:rPr>
          <w:sz w:val="32"/>
          <w:szCs w:val="32"/>
          <w:lang w:val="el-GR"/>
        </w:rPr>
      </w:pPr>
      <w:r>
        <w:rPr>
          <w:sz w:val="32"/>
          <w:szCs w:val="32"/>
          <w:lang w:val="el-GR"/>
        </w:rPr>
        <w:t>του “Πανεπιστημίου του Όθωνα”.</w:t>
      </w:r>
    </w:p>
    <w:p>
      <w:pPr>
        <w:pStyle w:val="Normal"/>
        <w:rPr>
          <w:sz w:val="32"/>
          <w:szCs w:val="32"/>
          <w:lang w:val="el-GR"/>
        </w:rPr>
      </w:pPr>
      <w:r>
        <w:rPr>
          <w:sz w:val="32"/>
          <w:szCs w:val="3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Δ. Μοσχόπουλος</w:t>
      </w:r>
    </w:p>
    <w:p>
      <w:pPr>
        <w:pStyle w:val="Normal"/>
        <w:rPr>
          <w:b/>
          <w:b/>
          <w:lang w:val="el-GR"/>
        </w:rPr>
      </w:pPr>
      <w:r>
        <w:rPr>
          <w:b/>
          <w:lang w:val="el-GR"/>
        </w:rPr>
      </w:r>
    </w:p>
    <w:p>
      <w:pPr>
        <w:pStyle w:val="Normal"/>
        <w:rPr>
          <w:b/>
          <w:b/>
          <w:lang w:val="el-GR"/>
        </w:rPr>
      </w:pPr>
      <w:r>
        <w:rPr>
          <w:b/>
          <w:lang w:val="el-GR"/>
        </w:rPr>
      </w:r>
    </w:p>
    <w:p>
      <w:pPr>
        <w:pStyle w:val="Normal"/>
        <w:rPr/>
      </w:pPr>
      <w:r>
        <w:rPr>
          <w:b/>
          <w:lang w:val="el-GR"/>
        </w:rPr>
        <w:t xml:space="preserve">1. Το θέμα και ο εκπαιδευτικός σκοπός της εισήγησης </w:t>
      </w:r>
    </w:p>
    <w:p>
      <w:pPr>
        <w:pStyle w:val="Normal"/>
        <w:rPr>
          <w:b/>
          <w:b/>
          <w:lang w:val="el-GR"/>
        </w:rPr>
      </w:pPr>
      <w:r>
        <w:rPr>
          <w:b/>
          <w:lang w:val="el-GR"/>
        </w:rPr>
      </w:r>
    </w:p>
    <w:p>
      <w:pPr>
        <w:pStyle w:val="Normal"/>
        <w:jc w:val="both"/>
        <w:rPr>
          <w:lang w:val="el-GR"/>
        </w:rPr>
      </w:pPr>
      <w:r>
        <w:rPr>
          <w:lang w:val="el-GR"/>
        </w:rPr>
        <w:t>Το θέμα της εισήγησής μου αναφέρεται στην ίδρυση του πρώτου πανεπιστημίου του ελληνικού κράτους. Πρόκειται για το αποκαλούμενο «Πανεπιστήμιο του Όθωνα» το οποίο αποτέλεσε και το πρώτο πανεπιστήμιο της νοτιοανατολικής Ευρώπης, μετά την Ιόνιο Ακαδημία, που λειτούργησε στην Κέρκυρα επί Αγγλοκρατίας (1824-1864).  Στο πλαίσιο αυτό θα εξεταστούν τα αρχικά σχέδια για τη συγκρότηση του πανεπιστημίου, τα εκπαιδευτικά πρότυπα που συγκρούστηκαν και η θεσμική  διαμόρφωση που τελικά έλαβε κατά την ίδρυσή του, το 1837.</w:t>
      </w:r>
    </w:p>
    <w:p>
      <w:pPr>
        <w:pStyle w:val="Normal"/>
        <w:rPr>
          <w:lang w:val="el-GR"/>
        </w:rPr>
      </w:pPr>
      <w:r>
        <w:rPr>
          <w:lang w:val="el-GR"/>
        </w:rPr>
      </w:r>
    </w:p>
    <w:p>
      <w:pPr>
        <w:pStyle w:val="Normal"/>
        <w:jc w:val="both"/>
        <w:rPr/>
      </w:pPr>
      <w:r>
        <w:rPr>
          <w:lang w:val="el-GR"/>
        </w:rPr>
        <w:t xml:space="preserve">Ο εκπαιδευτικός σκοπός της εισήγησής μου είναι διττός: αφενός σκοπεύω να προβάλλω τον δεσμό που έχουν τα πνευματικά κινήματα του διαφωτισμού και του ρομαντισμού με την διαμόρφωση των κρατικών θεσμών στο νεοσύστατο ελληνικό κράτος· αφετέρου σκοπεύω  να αναδείξω την σημασία που έχει  η ιστορική γνώση της εξέλιξης ενός θεσμού στην σύγχρονη λειτουργία του. Δίχως την καλή γνώση του θεσμικού παρελθόντος δεν μπορούμε να μεταρρυθμίσουμε ένα σύγχρονο θεσμό. Για τον λόγο αυτό στο τέλος της παρουσίασής μου θα αναφερθώ στις  σύγχρονες προκλήσεις του ελληνικού πανεπιστημίου συνδέοντας αυτές με τον θεσμικό παρελθόν του. </w:t>
      </w:r>
    </w:p>
    <w:p>
      <w:pPr>
        <w:pStyle w:val="Normal"/>
        <w:jc w:val="both"/>
        <w:rPr>
          <w:lang w:val="el-GR"/>
        </w:rPr>
      </w:pPr>
      <w:r>
        <w:rPr>
          <w:lang w:val="el-GR"/>
        </w:rPr>
      </w:r>
    </w:p>
    <w:p>
      <w:pPr>
        <w:pStyle w:val="Normal"/>
        <w:rPr/>
      </w:pPr>
      <w:r>
        <w:rPr>
          <w:b/>
          <w:lang w:val="el-GR"/>
        </w:rPr>
        <w:t>2. Γιατί μελετάμε τους θεσμούς</w:t>
      </w:r>
    </w:p>
    <w:p>
      <w:pPr>
        <w:pStyle w:val="Normal"/>
        <w:rPr>
          <w:b/>
          <w:b/>
          <w:lang w:val="el-GR"/>
        </w:rPr>
      </w:pPr>
      <w:r>
        <w:rPr>
          <w:b/>
          <w:lang w:val="el-GR"/>
        </w:rPr>
      </w:r>
    </w:p>
    <w:p>
      <w:pPr>
        <w:pStyle w:val="Normal"/>
        <w:jc w:val="both"/>
        <w:rPr>
          <w:lang w:val="el-GR"/>
        </w:rPr>
      </w:pPr>
      <w:r>
        <w:rPr>
          <w:lang w:val="el-GR"/>
        </w:rPr>
        <w:t>Οι θεσμοί αποτελούν τους «κανόνες του παιγνιδιού» σε μία κοινωνία και διαμορφώνουν το πλαίσιο  κάθε είδους συλλογικής δράσης (ιδεολογικής, κοινωνικής, εθνικής, πολιτικής κλπ). Παράλληλα όμως συνδέουν το παρόν και το μέλλον με το παρελθόν.  Επιλογές που κάνουμε σήμερα και αφορούν το μέλλον συνδέονται άμεσα με το θεσμικό παρελθόν. Μπορούμε λοιπόν να πούμε ότι  δεν είναι δυνατόν να κατανοήσουμε την εξέλιξη και την αλλαγή των κοινωνιών δίχως την μελέτη  των θεσμών. Την τάση αυτή εκφράζει σήμερα η προσέγγιση της θεσμικής ανάλυσης (</w:t>
      </w:r>
      <w:r>
        <w:rPr>
          <w:lang w:val="en-GB"/>
        </w:rPr>
        <w:t>institutional</w:t>
      </w:r>
      <w:r>
        <w:rPr>
          <w:lang w:val="el-GR"/>
        </w:rPr>
        <w:t xml:space="preserve"> </w:t>
      </w:r>
      <w:r>
        <w:rPr>
          <w:lang w:val="en-GB"/>
        </w:rPr>
        <w:t>analysis</w:t>
      </w:r>
      <w:r>
        <w:rPr>
          <w:lang w:val="el-GR"/>
        </w:rPr>
        <w:t xml:space="preserve">), η οποία μελετά ιστορικά και συγκριτικά την εξέλιξη των θεσμών.  </w:t>
      </w:r>
    </w:p>
    <w:p>
      <w:pPr>
        <w:pStyle w:val="Normal"/>
        <w:jc w:val="both"/>
        <w:rPr>
          <w:lang w:val="el-GR"/>
        </w:rPr>
      </w:pPr>
      <w:r>
        <w:rPr>
          <w:lang w:val="el-GR"/>
        </w:rPr>
      </w:r>
    </w:p>
    <w:p>
      <w:pPr>
        <w:pStyle w:val="Normal"/>
        <w:jc w:val="both"/>
        <w:rPr>
          <w:lang w:val="el-GR"/>
        </w:rPr>
      </w:pPr>
      <w:r>
        <w:rPr>
          <w:lang w:val="el-GR"/>
        </w:rPr>
        <w:t xml:space="preserve">Η μελέτη περίπτωσης που θα παρουσιάσουμε αφορά, όπως αναφέρθηκε, το “Πανεπιστήμιο του Όθωνα”. Συγκεκριμένα συνδέει τα εκπαιδευτικά πρότυπα που επέδρασαν στην θεσμική του διαμόρφωση του  με την οργανωτική δομή που τα εξυπηρέτησε. Στο πλαίσιο αυτό θα παρουσιάσουμε: α) τα χαρακτηριστικά γνωρίσματα των εκπαιδευτικών προτύπων της εποχής ίδρυσης του πανεπιστημίου, β) την σύνδεση των προτύπων αυτών με τα κινήματα του διαφωτισμού και του ρομαντισμού, γ) την θεσμική πορεία μέχρι και την ίδρυση του πρώτου ελληνικού πανεπιστημίου, δ) τους λόγους που επικράτησε το γερμανικό εκπαιδευτικό πρότυπο και ε) τις προκλήσεις που αντιμετωπίζουν σήμερα τα ελληνικά πανεπιστήμια και τις θεσμικές καταβολές τους.   </w:t>
      </w:r>
    </w:p>
    <w:p>
      <w:pPr>
        <w:pStyle w:val="Normal"/>
        <w:rPr>
          <w:lang w:val="el-GR"/>
        </w:rPr>
      </w:pPr>
      <w:r>
        <w:rPr>
          <w:lang w:val="el-GR"/>
        </w:rPr>
      </w:r>
    </w:p>
    <w:p>
      <w:pPr>
        <w:pStyle w:val="Normal"/>
        <w:rPr>
          <w:lang w:val="el-GR"/>
        </w:rPr>
      </w:pPr>
      <w:r>
        <w:rPr>
          <w:lang w:val="el-GR"/>
        </w:rPr>
      </w:r>
    </w:p>
    <w:p>
      <w:pPr>
        <w:pStyle w:val="Normal"/>
        <w:jc w:val="both"/>
        <w:rPr>
          <w:b/>
          <w:b/>
          <w:lang w:val="el-GR"/>
        </w:rPr>
      </w:pPr>
      <w:r>
        <w:rPr>
          <w:b/>
          <w:lang w:val="el-GR"/>
        </w:rPr>
        <w:t>3. Τα δύο εκπαιδευτικά πρότυπα που επέδρασαν κατά τον αρχικό σχεδιασμό του Πανεπιστημίου: φιλανθρωπιστές και ανθρωπιστές.</w:t>
      </w:r>
    </w:p>
    <w:p>
      <w:pPr>
        <w:pStyle w:val="Normal"/>
        <w:rPr>
          <w:b/>
          <w:b/>
          <w:lang w:val="el-GR"/>
        </w:rPr>
      </w:pPr>
      <w:r>
        <w:rPr>
          <w:b/>
          <w:lang w:val="el-GR"/>
        </w:rPr>
      </w:r>
    </w:p>
    <w:p>
      <w:pPr>
        <w:pStyle w:val="Normal"/>
        <w:jc w:val="both"/>
        <w:rPr>
          <w:lang w:val="el-GR"/>
        </w:rPr>
      </w:pPr>
      <w:r>
        <w:rPr>
          <w:lang w:val="el-GR"/>
        </w:rPr>
        <w:t xml:space="preserve">Δύο ήταν τα εκπαιδευτικά πρότυπα που επέδρασαν στον αρχικό σχεδιασμό του πανεπιστημίου:  το πρότυπο των </w:t>
      </w:r>
      <w:r>
        <w:rPr>
          <w:i/>
          <w:lang w:val="el-GR"/>
        </w:rPr>
        <w:t>φιλανθρωπιστών</w:t>
      </w:r>
      <w:r>
        <w:rPr>
          <w:lang w:val="el-GR"/>
        </w:rPr>
        <w:t xml:space="preserve"> (</w:t>
      </w:r>
      <w:r>
        <w:rPr>
          <w:lang w:val="en-GB"/>
        </w:rPr>
        <w:t>philantropistes</w:t>
      </w:r>
      <w:r>
        <w:rPr>
          <w:lang w:val="el-GR"/>
        </w:rPr>
        <w:t xml:space="preserve">) και το πρότυπο των </w:t>
      </w:r>
      <w:r>
        <w:rPr>
          <w:i/>
          <w:lang w:val="el-GR"/>
        </w:rPr>
        <w:t xml:space="preserve">ανθρωπιστών </w:t>
      </w:r>
      <w:r>
        <w:rPr>
          <w:lang w:val="el-GR"/>
        </w:rPr>
        <w:t>(</w:t>
      </w:r>
      <w:r>
        <w:rPr>
          <w:lang w:val="en-GB"/>
        </w:rPr>
        <w:t>humanistes</w:t>
      </w: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Οι </w:t>
      </w:r>
      <w:r>
        <w:rPr>
          <w:i/>
          <w:lang w:val="el-GR"/>
        </w:rPr>
        <w:t xml:space="preserve">φιλανθρωπιστές </w:t>
      </w:r>
      <w:r>
        <w:rPr>
          <w:lang w:val="el-GR"/>
        </w:rPr>
        <w:t xml:space="preserve">με βασικό εκπρόσωπο τον </w:t>
      </w:r>
      <w:r>
        <w:rPr>
          <w:lang w:val="en-GB"/>
        </w:rPr>
        <w:t>Condorcet</w:t>
      </w:r>
      <w:r>
        <w:rPr>
          <w:lang w:val="el-GR"/>
        </w:rPr>
        <w:t xml:space="preserve">  επηρρεασμένοι από τις ιδέες του διαφωτισμού  είχαν ως επίκεντρο την κοινωνία. Η εκπαίδευση σκοπό είχε την διάδοση χρήσιμων γνώσεων και  ηθικών αξιών, προκειμένου να κατοχυρωθεί η δημοκρατία και να εξασφαλιστεί πραγματική δικαιοσύνη.  Στο πλαίσιο αυτό σκοπός των </w:t>
      </w:r>
      <w:r>
        <w:rPr>
          <w:i/>
          <w:lang w:val="el-GR"/>
        </w:rPr>
        <w:t>φιλανθρωπιστών</w:t>
      </w:r>
      <w:r>
        <w:rPr>
          <w:lang w:val="el-GR"/>
        </w:rPr>
        <w:t xml:space="preserve">  ήταν η διάδοση της γνώσης και όχι η διαμόρφωση πεποιθήσεων που αποτελούν την βάση για την διάπλαση χαρακτήρα.  Κεντρικό ρόλο στην εκπαιδευτική αυτή προσέγγιση θα διαδραματίσει η αντίληψη περί επιστήμης. Η πρόταξη της στην εκπαιδευτική προσέγγιση των φιλανθρωπιστών αποτελεί την βάση της ηθικής εξύψωσης, απελευθερώνει τους λαούς και βοηθά τον κάθε πολίτη να βελτιώσει τις πνευματικές του ιδιότητες. Έτσι η κοινωνία θα  κατακτήσει την ευτυχία, την αρετή και την αλήθεια. Οι παραπάνω αντιλήψεις εκφράζονται με την εξειδίκευση των γνώσεων και την αξιοποίηση τους για την ευημερία της κοινωνίας αφού το κράτος, σύμφωνα με τους φιλανθρωπιστές, πρέπει να παρέχει ευτυχία. Οι επιστημονικοί κλάδοι μπορούν να κατατμηθούν επειδή ο φοιτητής  δεν πρέπει να επιβαρύνεται με γνώσεις που δεν συνδέονται άμεσα με το αντικείμενο των σπουδών του. </w:t>
      </w:r>
    </w:p>
    <w:p>
      <w:pPr>
        <w:pStyle w:val="Normal"/>
        <w:jc w:val="both"/>
        <w:rPr>
          <w:lang w:val="el-GR"/>
        </w:rPr>
      </w:pPr>
      <w:r>
        <w:rPr>
          <w:lang w:val="el-GR"/>
        </w:rPr>
      </w:r>
    </w:p>
    <w:p>
      <w:pPr>
        <w:pStyle w:val="Normal"/>
        <w:jc w:val="both"/>
        <w:rPr>
          <w:lang w:val="el-GR"/>
        </w:rPr>
      </w:pPr>
      <w:r>
        <w:rPr>
          <w:lang w:val="el-GR"/>
        </w:rPr>
        <w:t>Το φιλανθρωπικό πρότυπο προέρχεται από την Γαλλία και στηρίζεται στην διοικητική παράδοση που διαμορφώθηκε μετά την γαλλική επανάσταση. Σημειώνουμε ότι μετά την επανάσταση καταργήθηκαν οι παλαιές σχολές και στην θέση τους δημιουργήθηκε ένα δίκτυο ανώτερων σχολών με επαγγελματικό προσανατολισμό (σχολές ειδικών κλάδων). Το σύστημα αυτό ήταν ιεραρχικό και συγκεντρωτικό. Η χώρα διαιρέθηκε σε εκπαιδευτικές περιφέρειες, τις Ακαδημίες. Σε αυτές υπάγονταν  τόσο τα σχολεία όσο και οι πανεπιστημιακές σχολές. Οι τελευταίες λειτουργούσαν η μία ανεξάρτητα από την άλλη. Δεν αποτελούσαν δηλαδή μέρος ενός ενιαίου πανεπιστημίου. Την ανώτερη εποπτεία όλων των εκπαιδευτικών ιδρυμάτων είχε ο Αυτοκράτορας, ο οποίος και διόριζε τους επικεφαλής τους. Οι πανεπιστημιακές σχολές δεν ήταν επιστημονικά κέντρα αλλά ειδικά επαγγελματικά σχολεία. Από τα παραπάνω προκύπτει ότι τα πανεπιστήμια που υποστήριζαν το φιλανθρωπικό πρότυπο  χαρακτηρίζονται από την  στενή διοικητική τους εξάρτηση από την εκτελεστική εξουσία, ακολουθώντας με το ναπολεόντειο πρότυπο διοίκησης και την εξειδίκευση των επιστημονικών κλάδων.</w:t>
      </w:r>
    </w:p>
    <w:p>
      <w:pPr>
        <w:pStyle w:val="Normal"/>
        <w:jc w:val="both"/>
        <w:rPr>
          <w:lang w:val="el-GR"/>
        </w:rPr>
      </w:pPr>
      <w:r>
        <w:rPr>
          <w:lang w:val="el-GR"/>
        </w:rPr>
      </w:r>
    </w:p>
    <w:p>
      <w:pPr>
        <w:pStyle w:val="Normal"/>
        <w:jc w:val="both"/>
        <w:rPr>
          <w:lang w:val="el-GR"/>
        </w:rPr>
      </w:pPr>
      <w:r>
        <w:rPr>
          <w:lang w:val="el-GR"/>
        </w:rPr>
        <w:t xml:space="preserve">Στο αντίποδα αυτής της αντίληψης βρίσκονται οι </w:t>
      </w:r>
      <w:r>
        <w:rPr>
          <w:i/>
          <w:lang w:val="el-GR"/>
        </w:rPr>
        <w:t>ανθρωπιστές.</w:t>
      </w:r>
      <w:r>
        <w:rPr>
          <w:lang w:val="el-GR"/>
        </w:rPr>
        <w:t xml:space="preserve"> Ο βασικός εκπρόσωπός τους  ο </w:t>
      </w:r>
      <w:r>
        <w:rPr>
          <w:lang w:val="en-GB"/>
        </w:rPr>
        <w:t>Humboldt</w:t>
      </w:r>
      <w:r>
        <w:rPr>
          <w:lang w:val="el-GR"/>
        </w:rPr>
        <w:t xml:space="preserve">,  θεμελιωτής του πανεπιστημίου του Βερολίνου (1809) και διοργανωτής του εκπαιδευτικού συστήματος της Πρωσίας, δεν θεωρεί ως βασικό στοιχείο του εκπαιδευτικού προτύπου του την διάδοση επιστημονικών γνώσεων. Κάνοντας διάκριση μεταξύ του πολίτη και του ατόμου, θεωρεί ότι η εκπαίδευση πρέπει να έχει ως στόχο τον δεύτερο και όχι τον πρώτο. Ο άνθρωπος είναι αυτός που πρέπει να εκπαιδευτεί και όχι ο πολίτης. Στόχος λοιπόν της εκπαιδευτικής δραστηριότητας είναι η καλλιέργεια των ηθικών αξιών. Για τον λόγο αυτό η εκπαίδευση πρέπει να έχει μία κριτική απόσταση από την  κοινωνία. Στο πλαίσιο αυτό προτάσσεται αντί της επιστήμης (με την έννοια των θετικών επιστημών), η γλώσσα και η ιστορία. Η γλώσσα αποτελεί το ιδανικό μέσο για την ανάδειξη του ανθρωπισμού, ενώ η ιστορία αποτελεί το μέσον διάπλασης της προσωπικότητας. Οι παραπάνω προσεγγίσεις διαμορφώνουν ένα ανθρωποκεντρικό εκπαιδευτικό πρότυπο. </w:t>
      </w:r>
    </w:p>
    <w:p>
      <w:pPr>
        <w:pStyle w:val="Normal"/>
        <w:jc w:val="both"/>
        <w:rPr>
          <w:lang w:val="el-GR"/>
        </w:rPr>
      </w:pPr>
      <w:r>
        <w:rPr>
          <w:lang w:val="el-GR"/>
        </w:rPr>
      </w:r>
    </w:p>
    <w:p>
      <w:pPr>
        <w:pStyle w:val="Normal"/>
        <w:jc w:val="both"/>
        <w:rPr/>
      </w:pPr>
      <w:r>
        <w:rPr>
          <w:lang w:val="el-GR"/>
        </w:rPr>
        <w:t xml:space="preserve">Σε αντίθεση με τους φιλανθρωπιστές, οι ανθρωπιστές υποστήριζαν το ενιαίο πανεπιστήμιο (και όχι την δημιουργία μεμονωμένων σχολών) και την ενότητα των επιστημών, θεωρώντας ότι οι  επιμέρους γνώσεις αποτελούν επιφαινόμενα ενός όλου. Οι παραπάνω αντιλήψεις αυτές εκφράζονται και στην διοικητική οργάνωση των πανεπιστημίων. Τα πανεπιστήμια που είναι φορείς του  ανθρωπιστικού προτύπου διαπνέονται από φιλελεύθερο πνεύμα στο πεδίο της ακαδημαϊκής λειτουργίας και απολαμβάνουν αυτονομίας. Το κράτος στο εκπαιδευτικό πρότυπο του </w:t>
      </w:r>
      <w:r>
        <w:rPr>
          <w:lang w:val="en-GB"/>
        </w:rPr>
        <w:t>Humboldt</w:t>
      </w:r>
      <w:r>
        <w:rPr>
          <w:lang w:val="el-GR"/>
        </w:rPr>
        <w:t xml:space="preserve"> δεν πρέπει να επηρρεάζει την λειτουργία του πανεπιστημίου, αλλά απλά να του εξασφαλίζει τις προυποθέσεις της ακαδημαϊκής ελευθερίας. Από την άλλη πλευρά το φιλελεύθερο πνεύμα εκφράζεται και με την έλλειψη υποχρεώσεων και περιορισμών σχετικά με την παρακολούθηση των μαθημάτων. Το άτομο βελτιώνει το ίδιο τις γνώσεις του μέσα από την διαδικασία της αυτομόρφωσης και όχι μέσα από την τυπικές υποχρεώσεις και περιορισμούς που απορρέουν από μία δογματική διδασκαλία.  </w:t>
      </w:r>
    </w:p>
    <w:p>
      <w:pPr>
        <w:pStyle w:val="Normal"/>
        <w:jc w:val="both"/>
        <w:rPr>
          <w:lang w:val="el-GR"/>
        </w:rPr>
      </w:pPr>
      <w:r>
        <w:rPr>
          <w:lang w:val="el-GR"/>
        </w:rPr>
      </w:r>
    </w:p>
    <w:p>
      <w:pPr>
        <w:pStyle w:val="Normal"/>
        <w:jc w:val="both"/>
        <w:rPr>
          <w:lang w:val="el-GR"/>
        </w:rPr>
      </w:pPr>
      <w:r>
        <w:rPr>
          <w:lang w:val="el-GR"/>
        </w:rPr>
        <w:t xml:space="preserve">Το εκπαιδευτικό πρότυπο των ανθρωπιστών, όπως εκφράστηκε από τον  </w:t>
      </w:r>
      <w:r>
        <w:rPr>
          <w:lang w:val="en-GB"/>
        </w:rPr>
        <w:t>Humboldt</w:t>
      </w:r>
      <w:r>
        <w:rPr>
          <w:lang w:val="el-GR"/>
        </w:rPr>
        <w:t xml:space="preserve">  είχε όμως και πολιτική στόχευση, υπηρετώντας το όραμα της ενοποίησης των γερμανικών κρατών και της διαμόρφωσης της γερμανικής εθνικής συνείδησης. Η αξιοποίηση της κλασικής αρχαιότητας που είχε ως υπόδειγμα τον άνθρωπο και όχι το κράτος αποτελούσε αντιστάθμισμα στην κυριαρχία του Ναπολέοντα που στηριζόταν στην παράδοση της ρωμαϊκής κρατικής οντότητας. Τέλος, πρέπει να αναφερθεί και ο βαθμός κοινωνικής διαφοροποίησης που προσέδιδε το πρότυπο των ανθρωπιστών στους καθηγητές και στους φοιτητές.  Οι πανεπιστημιακοί δάσκαλοι ως αυτόνομη ομάδα διανοουμένων διαφοροπ</w:t>
      </w:r>
      <w:r>
        <w:rPr>
          <w:lang w:val="en-GB"/>
        </w:rPr>
        <w:t>o</w:t>
      </w:r>
      <w:r>
        <w:rPr>
          <w:lang w:val="el-GR"/>
        </w:rPr>
        <w:t>ιούνται από τον εξω-ακαδημαϊκό κόσμο. Αλλά και επιστήμονες που αποφοιτούσαν από το πανεπιστήμιο συγκροτούσαν μία ελίτ που θα στελέχωνε τις κρατικές θέσεις και διαχωρίζονταν από την κοινωνία.</w:t>
      </w:r>
    </w:p>
    <w:p>
      <w:pPr>
        <w:pStyle w:val="Normal"/>
        <w:jc w:val="both"/>
        <w:rPr>
          <w:lang w:val="el-GR"/>
        </w:rPr>
      </w:pPr>
      <w:r>
        <w:rPr>
          <w:lang w:val="el-GR"/>
        </w:rPr>
      </w:r>
    </w:p>
    <w:p>
      <w:pPr>
        <w:pStyle w:val="Normal"/>
        <w:jc w:val="both"/>
        <w:rPr>
          <w:b/>
          <w:b/>
          <w:lang w:val="el-GR"/>
        </w:rPr>
      </w:pPr>
      <w:r>
        <w:rPr>
          <w:b/>
          <w:lang w:val="el-GR"/>
        </w:rPr>
        <w:t>4. Τα κινήματα του Διαφωτισμού και του Ρομαντισμού και η επιρροή τους στα εκπαιδευτικά πρότυπα</w:t>
      </w:r>
    </w:p>
    <w:p>
      <w:pPr>
        <w:pStyle w:val="Normal"/>
        <w:rPr>
          <w:b/>
          <w:b/>
          <w:lang w:val="el-GR"/>
        </w:rPr>
      </w:pPr>
      <w:r>
        <w:rPr>
          <w:b/>
          <w:lang w:val="el-GR"/>
        </w:rPr>
      </w:r>
    </w:p>
    <w:p>
      <w:pPr>
        <w:pStyle w:val="Normal"/>
        <w:jc w:val="both"/>
        <w:rPr/>
      </w:pPr>
      <w:r>
        <w:rPr>
          <w:lang w:val="el-GR"/>
        </w:rPr>
        <w:t xml:space="preserve">Όπως έχουμε διαπιστώσει από την ύλη της τρίτης υποενότητας ένα από τα κύρια χαρακτηριστικά του Διαφωτισμού είναι ο σεβασμός στην επιστήμη αλλά και η χρηστικότητα  των γνώσεων. Οι διαφωτιστές εκδηλώνουν μία ισχυρή πίστη στις δυνατότητες της επιστήμης, ιδιαίτερα της φυσικής και των μαθηματικών. Η ιστορική παράδοση αμφισβητείται. Ο ορθολογισμός καθορίζεται από τις αιθήσεις και η αναζήτηση της αλήθειας είναι αποτέλεσμα της εμπειρίας. Παράλληλα οι διαφωτιστές συνδέουν τις επιστημονικές γνώσεις  με τις πρακτικές ανάγκες της κοινωνίας. Από τα παραπάνω μπορούμε να διαγνώσουμε ότι το εκπαιδευτικό πρότυπο των φιλανθρωπιστών  έκφραζε  την τάση του διαφωτισμού. </w:t>
      </w:r>
    </w:p>
    <w:p>
      <w:pPr>
        <w:pStyle w:val="Normal"/>
        <w:rPr>
          <w:lang w:val="el-GR"/>
        </w:rPr>
      </w:pPr>
      <w:r>
        <w:rPr>
          <w:lang w:val="el-GR"/>
        </w:rPr>
      </w:r>
    </w:p>
    <w:p>
      <w:pPr>
        <w:pStyle w:val="Normal"/>
        <w:jc w:val="both"/>
        <w:rPr/>
      </w:pPr>
      <w:r>
        <w:rPr>
          <w:lang w:val="el-GR"/>
        </w:rPr>
        <w:t xml:space="preserve">Σε αντίθεση με την τάση αυτή το γερμανικό εκπαιδευτικό πρότυπο προβάλλει την «καθαρή επιστήμη» και δίνει έμφαση στις κλασικές σπουδές. Όπως έχουμε μελετήσει στην τρίτη υποενότητα ο Ρομαντισμός έχει ως επίκεντρο τον άνθρωπο, και την σύνδεση με το παρελθόν του. Η ιστορία και η γλώσσα στο κίνημα του Ρομαντισμού κατέχουν σημαντικό ρόλο επειδή συνδέουν τους λαούς με το παρελθόν τους και ενισχύουν την εθνική τους ταυτότητα. Η ανάδειξη των κλασικών ιδεωδών αποτελεί για τους ρομαντικούς μέσο για την διάπλαση μίας  προσωπικότητας που συνδυάζει στο έπακρο όλες τις ανθρώπινες αρετές (ηθικές αξίες, ηρωϊσμό, υψηλά ηθικά φρονήματα)  Από αυτή την πλευρά το ανθρωπιστικό εκπαιδευτικό πρότυπο  προσιδιάζει στο κίνημα του ρομαντισμού δεδομένου ότι διακρίνεται από μία στροφή προς τον άνθρωπο και όχι προς τον πολίτη, προς την γλώσσα και την ιστορία και όχι προς την πρόοδο των επιστημών,  προς μία ολιστική προσέγγιση της γνώσης και όχι προς μία «επιμερισμένη» γνώση. Το πρότυπο αυτό αποβλέπει, τέλος, στην ελευθερία, μέσω της διάπλασης της προσωπικότητας και όχι στην ευτυχία, μέσω της επίλυσης των προβλημάτων της κοινωνίας.  </w:t>
      </w:r>
    </w:p>
    <w:p>
      <w:pPr>
        <w:pStyle w:val="Normal"/>
        <w:rPr>
          <w:b/>
          <w:b/>
          <w:lang w:val="el-GR"/>
        </w:rPr>
      </w:pPr>
      <w:r>
        <w:rPr>
          <w:b/>
          <w:lang w:val="el-GR"/>
        </w:rPr>
      </w:r>
    </w:p>
    <w:p>
      <w:pPr>
        <w:pStyle w:val="Normal"/>
        <w:rPr>
          <w:b/>
          <w:b/>
          <w:lang w:val="el-GR"/>
        </w:rPr>
      </w:pPr>
      <w:r>
        <w:rPr>
          <w:b/>
          <w:lang w:val="el-GR"/>
        </w:rPr>
        <w:t>5. Τα σχέδια για την οργάνωση του «Πανεπιστημίου του Όθωνα» και τα εκπαιδευτικά πρότυπα που αντανακλούν.</w:t>
      </w:r>
    </w:p>
    <w:p>
      <w:pPr>
        <w:pStyle w:val="Normal"/>
        <w:rPr>
          <w:b/>
          <w:b/>
          <w:lang w:val="el-GR"/>
        </w:rPr>
      </w:pPr>
      <w:r>
        <w:rPr>
          <w:b/>
          <w:lang w:val="el-GR"/>
        </w:rPr>
      </w:r>
    </w:p>
    <w:p>
      <w:pPr>
        <w:pStyle w:val="Normal"/>
        <w:jc w:val="both"/>
        <w:rPr>
          <w:lang w:val="el-GR"/>
        </w:rPr>
      </w:pPr>
      <w:r>
        <w:rPr>
          <w:lang w:val="el-GR"/>
        </w:rPr>
        <w:t xml:space="preserve">Το πρώτο κείμενο για την ίδρυση πανεπιστημίου στο νεοσύστατο ελληνικό κράτος προέρχεται από τον Φρειδερίκο Τιρς και περιέχεται στο βιβλίο του «Η παρούσα κατάσταση της Ελλάδος και τα μέσα για να επιτευχθεί η ανοικοδόμησή της»  που εκδόθηκε το 1833. Το εκπαιδευτικό πρότυπο που χρησιμοποιήθηκε είναι εκείνο των πανεπιστημίων της Γερμανίας.  Τα κύρια χαρακτηριστικά του σχεδίου του Τιρς είναι  η αυτοδιοίκηση του πανεπιστημίου, και το φιλελεύθερο πνεύμα του. Η αυτοδιοίκηση προκύπτει από το γεγονός ότι το πανεπιστήμιο έχει δικά του όργανα διοίκησης. Επιπλέον έχει την αρμοδιότητα να προτείνει στην κυβέρνηση το διδακτικό προσωπικό που επιθυμεί να αποκτήσει. Το φιλελεύθερο πνεύμα   εκδηλώνεται με την έλλειψη περιορισμών και υποχρεώσεων εκ μέρους των φοιτητών. Οι τελευταίοι ενημερώνονται μέσα από τους κανονισμούς σπουδών για το περιεχόμενο και την σχέση που έχουν μεταξύ τους οι διάφοροι κλάδοι σπουδών και προβαίνουν ελεύθερα στην επιλογή των  μαθημάτων που επιθυμούν να παρακολουθήσουν, χωρίς εξεταστικούς φραγμούς, με εξαίρεση τις τελικές εξετάσεις τους.  Πρέπει ωστόσο να διευκρινιστεί ότι αυτή η φιλελεύθερη προσέγγιση αφορά  μόνο στις ακαδημαϊκές επιλογές των φοιτητών και δεν επεκτείνεται και στην εν γένει συμπεριφορά τους η οποία διέπεται από αυστηρούς κανόνες πειθαρχίας. Σκοπός του πανεπιστημίου δεν είναι μόνο η γνώση αλλά και η διάπλαση χαρακτήρα. Σύμφωνα με τον Τιρς  η νεολαία μέσω των πανεπιστημιακών σπουδών θα εφοδιαστεί με τα κατάλληλα πνευματικά και ηθικά χαρίσματα ώστε να μάθει να αγαπά την πατρίδα της πάνω από τη ζωή της.  Παράλληλα οι απόφοιτοι του πανεπιστημίου θα πρέπει να αξιοποιηθούν όχι μόνο στην δημόσια διοίκηση αλλά και στην πολιτική.  Από τα παραπάνω διαπιστώνουμε ότι όπως αναφέρθηκε και παραπάνω το γερμανικό εκπαιδευτικό πρότυπο είναι ανθρωποκεντρικό, δεν συνδέεται με τις ανάγκες της κοινωνίας, ενώ παράλληλα  αποβλέπει  στην διαμόρφωση μιας πολιτικής και διοικητικής ελίτ.  </w:t>
      </w:r>
    </w:p>
    <w:p>
      <w:pPr>
        <w:pStyle w:val="Normal"/>
        <w:ind w:left="360" w:hanging="0"/>
        <w:rPr>
          <w:lang w:val="el-GR"/>
        </w:rPr>
      </w:pPr>
      <w:r>
        <w:rPr>
          <w:lang w:val="el-GR"/>
        </w:rPr>
      </w:r>
    </w:p>
    <w:p>
      <w:pPr>
        <w:pStyle w:val="Normal"/>
        <w:jc w:val="both"/>
        <w:rPr>
          <w:lang w:val="el-GR"/>
        </w:rPr>
      </w:pPr>
      <w:r>
        <w:rPr>
          <w:lang w:val="el-GR"/>
        </w:rPr>
        <w:t xml:space="preserve">Η δεύτερη πρόταση για την λειτουργία του πανεπιστημίου θα εκδηλωθεί την ίδια χρονιά (1833) και θα προέλθει από μία επιτροπή που είχε συστήσει η Αντιβασιλεία.  Έργο της επιτροπής (που  αποτέλεσαν οι Κ. Σχινάς, Αν. Πολυζωϊδης, Ι. Κοκκώνης, Αλ. Σούτσος, Ι. Βενθύλος και ο γερμανός </w:t>
      </w:r>
      <w:r>
        <w:rPr>
          <w:lang w:val="en-GB"/>
        </w:rPr>
        <w:t>Johann</w:t>
      </w:r>
      <w:r>
        <w:rPr>
          <w:lang w:val="el-GR"/>
        </w:rPr>
        <w:t xml:space="preserve"> </w:t>
      </w:r>
      <w:r>
        <w:rPr>
          <w:lang w:val="en-GB"/>
        </w:rPr>
        <w:t>Franz</w:t>
      </w:r>
      <w:r>
        <w:rPr>
          <w:lang w:val="el-GR"/>
        </w:rPr>
        <w:t xml:space="preserve">) ήταν η εκπόνηση ενός σχεδίου για την οργάνωση της εκπαίδευσης.  Στο πλαίσιο αυτό προτείνεται, μεταξύ άλλων, η ίδρυση ενός πανεπιστημίου (που αποκαλείται Μουσείο). Παράλληλα δίνεται προτεραιότητα στην διδασκαλία της «πρωτότυπης» (καθαρής) επιστήμης και όχι της εμπειρίας. Προβλέπεται η ίδρυση έξι σχολών (Φιλοσοφία, θεολογία, Ιστορία, Φιλολογία, Αρχαιολογία και Γλώσσα, Νομική, Φυσική και Ιατρική). Παράλληλα εκφράζεται η αρχή της ενότητας των επιστημών, όπως προκύπτει από την πρόβλεψη ότι οι φοιτητές λαμβάνουν δίπλωμα της σχολής που φοίτησαν αλλά όλοι λαμβάνουν το «δίπλωμα του φιλοσόφου αφού η φιλοσοφία δι’όλων των λοιπών επιστημών διέρχεται ως δεσμός». </w:t>
      </w:r>
    </w:p>
    <w:p>
      <w:pPr>
        <w:pStyle w:val="Normal"/>
        <w:ind w:left="360" w:hanging="0"/>
        <w:rPr>
          <w:lang w:val="el-GR"/>
        </w:rPr>
      </w:pPr>
      <w:r>
        <w:rPr>
          <w:lang w:val="el-GR"/>
        </w:rPr>
      </w:r>
    </w:p>
    <w:p>
      <w:pPr>
        <w:pStyle w:val="Normal"/>
        <w:jc w:val="both"/>
        <w:rPr>
          <w:lang w:val="el-GR"/>
        </w:rPr>
      </w:pPr>
      <w:r>
        <w:rPr>
          <w:lang w:val="el-GR"/>
        </w:rPr>
        <w:t xml:space="preserve">Το τρίτο σχέδιο για την ίδρυση πανεπιστημίου προέρχεται από τον Λουδοβίκο Μάουρερ. Σχετική μνεία γίνεται στο έργο του «Ο ελληνικός λαός» (1834). Ωστόσο, τα σχετικά διατάγματα που επικαλείται ο Μάουρερ δεν έχουν ανευρεθεί. Εικάζεται ωστόσο ότι και το σχέδιο αυτό απηχούσε το γερμανικό πρότυπο εκπαίδευσης. Μεταξύ των καθηγητών που προτίθετο να καλέσει ο Μάουρερ να διδάξουν στο πανεπιστήμιο περιλαμβάνεται και ο Φαλμεράυερ. </w:t>
      </w:r>
    </w:p>
    <w:p>
      <w:pPr>
        <w:pStyle w:val="Normal"/>
        <w:rPr>
          <w:lang w:val="el-GR"/>
        </w:rPr>
      </w:pPr>
      <w:r>
        <w:rPr>
          <w:lang w:val="el-GR"/>
        </w:rPr>
      </w:r>
    </w:p>
    <w:p>
      <w:pPr>
        <w:pStyle w:val="Normal"/>
        <w:jc w:val="both"/>
        <w:rPr/>
      </w:pPr>
      <w:r>
        <w:rPr>
          <w:lang w:val="el-GR"/>
        </w:rPr>
        <w:t>Από όσα αναφέρθηκαν μέχρι τώρα συμπεραίνουμε ότι όλες οι προτάσεις για την σύσταση πανεπιστημίου, εκφράζουν το εκπαιδευτικό πρότυπο των ανθρωπιστών και αντανακλούν τον τρόπο οργάνωσης των γερμανικών πανεπιστημίων. Η πρώτη διαφοροποίηση θα εκφραστεί στο σχέδιο που θα καταθέσει στην Αντιβασιλεία ο Υπουργός Παιδείας Ιάκωβος Ρίζος Νερουλός, το 1834, και το οποίο είχε συντάξει ο Αλ. Ραγκαβής. Πρόκειται για δύο γνωστούς φαναριώτες που απηχούσαν τα κηρύγματα του διαφωτισμού. Στο σχέδιο του Ραγκαβή γίνεται απόπειρα συγκερασμού των δύο εκπαιδευτικών προτύπων (του γερμανικού και του γαλλικού). Είναι όμως σαφές ότι ο Ραγκαβής προτιμά το γαλλικό εκπαιδευτικό πρότυπο για την συγκρότηση του πανεπιστημίου (πανδιδακτήριο).  Η προτίμηση αυτή προκύπτει κατ’ αρχάς από το γεγονός ότι οι προτεινόμενες σχολές δεν είναι τέσσερεις αλλά πέντε. Απομακρυνόμαστε δηλαδή από το γερμανικό πρότυπο (που στηρίζεται στην συγκρότηση τεσσάρων σχολών δηλαδή Θεολογίας, Νομικής, Ιατρικής και Φιλοσοφίας). Αντ’ αυτής ο Ραγκαβής ακολουθεί, σύμφωνα με το γαλλικό πρότυπο, την πενταμερή διάκριση των σχολών (δηλαδή Ιατρική, Θεολογία, Φιλοσοφία, Νομική και Φυσικομαθηματική), θεωρώντας ότι ούτε τα μαθηματικά έχουν σχέση με την φιλοσοφία ούτε η ιατρική με την φυσική. Σκοπός του, όπως ο ίδιος αναφέρει, ήταν  να δοθεί μία ώθηση στην αναγέννηση και ανάπτυξη της βιομηχανίας και των λοιπών εφαρμογών της στην Ελλάδα. Βρίσκουμε λοιπόν στην πρόταση του Ραγκαβή τα στοιχεία της σχολής των φιλανθρωπιστών που δίνουν έμφαση στην πρόοδο των επιστημών και στην σύνδεσή τους με τις ανάγκες της κοινωνίας. Βέβαια και στην περίπτωση αυτή δεν έχουμε ένα ακριβές αντίγραφο του γαλλικού εκπαιδευτικού συστήματος επειδή την εποχή εκείνη στην Γαλλία οι σχολές των επιστημών ήταν κερματισμένες (αποτελούσαν δηλαδή περισσότερο επαγγελματικά σχολεία παρά πανεπιστήμια) η δε συνένωσή τους σε ενιαία πανεπιστημία θα γίνει βαθμιαία στα τέλη του 19</w:t>
      </w:r>
      <w:r>
        <w:rPr>
          <w:vertAlign w:val="superscript"/>
          <w:lang w:val="el-GR"/>
        </w:rPr>
        <w:t>ου</w:t>
      </w:r>
      <w:r>
        <w:rPr>
          <w:lang w:val="el-GR"/>
        </w:rPr>
        <w:t xml:space="preserve"> αιώνα. Αλλά και όσον αφορά την διοικητική οργάνωση του πανεπιστημίου η πρόταση του Ραγκαβή έκφραζε το γαλλικό συγκεντρωτικό πρότυπο. Σύμφωνα με το γαλλικό πρότυπο το πανεπιστήμιο εξαρτάτο από τον Ανώτατο Σύλλογο (</w:t>
      </w:r>
      <w:r>
        <w:rPr>
          <w:lang w:val="en-GB"/>
        </w:rPr>
        <w:t>Conseil</w:t>
      </w:r>
      <w:r>
        <w:rPr>
          <w:lang w:val="el-GR"/>
        </w:rPr>
        <w:t xml:space="preserve"> </w:t>
      </w:r>
      <w:r>
        <w:rPr>
          <w:lang w:val="en-GB"/>
        </w:rPr>
        <w:t>de</w:t>
      </w:r>
      <w:r>
        <w:rPr>
          <w:lang w:val="el-GR"/>
        </w:rPr>
        <w:t xml:space="preserve"> </w:t>
      </w:r>
      <w:r>
        <w:rPr>
          <w:lang w:val="en-GB"/>
        </w:rPr>
        <w:t>l</w:t>
      </w:r>
      <w:r>
        <w:rPr>
          <w:lang w:val="el-GR"/>
        </w:rPr>
        <w:t>’</w:t>
      </w:r>
      <w:r>
        <w:rPr>
          <w:lang w:val="en-GB"/>
        </w:rPr>
        <w:t>Universite</w:t>
      </w:r>
      <w:r>
        <w:rPr>
          <w:lang w:val="el-GR"/>
        </w:rPr>
        <w:t xml:space="preserve">) στο οποίο μετέχουν εκπρόσωποι της εκτελεστικής εξουσίας. Στο αντίστοιχο όργανο που προτείνει ο Ραγκαβής μετέχουν  ο Υπουργός Παιδείας, ο επίτροπος της Ιεράς Συνόδου, μέλη του Αρείου Πάγου και διακεκριμμένοι πολίτες. Πλήγμα στην αυτοτέλεια του Πανεπιστημίου αποτελεί και η πρόταση του Ραγκαβή για επιλογή των καθηγητών μέσα από διαγωνισμό και όχι μετά από πρόταση των αρμόδιων σχολών, όπως προέβλεπε το γερμανικό πρότυπο. Ωστόσο, στο σχέδιο υπάρχουν και στοιχεία που προέρχονται από το γερμανικό πρότυπο. Πιο συγκεκριμένα προβλέπεται ελευθερία επιλογής μαθημάτων εκ μέρους των φοιτητών ενώ δεν υπάρχουν  περιορισμοί και υποχρεώσεις πλην των τελικών εξετάσεων. Τελικά, το σχέδιο αυτό δεν επικυρώθηκε από την Αντιβασιλεία, πιθανολογείται δε ότι η μη υλοποίησή του οφειλόταν στον προανατολισμό του σε γαλλικά εκπαιδευτικά πρότυπα. </w:t>
      </w:r>
    </w:p>
    <w:p>
      <w:pPr>
        <w:pStyle w:val="Normal"/>
        <w:ind w:left="360" w:hanging="0"/>
        <w:jc w:val="both"/>
        <w:rPr>
          <w:lang w:val="el-GR"/>
        </w:rPr>
      </w:pPr>
      <w:r>
        <w:rPr>
          <w:lang w:val="el-GR"/>
        </w:rPr>
      </w:r>
    </w:p>
    <w:p>
      <w:pPr>
        <w:pStyle w:val="Normal"/>
        <w:jc w:val="both"/>
        <w:rPr>
          <w:lang w:val="el-GR"/>
        </w:rPr>
      </w:pPr>
      <w:r>
        <w:rPr>
          <w:lang w:val="el-GR"/>
        </w:rPr>
        <w:t xml:space="preserve">Κατά το χρονικό διάστημα που θα ακολουθήσει έγινε από τον Αρμανσμπεργκ απόπειρα συγκρότησης μεμονωμένων σχολών. Η ανάγκη του νεοσύστατου κράτους να στελεχώσει την δημόσιες και ιερατικές υπηρεσίες αλλά και να προστατεύσει την δημόσια υγεία ήταν επιτακτική.   Έτσι το 1835 ιδρύθηκε μία μαιευτική, χειρουργική και φαρμακευτική σχολή ενώ παράλληλα προτάθηκε η δημιουργία τριών επιστημονικών (ειδικών) σχολείων:  ενός για την θεολογία, ενός για την νομική και τις πολιτικές επιστήμες και ενός για την φιλολογία και φιλοσοφία. Το σχέδιο διατάγματος για την οργάνωση των παραπάνω ειδικών σχολείων που συνέταξε ειδική Επιτροπή (που αποτέλεσαν οι  Αν. Πολυζωϊδης,  Θ. Μανούσης,  Παν. Σούτσος,  Θεόκλητος Φαρμακίδης,  Γεώργιος Γεννάδιος και Ερρίκος  Ουλερίχος) προέβλεπε  ότι οι καθηγητές των τριών σχολείων θα ήταν έκτακτοι και θα προέρχονταν αποκλειστικά από την δημόσια υπηρεσία. Οι δε απόφοιτοι θα μπορούσαν να εισέλθουν κατά προτεραιότητα στην δημόσια υπηρεσία. Όσον αφορά την οργάνωση των σπουδών οι φυσικομαθηματικές επιστήμες εντάσσονταν στην φιλοσοφική σχολή. Τα τρία ειδικά σχολεία εξέλεγαν δικά τους όργανα διοίκησης και είχαν αυτοτέλεια έναντι του κράτους. Στο σχέδιο περιλαμβάνονται επίσης διατάξεις που αναφέρονται στην ελευθερία των φοιτητών να παρακολουθούν τα μαθήματα της επιλογής τους, δίχως εξεταστικούς περιορισμούς, παρά μόνο μία τελική γενική εξέταση, στο τέλος των σπουδών τους. Προκειμένου δε να λάβουν γνώση του περιεχομένου και της μεταξύ τους συνάφειας των μαθημάτων εκδίδονταν σχετικοί οδηγοί σπουδών.  </w:t>
      </w:r>
    </w:p>
    <w:p>
      <w:pPr>
        <w:pStyle w:val="Normal"/>
        <w:jc w:val="both"/>
        <w:rPr>
          <w:lang w:val="el-GR"/>
        </w:rPr>
      </w:pPr>
      <w:r>
        <w:rPr>
          <w:lang w:val="el-GR"/>
        </w:rPr>
      </w:r>
    </w:p>
    <w:p>
      <w:pPr>
        <w:pStyle w:val="Normal"/>
        <w:jc w:val="both"/>
        <w:rPr/>
      </w:pPr>
      <w:r>
        <w:rPr>
          <w:lang w:val="el-GR"/>
        </w:rPr>
        <w:t xml:space="preserve">Αν και  ο επαγγελματικός χαρακτήρας των παραπάνω σχολείων μας παραπέμπει στο γαλλικό εκπαιδευτικό πρότυπο, ωστόσο, έντονες είναι οι επιρροές του γερμανικού προτύπου όπως  η διάρθρωση των σπουδών (οι φυσικομαθηματικές επιστήμες υπάγονται στο σχολείο της φιλολογίας και φιλοσοφίας), η αυτοτέλεια των σχολείων έναντι του κράτους και η ελευθερία των μαθητών να διαμορφώσουν με τον τρόπο που εκείνοι επιθυμούν την παρακολούθηση των μαθημάτων.  Τελικά, το Υπουργείο Παιδείας εκφράζοντας τις απόψεις του Ραγκαβή δεν υποστήριξε το παραπάνω σχέδιο που έφερε έντονα στοιχεία από το γερμανικό εκπαιδευτικό πρότυπο με αποτέλεσμα να μην υλοποιηθεί.  </w:t>
      </w:r>
    </w:p>
    <w:p>
      <w:pPr>
        <w:pStyle w:val="Normal"/>
        <w:ind w:left="360" w:hanging="0"/>
        <w:rPr>
          <w:lang w:val="el-GR"/>
        </w:rPr>
      </w:pPr>
      <w:r>
        <w:rPr>
          <w:lang w:val="el-GR"/>
        </w:rPr>
      </w:r>
    </w:p>
    <w:p>
      <w:pPr>
        <w:pStyle w:val="Normal"/>
        <w:jc w:val="both"/>
        <w:rPr>
          <w:lang w:val="el-GR"/>
        </w:rPr>
      </w:pPr>
      <w:r>
        <w:rPr>
          <w:lang w:val="el-GR"/>
        </w:rPr>
        <w:t xml:space="preserve">Τρία χρόνια αργότερα, το 1837, θα συγκροτηθεί το Πανεπιστήμιο του Όθωνα. Η σύστασή του, ωστόσο, χαρακτηρίζεται από μία παλινδρόμηση. Αρχικά το διάταγμα σύστασης του πανεπιστημίου θα εκδοθεί τον Δεκέμβριο του 1836, σε μία χρονική περίοδο που απουσίαζε ο Όθωνας. Την πρωτοβουλία είχε ο Αρμανσμεργκ ο οποίος ήθελε για πολιτικούς λόγους να επιδείξει οργανωτικό έργο πριν την αποχώρησή του από την Ελλάδα. Το διάταγμα που τελικά δημοσιεύτηκε δεν περιέλαβε τις υποδείξεις του Ραγκαβή. Αντίθετα στηριζόνταν στο εκπαιδευτικό πρότυπο των γερμανικών πανεπιστημίων. Σύμφωνα με το Διάταγμα  το πανεπιστήμιο αποτελούν τέσσερεις σχολές (θεολογική, φιλοσοφική, νομική και ιατρική),  και αποτελούσε  αυτοδιοικούμενο οργανισμό υπό την επιτήρηση του Υπουργείου Παιδείας. Οι σχολές μπορούσαν  να υποβάλλουν προτάσεις για τον διορισμό των καθηγητών. Υφίστατο ακαδημαϊκή ελευθερία στην επιλογή των μαθημάτων  από τους φοιτητές αλλά και στο περιεχόμενο της διδασκομένης ύλης από τους καθηγητές. Χαρακτηριστικό του κανονισμού αποτελούσαν οι αυστηρές διατάξεις για την πειθαρχική τιμωρία των φοιτητών που αποτελούν αντιγραφή  από το καταστατικό για τους φοιτητές των ανωτέρων σχολών του βασιλείου της Βαυαρίας (1827).  Προβλέπονταν  διάφορες ποινές μεταξύ των οποίων και φυλάκιση στο χώρο του πανεπιστημίου. </w:t>
      </w:r>
    </w:p>
    <w:p>
      <w:pPr>
        <w:pStyle w:val="Normal"/>
        <w:jc w:val="both"/>
        <w:rPr>
          <w:lang w:val="el-GR"/>
        </w:rPr>
      </w:pPr>
      <w:r>
        <w:rPr>
          <w:lang w:val="el-GR"/>
        </w:rPr>
      </w:r>
    </w:p>
    <w:p>
      <w:pPr>
        <w:pStyle w:val="Normal"/>
        <w:jc w:val="both"/>
        <w:rPr>
          <w:lang w:val="el-GR"/>
        </w:rPr>
      </w:pPr>
      <w:r>
        <w:rPr>
          <w:lang w:val="el-GR"/>
        </w:rPr>
        <w:t xml:space="preserve">Μετά την αναχώρηση του Άρμανσμεργκ από την Ελλάδα ο Υπουργός Παιδείας Ιάκωβος Ρίζος Νερουλός διαμαρτυρήθηκε στον Όθωνα για το κανονισμό αυτό. Αποτέλεσμα των πιέσεων που άσκησε ήταν η μη επικύρωση του παραπάνω διατάγματος και η δημοσίευση νέου. Στο νέο διάταγμα έχουν απαλειφθεί οι αυστηρές διαταξεις για την πειθαρχική τιμωρία των φοιτητών, ως επιζήμιες για την ελληνική πραγματικότητα. Επίσης έχει διατυπωθεί μία επιφύλαξη για την μελλοντική διαίρεση των σχολών σε πέντε (δηλαδή με αυτόνομη φυσικομαθηματική σχολή) σύμφωνα με την πρόταση του Ραγκαβή. Στην πραγματικότητα το νέο κείμενο απηχεί σχεδόν εξ ολοκλήρου το γερμανικό εκπαιδευτικό πρότυπο. Απλά έχει περιορίσει τις ακρότητες και την έκταση του παλαιού κειμένου. Σημαντικές ρυθμίσεις του Ραγκαβή που προέρχονταν από το γαλλικό εκπαιδευτικό πρότυπο δεν περιλαμβάνονται (π.χ. ο θεσμός του «Ανωτάτου συλλόγου» που εξαρτούσε στενότερα το πανεπιστήμιο από την εκτελεστική εξουσία και  η επιλογή των καθηγητών μέσα από διαγωνισμό). Με το νέο σχέδιο ενισχύεται ακόμη περισσότερο η αυτονομία του πανεπιστημίου δεδομένου ότι έχει απαλειφθεί από αυτό ο θεσμός του κυβερνητικού επιτρόπου που προέβλεπε το προηγούμενο κείμενο. Ωστόσο, το νέο κείμενο εμφανίζεται περισσότερο αυταρχικό από το προηγούμενο, σε θέματα όπως η μονιμότητα των καθηγητών (μετά από πέντε χρόνια διδασκαλίας)  και η δυνατότητα διορισμού και ξένων επιστημόνων. Σχετικές ρυθμίσεις για τα θέματα αυτά ενώ  υπήρχαν στο πρώτο κανονισμό δεν υπάρχουν στον δεύτερο. </w:t>
      </w:r>
    </w:p>
    <w:p>
      <w:pPr>
        <w:pStyle w:val="Normal"/>
        <w:jc w:val="both"/>
        <w:rPr>
          <w:lang w:val="el-GR"/>
        </w:rPr>
      </w:pPr>
      <w:r>
        <w:rPr>
          <w:lang w:val="el-GR"/>
        </w:rPr>
        <w:t xml:space="preserve">  </w:t>
      </w:r>
    </w:p>
    <w:p>
      <w:pPr>
        <w:pStyle w:val="Normal"/>
        <w:jc w:val="both"/>
        <w:rPr>
          <w:lang w:val="el-GR"/>
        </w:rPr>
      </w:pPr>
      <w:r>
        <w:rPr>
          <w:lang w:val="el-GR"/>
        </w:rPr>
      </w:r>
    </w:p>
    <w:p>
      <w:pPr>
        <w:pStyle w:val="Normal"/>
        <w:rPr>
          <w:b/>
          <w:b/>
          <w:lang w:val="el-GR"/>
        </w:rPr>
      </w:pPr>
      <w:r>
        <w:rPr>
          <w:b/>
          <w:lang w:val="el-GR"/>
        </w:rPr>
        <w:t>Γιατί επικράτησε το γερμανικό εκπαιδευτικό πρότυπο</w:t>
      </w:r>
    </w:p>
    <w:p>
      <w:pPr>
        <w:pStyle w:val="Normal"/>
        <w:rPr>
          <w:b/>
          <w:b/>
          <w:lang w:val="el-GR"/>
        </w:rPr>
      </w:pPr>
      <w:r>
        <w:rPr>
          <w:b/>
          <w:lang w:val="el-GR"/>
        </w:rPr>
      </w:r>
    </w:p>
    <w:p>
      <w:pPr>
        <w:pStyle w:val="Normal"/>
        <w:jc w:val="both"/>
        <w:rPr>
          <w:lang w:val="el-GR"/>
        </w:rPr>
      </w:pPr>
      <w:r>
        <w:rPr>
          <w:lang w:val="el-GR"/>
        </w:rPr>
        <w:t xml:space="preserve">Είναι προφανές ότι οι Βαυαροί και ο Όθωνας επιθυμούσαν να εμπεδωθούν στο ελληνικό κράτος οι θεσμοί της πατρίδας τους. Κάτι τέτοιο όμως δεν αποτελούσε απλά μία πολιτική απόφαση αλλά και μία εκδήλωση της  κοσμοθεωρίας τους. Όπως αναφέρθηκε την εποχή εκείνη στα γερμανικά κρατίδια επικρατούσε μία έντονη αντιπαράθεση με το γαλλικό πρότυπο διοίκησης, η δε επιλογή της ανάδειξης του κλασικού ιδεώδους ήταν συναρτημένη με την καλλιέργεια της γερμανικής εθνικής συνείδησης. Ωστόσο, η επιλογή του γερμανικού εκπαιδευτικού προτύπου, που αποτελούσε μία σαφή έκφραση του κινήματος του Ρομαντισμού, έβρισκε σύμφωνη και την πλειοψηφία των ελλήνων λογίων. Η συγκρότηση του πανεπιστημίου με αυτονομία και ακαδημαϊκή ελευθερία, που έδινε προτεραιότητα στο πολιτικό στοιχείο και υποβάθμιζε το κοινωνικό, διευκόλυνε την υλοποίηση των εθνικών ιδεολογημάτων. Σημειώνουμε ότι πρόθεση των ελλήνων λογίων της εποχής  ήταν το πανεπιστήμιο να υπηρετήσει την υλοποίηση της μεγάλης ιδέας και να  καλλιεργήσει  την εθνική συνείδηση. Με τον τρόπο αυτό θα φώτιζε  τα γύρω έθνη  (πολιτισμική εξάπλωση), και θα προσέδιδε αίγλη στην χώρα. Για τον λόγο αυτό το πανεπιστήμιο απευθυνόταν  όχι μόνο στους έλληνες που κατοικούσαν στο βασίλειο αλλά  και στους εκτός του κράτους έλληνες. Αντιλαμβανόμαστε ότι τα παραπάνω ιδεολογήματα αποτελούσαν εθνικούς και πολιτικούς στόχους που καλείται να υπηρετήσει ένα κρατικός θεσμός. Ο στόχος του πανεπιστημίου λοιπόν ήταν κύρια εθνικός και πολιτικός. Για τον λόγο αυτό η πανεπιστημιακή δραστηριότητα κατευθύνθηκε περισσότερο στο πεδίο της ιδεολογικής, εθνικής και πολιτικής στράτευσης παρά στο πεδίο της συστηματικής επιστημονικής έρευνας. </w:t>
      </w:r>
    </w:p>
    <w:p>
      <w:pPr>
        <w:pStyle w:val="Normal"/>
        <w:jc w:val="both"/>
        <w:rPr>
          <w:lang w:val="el-GR"/>
        </w:rPr>
      </w:pPr>
      <w:r>
        <w:rPr>
          <w:lang w:val="el-GR"/>
        </w:rPr>
      </w:r>
    </w:p>
    <w:p>
      <w:pPr>
        <w:pStyle w:val="Normal"/>
        <w:rPr>
          <w:b/>
          <w:b/>
          <w:lang w:val="el-GR"/>
        </w:rPr>
      </w:pPr>
      <w:r>
        <w:rPr>
          <w:b/>
          <w:lang w:val="el-GR"/>
        </w:rPr>
        <w:t>Συνδέοντας το παρελθόν με το παρόν και  το μέλλον.</w:t>
      </w:r>
    </w:p>
    <w:p>
      <w:pPr>
        <w:pStyle w:val="Normal"/>
        <w:rPr>
          <w:b/>
          <w:b/>
          <w:lang w:val="el-GR"/>
        </w:rPr>
      </w:pPr>
      <w:r>
        <w:rPr>
          <w:b/>
          <w:lang w:val="el-GR"/>
        </w:rPr>
      </w:r>
    </w:p>
    <w:p>
      <w:pPr>
        <w:pStyle w:val="Normal"/>
        <w:jc w:val="both"/>
        <w:rPr/>
      </w:pPr>
      <w:r>
        <w:rPr>
          <w:lang w:val="el-GR"/>
        </w:rPr>
        <w:t xml:space="preserve">Σήμερα  173 χρόνια μετά την ίδρυση του Πανεπιστημίου τρείς προκλήσεις  που ίσχυαν κατά την ίδρυσή του εξακολουθούν να απασχολούν όχι μόνο την ελληνική ακαδημαϊκή κοινότητα αλλά το σύνολο της κοινωνίας. Η πρώτη πρόκληση αφορά στην σχέση εκπαίδευσης και αγοράς εργασίας. Πρόκειται για μία διαφορετική έκφραση της  παλαιάς σχέσης μεταξύ εκπαίδευσης και κοινωνίας, που αποτέλεσε πεδίο αντιπαράθεσης μεταξύ φιλανθρωπιστών και ανθρωπιστών. Σήμερα η αντίθεση αυτή εκδηλώνεται διαφορετικά αλλά στην ουσία εμπεριέχει τα ίδιο διακύβευμα. Η γνώση πρέπει να είναι χρηστική, συνδεδεμένη με την εφαρμοσμένη έρευνα και την αγορά εργασίας ή  πρέπει να είναι «καθαρή», αποκομμένη από την κοινωνία και επικεντρωμένη στο άτομο και την διαμόρφωση της προσωπικότητάς του; </w:t>
      </w:r>
    </w:p>
    <w:p>
      <w:pPr>
        <w:pStyle w:val="Normal"/>
        <w:jc w:val="both"/>
        <w:rPr>
          <w:lang w:val="el-GR"/>
        </w:rPr>
      </w:pPr>
      <w:r>
        <w:rPr>
          <w:lang w:val="el-GR"/>
        </w:rPr>
        <w:t xml:space="preserve">   </w:t>
      </w:r>
    </w:p>
    <w:p>
      <w:pPr>
        <w:pStyle w:val="Normal"/>
        <w:jc w:val="both"/>
        <w:rPr/>
      </w:pPr>
      <w:r>
        <w:rPr>
          <w:lang w:val="el-GR"/>
        </w:rPr>
        <w:t>Η δεύτερη πρόκληση αφορά την αυτοτέλεια των ιδρυμάτων και τις συνέπειες που μπορεί να έχει η αυτοτέλεια στην αξιοκρατία. Το ναπολεόντειο εκπαιδευτικό πρότυπο, απόλυτα συγκεντρωτικό, είχε καθιερώσει από πολύ νωρίς εθνικούς διαγωνισμούς για την επιλογή των καθηγητών, διαμορφώνοντας ένα αξιοκρατικό πλαίσιο ανάδειξης των διδασκόντων.  Παραμένει όμως ένα ερώτημα εάν η θεσμική ανεξαρτησία των ιδρυμάτων μπορεί παράλληλα να εξασφαλίσει και την αξιοκρατία, αφού αφενός δεν εκτίθεται στον ουσιαστικό έλεγχο του κράτους και αφετέρου δεν διαφεύγει από τον πολιτικό έλεγχο και τους συσχετισμούς εξουσίας. Η ιστορία του ελληνικού πανεπιστημίου είναι χαρακτηριστική.  Όπως είδαμε κατά τον 19</w:t>
      </w:r>
      <w:r>
        <w:rPr>
          <w:vertAlign w:val="superscript"/>
          <w:lang w:val="el-GR"/>
        </w:rPr>
        <w:t>ο</w:t>
      </w:r>
      <w:r>
        <w:rPr>
          <w:lang w:val="el-GR"/>
        </w:rPr>
        <w:t xml:space="preserve"> αιώνα σχεδόν πάντοτε οι επιλογές των καθηγητών ήταν και πολιτικές, ενώ οι ίδιοι οι καθηγητές διαδραμάτισαν έντονο πολιτικό ρόλο.</w:t>
      </w:r>
    </w:p>
    <w:p>
      <w:pPr>
        <w:pStyle w:val="Normal"/>
        <w:jc w:val="both"/>
        <w:rPr>
          <w:lang w:val="el-GR"/>
        </w:rPr>
      </w:pPr>
      <w:r>
        <w:rPr>
          <w:lang w:val="el-GR"/>
        </w:rPr>
      </w:r>
    </w:p>
    <w:p>
      <w:pPr>
        <w:pStyle w:val="Normal"/>
        <w:jc w:val="both"/>
        <w:rPr>
          <w:lang w:val="el-GR"/>
        </w:rPr>
      </w:pPr>
      <w:r>
        <w:rPr>
          <w:lang w:val="el-GR"/>
        </w:rPr>
        <w:t xml:space="preserve">Τέλος, το φιλελεύθερο πνεύμα του γερμανικού εκπαιδευτικού προτύπου, που τότε, εκφραζόταν με την ελευθερία επιλογής των μαθημάτων, την έλλειψη εξεταστικών δοκιμασιών,  την αρχή της αυτομόρφωσης αλλά και το δημοκρατικό φρόνημα,  αποτελεί  την τρίτη πρόκληση που εκδηλώνεται σήμερα  με την μορφή της προάσπισης ακαδημαϊκών ελευθεριών. Η γνώση πρέπει να είναι ελεύθερη, χωρίς περιορισμούς και υποχρεώσεις και πολιτικά στρατευμένη με όλες τις συνέπειες που μπορεί να έχει αυτό στην ποιότητά και στον προσανατολισμό της ή  συστηματική, πολιτικά ουδέτερη, χρηστική και εξειδικευμένη; </w:t>
      </w:r>
    </w:p>
    <w:p>
      <w:pPr>
        <w:pStyle w:val="Normal"/>
        <w:jc w:val="both"/>
        <w:rPr>
          <w:lang w:val="el-GR"/>
        </w:rPr>
      </w:pPr>
      <w:r>
        <w:rPr>
          <w:lang w:val="el-GR"/>
        </w:rPr>
      </w:r>
    </w:p>
    <w:p>
      <w:pPr>
        <w:pStyle w:val="Normal"/>
        <w:jc w:val="both"/>
        <w:rPr/>
      </w:pPr>
      <w:r>
        <w:rPr>
          <w:lang w:val="el-GR"/>
        </w:rPr>
        <w:t xml:space="preserve">Είναι βέβαιο ότι οι παραπάνω προκλήσεις αν και αντίθετες μεταξύ τους δεν είναι και εχθρικές. Όπως επίσης είναι βέβαιο ότι ο συνδυασμός των παραπάνω αντιθέσεων μπορεί να αποδόσει τα καλύτερα αποτελέσματα. Ο λόγος για τον οποίο έκανα την σύνδεση αυτή μεταξύ παρελθόντος και παρόντος ήταν για να καταδείξω ότι η λειτουργία των θεσμών έχει μία δική  της εσωτερική ζωή και αυτοτέλεια που καθορίζει το μέλλον. Αυτό συμβαίνει επειδή η σταθερότητα της θεσμικής παράδοσης έχει ως συνέπεια την δυσκολία μεταρρύθμισής της ακόμη και εάν η βούλησή μας είναι ισχυρή και τα σχέδια μας ορθολογικά.  Για τον λόγο αυτό είναι απαραίτητη η συστηματική και διαρκής αξιολόγηση και ερμηνεία της θεσμικής εξέλιξης προκειμένου να εντοπίζουμε τα αίτια που οδηγούν στις αλλαγές. </w:t>
      </w:r>
    </w:p>
    <w:p>
      <w:pPr>
        <w:pStyle w:val="Normal"/>
        <w:jc w:val="both"/>
        <w:rPr>
          <w:lang w:val="el-GR"/>
        </w:rPr>
      </w:pPr>
      <w:r>
        <w:rPr>
          <w:lang w:val="el-GR"/>
        </w:rPr>
      </w:r>
    </w:p>
    <w:p>
      <w:pPr>
        <w:pStyle w:val="Normal"/>
        <w:jc w:val="both"/>
        <w:rPr>
          <w:b/>
          <w:b/>
          <w:lang w:val="en-GB"/>
        </w:rPr>
      </w:pPr>
      <w:r>
        <w:rPr>
          <w:b/>
          <w:lang w:val="en-GB"/>
        </w:rPr>
      </w:r>
    </w:p>
    <w:p>
      <w:pPr>
        <w:pStyle w:val="Normal"/>
        <w:jc w:val="both"/>
        <w:rPr>
          <w:b/>
          <w:b/>
          <w:lang w:val="el-GR"/>
        </w:rPr>
      </w:pPr>
      <w:r>
        <w:rPr>
          <w:b/>
          <w:lang w:val="el-GR"/>
        </w:rPr>
        <w:t>Βιβλιογραφία</w:t>
      </w:r>
    </w:p>
    <w:p>
      <w:pPr>
        <w:pStyle w:val="Normal"/>
        <w:jc w:val="both"/>
        <w:rPr>
          <w:b/>
          <w:b/>
          <w:lang w:val="el-GR"/>
        </w:rPr>
      </w:pPr>
      <w:r>
        <w:rPr>
          <w:b/>
          <w:lang w:val="el-GR"/>
        </w:rPr>
      </w:r>
    </w:p>
    <w:p>
      <w:pPr>
        <w:pStyle w:val="Normal"/>
        <w:jc w:val="both"/>
        <w:rPr/>
      </w:pPr>
      <w:r>
        <w:rPr>
          <w:lang w:val="el-GR"/>
        </w:rPr>
        <w:t xml:space="preserve">Δημαράς Αλέξης (επιμέλεια), </w:t>
      </w:r>
      <w:r>
        <w:rPr>
          <w:i/>
          <w:lang w:val="el-GR"/>
        </w:rPr>
        <w:t>Η μεταρρύθμιση που δεν έγινε</w:t>
      </w:r>
      <w:r>
        <w:rPr>
          <w:lang w:val="el-GR"/>
        </w:rPr>
        <w:t xml:space="preserve">, τ. Α’ (1821-1894), εκδόσεις Εστία, Αθήνα 2003. </w:t>
      </w:r>
    </w:p>
    <w:p>
      <w:pPr>
        <w:pStyle w:val="Normal"/>
        <w:jc w:val="both"/>
        <w:rPr/>
      </w:pPr>
      <w:r>
        <w:rPr>
          <w:lang w:val="el-GR"/>
        </w:rPr>
        <w:t xml:space="preserve">Δημαράς Κ.Θ., «Ιδεολογήματα στην αφετηρία του ελληνικού πανεπιστημίου», Πρακτικά του Διεθνούς Συμποσίου: </w:t>
      </w:r>
      <w:r>
        <w:rPr>
          <w:i/>
          <w:lang w:val="el-GR"/>
        </w:rPr>
        <w:t>Πανεπιστήμιο: Ιδεολογία και Παιδεία, ιστορική διάσταση και προοπτικές</w:t>
      </w:r>
      <w:r>
        <w:rPr>
          <w:lang w:val="el-GR"/>
        </w:rPr>
        <w:t>, (Αθήνα 21-25 Σεπτεμβρίου 1987), Ιστορικό Αρχείο Ελληνικής Νεολαίας, Γενική Γραμματεία Νέας Γενιάς, Αθήνα 1989, σελ. 43-54</w:t>
      </w:r>
    </w:p>
    <w:p>
      <w:pPr>
        <w:pStyle w:val="Normal"/>
        <w:jc w:val="both"/>
        <w:rPr>
          <w:lang w:val="el-GR"/>
        </w:rPr>
      </w:pPr>
      <w:r>
        <w:rPr>
          <w:lang w:val="en-GB"/>
        </w:rPr>
        <w:t xml:space="preserve">Gonon Philip, The German concept of </w:t>
      </w:r>
      <w:r>
        <w:rPr/>
        <w:t>Bildung and schools in the 19</w:t>
      </w:r>
      <w:r>
        <w:rPr>
          <w:vertAlign w:val="superscript"/>
        </w:rPr>
        <w:t>th</w:t>
      </w:r>
      <w:r>
        <w:rPr/>
        <w:t xml:space="preserve"> century, </w:t>
      </w:r>
      <w:r>
        <w:rPr>
          <w:i/>
        </w:rPr>
        <w:t>Nordisk Pedagogic</w:t>
      </w:r>
      <w:r>
        <w:rPr/>
        <w:t xml:space="preserve">, vol.  </w:t>
      </w:r>
      <w:r>
        <w:rPr>
          <w:lang w:val="el-GR"/>
        </w:rPr>
        <w:t xml:space="preserve">15/2, 1995 στην ηλεκτρονική διεύθυνση: </w:t>
      </w:r>
    </w:p>
    <w:p>
      <w:pPr>
        <w:pStyle w:val="Normal"/>
        <w:jc w:val="both"/>
        <w:rPr>
          <w:lang w:val="el-GR"/>
        </w:rPr>
      </w:pPr>
      <w:hyperlink r:id="rId2">
        <w:r>
          <w:rPr>
            <w:rStyle w:val="InternetLink"/>
          </w:rPr>
          <w:t>http</w:t>
        </w:r>
        <w:r>
          <w:rPr>
            <w:rStyle w:val="InternetLink"/>
            <w:lang w:val="el-GR"/>
          </w:rPr>
          <w:t>://</w:t>
        </w:r>
        <w:r>
          <w:rPr>
            <w:rStyle w:val="InternetLink"/>
          </w:rPr>
          <w:t>www</w:t>
        </w:r>
        <w:r>
          <w:rPr>
            <w:rStyle w:val="InternetLink"/>
            <w:lang w:val="el-GR"/>
          </w:rPr>
          <w:t>.</w:t>
        </w:r>
        <w:r>
          <w:rPr>
            <w:rStyle w:val="InternetLink"/>
          </w:rPr>
          <w:t>staff</w:t>
        </w:r>
        <w:r>
          <w:rPr>
            <w:rStyle w:val="InternetLink"/>
            <w:lang w:val="el-GR"/>
          </w:rPr>
          <w:t>.</w:t>
        </w:r>
        <w:r>
          <w:rPr>
            <w:rStyle w:val="InternetLink"/>
          </w:rPr>
          <w:t>hum</w:t>
        </w:r>
        <w:r>
          <w:rPr>
            <w:rStyle w:val="InternetLink"/>
            <w:lang w:val="el-GR"/>
          </w:rPr>
          <w:t>.</w:t>
        </w:r>
        <w:r>
          <w:rPr>
            <w:rStyle w:val="InternetLink"/>
          </w:rPr>
          <w:t>ku</w:t>
        </w:r>
        <w:r>
          <w:rPr>
            <w:rStyle w:val="InternetLink"/>
            <w:lang w:val="el-GR"/>
          </w:rPr>
          <w:t>.</w:t>
        </w:r>
        <w:r>
          <w:rPr>
            <w:rStyle w:val="InternetLink"/>
          </w:rPr>
          <w:t>dk</w:t>
        </w:r>
        <w:r>
          <w:rPr>
            <w:rStyle w:val="InternetLink"/>
            <w:lang w:val="el-GR"/>
          </w:rPr>
          <w:t>/</w:t>
        </w:r>
        <w:r>
          <w:rPr>
            <w:rStyle w:val="InternetLink"/>
          </w:rPr>
          <w:t>nordenbo</w:t>
        </w:r>
        <w:r>
          <w:rPr>
            <w:rStyle w:val="InternetLink"/>
            <w:lang w:val="el-GR"/>
          </w:rPr>
          <w:t>/</w:t>
        </w:r>
        <w:r>
          <w:rPr>
            <w:rStyle w:val="InternetLink"/>
          </w:rPr>
          <w:t>litteratur</w:t>
        </w:r>
        <w:r>
          <w:rPr>
            <w:rStyle w:val="InternetLink"/>
            <w:lang w:val="el-GR"/>
          </w:rPr>
          <w:t>/</w:t>
        </w:r>
        <w:r>
          <w:rPr>
            <w:rStyle w:val="InternetLink"/>
          </w:rPr>
          <w:t>OB</w:t>
        </w:r>
        <w:r>
          <w:rPr>
            <w:rStyle w:val="InternetLink"/>
            <w:lang w:val="el-GR"/>
          </w:rPr>
          <w:t>2/</w:t>
        </w:r>
        <w:r>
          <w:rPr>
            <w:rStyle w:val="InternetLink"/>
          </w:rPr>
          <w:t>Gonon</w:t>
        </w:r>
        <w:r>
          <w:rPr>
            <w:rStyle w:val="InternetLink"/>
            <w:lang w:val="el-GR"/>
          </w:rPr>
          <w:t>3.</w:t>
        </w:r>
        <w:r>
          <w:rPr>
            <w:rStyle w:val="InternetLink"/>
          </w:rPr>
          <w:t>pdf</w:t>
        </w:r>
      </w:hyperlink>
    </w:p>
    <w:p>
      <w:pPr>
        <w:pStyle w:val="Normal"/>
        <w:jc w:val="both"/>
        <w:rPr/>
      </w:pPr>
      <w:r>
        <w:rPr>
          <w:lang w:val="el-GR"/>
        </w:rPr>
        <w:t xml:space="preserve">Καραμανωλάκης Βαγγέλης, </w:t>
      </w:r>
      <w:r>
        <w:rPr>
          <w:i/>
          <w:lang w:val="el-GR"/>
        </w:rPr>
        <w:t>Η συγκρότηση της ιστορικής επιστήμης και η διδασκαλία της ιστορίας στο Πανεπιστήμιο Αθηνών</w:t>
      </w:r>
      <w:r>
        <w:rPr>
          <w:lang w:val="el-GR"/>
        </w:rPr>
        <w:t>, Ινστιτούτο Νεοελληνικών Ερευνών Ε.Ι.Ε., Αθήνα 2006</w:t>
      </w:r>
    </w:p>
    <w:p>
      <w:pPr>
        <w:pStyle w:val="Normal"/>
        <w:jc w:val="both"/>
        <w:rPr/>
      </w:pPr>
      <w:r>
        <w:rPr>
          <w:lang w:val="el-GR"/>
        </w:rPr>
        <w:t xml:space="preserve">Λάππας Κ., </w:t>
      </w:r>
      <w:r>
        <w:rPr>
          <w:i/>
          <w:lang w:val="el-GR"/>
        </w:rPr>
        <w:t>Πανεπιστήμιο και φοιτητές στην Ελλάδα κατά τον 19</w:t>
      </w:r>
      <w:r>
        <w:rPr>
          <w:i/>
          <w:vertAlign w:val="superscript"/>
          <w:lang w:val="el-GR"/>
        </w:rPr>
        <w:t>ο</w:t>
      </w:r>
      <w:r>
        <w:rPr>
          <w:i/>
          <w:lang w:val="el-GR"/>
        </w:rPr>
        <w:t xml:space="preserve"> αιώνα,</w:t>
      </w:r>
      <w:r>
        <w:rPr>
          <w:lang w:val="el-GR"/>
        </w:rPr>
        <w:t xml:space="preserve"> Κέντρο Νεοελληνικών Ερευνών, Ε.Ι.Ε., Αθήνα 2004</w:t>
      </w:r>
    </w:p>
    <w:p>
      <w:pPr>
        <w:pStyle w:val="Normal"/>
        <w:jc w:val="both"/>
        <w:rPr>
          <w:lang w:val="en-GB"/>
        </w:rPr>
      </w:pPr>
      <w:r>
        <w:rPr>
          <w:lang w:val="el-GR"/>
        </w:rPr>
        <w:t xml:space="preserve">Μάουρερ Γκεοργκ Λούντβιχ, </w:t>
      </w:r>
      <w:r>
        <w:rPr>
          <w:i/>
          <w:lang w:val="el-GR"/>
        </w:rPr>
        <w:t>Ο ελληνικός λαός</w:t>
      </w:r>
      <w:r>
        <w:rPr>
          <w:lang w:val="el-GR"/>
        </w:rPr>
        <w:t>, Εκδόσεις Αφοί Τολίδη, Αθήνα 1976.</w:t>
      </w:r>
    </w:p>
    <w:p>
      <w:pPr>
        <w:pStyle w:val="Normal"/>
        <w:jc w:val="both"/>
        <w:rPr>
          <w:lang w:val="en-GB"/>
        </w:rPr>
      </w:pPr>
      <w:r>
        <w:rPr>
          <w:lang w:val="en-GB"/>
        </w:rPr>
        <w:t xml:space="preserve">North D., Institutions, institutional change and economic performance, Cambridge University Press, 1990.  </w:t>
      </w:r>
    </w:p>
    <w:p>
      <w:pPr>
        <w:pStyle w:val="Normal"/>
        <w:jc w:val="both"/>
        <w:rPr/>
      </w:pPr>
      <w:r>
        <w:rPr>
          <w:lang w:val="el-GR"/>
        </w:rPr>
        <w:t xml:space="preserve">ΠυργιωτάκηςΙ., Το πανεπιστήμιο των αξιών:  η πρόταση και η κληρονομιά του </w:t>
      </w:r>
      <w:r>
        <w:rPr>
          <w:lang w:val="en-GB"/>
        </w:rPr>
        <w:t>Wilhelm</w:t>
      </w:r>
      <w:r>
        <w:rPr>
          <w:lang w:val="el-GR"/>
        </w:rPr>
        <w:t xml:space="preserve"> </w:t>
      </w:r>
      <w:r>
        <w:rPr>
          <w:lang w:val="en-GB"/>
        </w:rPr>
        <w:t>von</w:t>
      </w:r>
      <w:r>
        <w:rPr>
          <w:lang w:val="el-GR"/>
        </w:rPr>
        <w:t xml:space="preserve"> </w:t>
      </w:r>
      <w:r>
        <w:rPr>
          <w:lang w:val="en-GB"/>
        </w:rPr>
        <w:t>Humboldt</w:t>
      </w:r>
      <w:r>
        <w:rPr>
          <w:lang w:val="el-GR"/>
        </w:rPr>
        <w:t xml:space="preserve"> και η θέση της στον σύγχρονο κόσμο, </w:t>
      </w:r>
      <w:r>
        <w:rPr>
          <w:i/>
          <w:lang w:val="el-GR"/>
        </w:rPr>
        <w:t>Επιστήμη και Κοινωνία</w:t>
      </w:r>
      <w:r>
        <w:rPr>
          <w:lang w:val="el-GR"/>
        </w:rPr>
        <w:t>, τ. 13/2004, σελ. 1-17.</w:t>
      </w:r>
    </w:p>
    <w:p>
      <w:pPr>
        <w:pStyle w:val="Normal"/>
        <w:jc w:val="both"/>
        <w:rPr/>
      </w:pPr>
      <w:r>
        <w:rPr>
          <w:lang w:val="el-GR"/>
        </w:rPr>
        <w:t xml:space="preserve">Φρειδερίκου Τιρς, </w:t>
      </w:r>
      <w:r>
        <w:rPr>
          <w:i/>
          <w:lang w:val="el-GR"/>
        </w:rPr>
        <w:t>Η Ελλάδα του Καποδίστρια,</w:t>
      </w:r>
      <w:r>
        <w:rPr>
          <w:lang w:val="el-GR"/>
        </w:rPr>
        <w:t xml:space="preserve"> τ. Α και Β, εκδόσεις Αφοί Τολίδη, Αθήνα 1972.</w:t>
      </w:r>
    </w:p>
    <w:p>
      <w:pPr>
        <w:pStyle w:val="Normal"/>
        <w:jc w:val="both"/>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hum.ku.dk/nordenbo/litteratur/OB2/Gonon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6:00Z</dcterms:created>
  <dc:creator>Denis Moschopoulos</dc:creator>
  <dc:description/>
  <cp:keywords/>
  <dc:language>en-US</dc:language>
  <cp:lastModifiedBy>Microsoft Office User</cp:lastModifiedBy>
  <cp:lastPrinted>2010-02-19T18:50:00Z</cp:lastPrinted>
  <dcterms:modified xsi:type="dcterms:W3CDTF">2020-12-16T17:36:00Z</dcterms:modified>
  <cp:revision>2</cp:revision>
  <dc:subject/>
  <dc:title>Οι επιδράσεις του Διαφωτισμού και του Ρομαντισμού στην διαμόρφωση του οργανωτικού και θεσμικού πλαισίου του Πανεπιστημίου του Όθωνα</dc:title>
</cp:coreProperties>
</file>